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CEALQAtAEQATwBDAFQAWQBQAEUAIABIAFQATQBMACAAUABVAEIATABJAEMAIAAiAC0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MwBDAC8ALwBEAFQARAAgAEgAVABNAEwAIAA0AC4AMAAgAFQAcgBhAG4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8ALwBFAE4AIgAtAC0APgANAAoAPABoAHQAbQBsAD4APABoAGUAYQBk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MAbwBuAHQAZQBuAHQAPQAiAHQAZQB4AHQALwBoAHQAbQBsADsAIA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0AdQBuAGkAYwBvAGQAZQAiACAAaAB0AHQAcAAtAGUAcQB1AGkAdgA9ACIAQ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FQAeQBwAGUAIgA+AA0ACgA8AG0AZQB0AGEAIABuAGEAbQBlAD0AIgBHAEUATg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E8AUgAiACAAYwBvAG4AdABlAG4AdAA9ACIATQBTAEgAVABNAEwAIAAxADEALgAwADA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wAC4AMQA4ADYANgA2ACIAPgANAAoAPABzAHQAeQBsAGUAPgANAAoAPAAhAC0A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GAG8AbgB0ACAARABlAGYAaQBuAGkAdABpAG8AbgBzACAAKgAvAA0ACgAg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ABNAGEAdABoACIAOwANAAoACQBwAGEAbgBvAHMAZQAtADEAOgAyACAANAAgAD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QAIAA2ACAAMwAgADIAIAA0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MAYQBsAGkAYgByAGk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1ACAANQAgADIAIAAyACAAMgAgADQAIAAzACAAMgAgAD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8AKgAgAFMAdAB5AGwAZQAgAEQAZQBmAGkAbgBpAHQAaQBvAG4AcwAgACoALwANAAo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TgBvAHIAbQBhAGwALAAgAGwAaQAuAE0AcwBvAE4AbwByAG0AYQBs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4AbwByAG0AYQBsAA0ACgAJAHs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xADAALgAwAHAAdA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ABpAG4AZQAtAGgAZQBpAGcAaAB0ADoAMQAxADUAJ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x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pAHQAYQBsAGkAYwA7AH0ADQAKAGEAOgBsAGkAbgBrACwAIA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SAB5AHAAZQByAGwAaQBuAGsADQAKAAkAewBjAG8AbABvAHIAOgBiAGwAdQ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QAZQBjAG8AcgBhAHQAaQBvAG4AOgB1AG4AZABlAHIAbABpAG4AZ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EAOgB2AGkAcwBpAHQAZQBkACwAIABzAHAAYQBuAC4ATQBzAG8ASAB5AHAAZQBy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RgBvAGwAbABvAHcAZQBkAA0ACgAJAHsAYwBvAGwAbwByADoAcAB1AHIAcA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ZABlAGMAbwByAGEAdABpAG8AbgA6AHUAbgBkAGUAcgBsAGkAbgBl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HQAawBSAGUAZABhAGsAYwBpAGoAYQBTAHAAaQBzAG8AawAsACAAbABpAC4AdAB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awBjAGkAagBhAFMAcABpAHMAbwBrACwAIABkAGkAdgAuAHQAawBSAGUAZABhAGs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YQBTAHAAaQBzAG8AawANAAoACQB7AG0AcwBvAC0AcwB0AHkAbABlAC0AbgBhAG0AZ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BCAAQAQ1BDQEMAQ6BEYEOAQ4BCAAQQQ/BDgEQQQ+BDoEIABcACgAdABrAFIAZQBkAGEA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gBhAFMAcABpAHMAbwBrAFwAKQAiADsADQAKAAk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yAGkAZwBoAHQAOgAyAC4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QAwAC4AMABw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yAC4AMABjAG0AOwANAAoACQ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ANAAoACQBsAGkAbgBlAC0AaABlAGkAZwBoAHQAOgAxADEANQA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AiAHMAYQBuAHMALQBzAGUAcgBpAGYAI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HQAeQBsAGUAOgBpAHQAYQBsAGkAYwA7AH0ADQAKAHAALgB0AGsAUgBlAGQ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qAGEAVABlAGsAcwB0ACwAIABsAGkALgB0AGsAUgBlAGQAYQBrAGMAaQBqAGE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wAIABkAGkAdgAuAHQAawBSAGUAZABhAGsAYwBpAGoAYQBUAGUAawBzAH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F8AEgQgAEAENQQ0BDAEOgRGBDgEO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EEQgQgAFwAKAB0AGsAUgBlAGQAYQBrAGMAaQBqAGEAVABlAGsAcwB0AFwAK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0AG8AcAA6ADAAYwBt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YQByAGcAaQBuAC0AYgBvAHQAdABvAG0AOgAz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wAZQBmAHQAOgAwAGMAbQ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YwBtADsADQAKAAkAbABpAG4AZQAtAGgAZQBpAGcAaAB0ADoAMQAxADUAJ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EAcgBpAGEAbAA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0AHkAbABlADoAaQB0AGEAbABpAGMAOwB9AA0ACgBwAC4AdABr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LAAgAGwAaQAuAHQAawBHAHIAaQBmACwAIABkAGkAdgAuAHQAawBHAHIAaQBm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BfABMEQAQ4BEQEIABcACgAdABr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AApACIAOwANAAoACQBtAGEAcgBnAGkAbgAtAHQAbwBw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MALgAwAHAAdA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EAbABpAGcAbgA6AGMAZQBuAHQAZQByADsADQAKAAk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xADUAJQ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9AA0ACgBwAC4AdABrAFoAYQBnAG8AbABvAHYAbwBr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HQAawBaAGEAZwBvAGwAbwB2AG8AawAzACwAIABkAGkAdgAuAHQAawBaAGE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2AG8AawAzAA0ACgAJAHsAbQBzAG8ALQBzAHQAeQBsAGUALQBuAGEAbQBlADoAIgBf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D4EOwQ+BDIEPgQ6BCAAEwQ7BDAEMgQwBCAAXAAoAHQAawBaAGEAZwBvAGwAbwB2AG8A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KQAiADsADQAKAAkAbQBhAHIAZwBpAG4ALQB0AG8AcA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yAC4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QAwAC4AMABwAHQ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4AMABjAG0AOwANAAoACQB0AGUAeAB0AC0AYQBsAGkAZwBuADoAYwBlAG4AdABlAH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sAGkAbgBlAC0AaABlAGkAZwBoAHQAOgAxADEANQAl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AiAHMAYQBuAHMALQBzAGUAcgBpAGYAIg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wAC4AdABrAFoAYQBnAG8AbABvAHYAbwBrAD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HQAawBaAGEAZwBvAGwAbwB2AG8AawA0ACwAIABkAGkAdgAuAHQAawBaAGEAZ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8AawA0AA0ACgAJAHsAbQBzAG8ALQBzAHQAeQBsAGUALQBuAGEAbQBlADoAIgBfABc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IEPgQ6BCAAHwQwBEAEMAQzBEAEMAREBCAAXAAoAHQAawBaAGEAZwBvAGwAbw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AFwAKQAiADsADQAKAAkAbQBhAHIAZwBpAG4ALQB0AG8AcA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yAC4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QAwAC4AMABwAHQ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C4AMABjAG0AOwANAAoACQ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sAGkAbgBlAC0AaABlAGkAZwBoAHQAOgAxADEANQAl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wAC4AdABrAFoAYQBnAG8AbABvAHYAbwBr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HQAawBaAGEAZwBvAGwAbwB2AG8AawAyACwAIABkAGkAdgAuAHQAawBaAGE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2AG8AawAyAA0ACgAJAHsAbQBzAG8ALQBzAHQAeQBsAGUALQBuAGEAbQBlADoAIgBf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D4EOwQ+BDIEPgQ6BCAAIAQwBDcENAQ1BDsEIABcACgAdABrAFoAYQBnAG8AbABvAHY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XAApACIAOwANAAoACQBtAGEAcgBnAGkAbgAtAHQAbwBw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IAL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xADAALgAwAHA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LgAwAGMAbQA7AA0ACgAJ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wAaQBuAGUALQBoAGUAaQBnAGgAdAA6ADEAMQA1ACU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CIAcwBhAG4AcwAtAHMAZQByAGkAZgAi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AALgB0AGsAWgBhAGcAbwBsAG8AdgBvAGsA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dABrAFoAYQBnAG8AbABvAHYAbwBrADUALAAgAGQAaQB2AC4AdABrAFoAY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YAbwBrADUADQAKAAkAewBtAHMAbwAtAHMAdAB5AGwAZQAtAG4AYQBtAGUAOgAiAF8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7BD4EMgQ+BDoEIAAhBEIEMARCBEwETwQgAFwAKAB0AGsAWgBhAGcAbwBsAG8Ad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ACkAIgA7AA0ACgAJAG0AYQByAGcAaQBuAC0AdABvAHA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wAuADAAcAB0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0AGUAeAB0AC0AaQBuAGQAZQBuAHQAOgAxAC4AMABjAG0AOwANAAo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EANQAl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OwB9AA0ACgBwAC4AdABrAFoAYQBnAG8AbABvAHYAbwBrADEALAAgAGwAaQA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AGEAZwBvAGwAbwB2AG8AawAxACwAIABkAGkAdgAuAHQAawBaAGEAZwBvAGwAbwB2AG8A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BfABcEMAQzBD4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JwQwBEEEQgRMBCAAXAAoAHQAawBaAGEAZwBvAGwAbwB2AG8AawAxAFwAK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0AG8AcAA6ADEAMAAuADA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yAC4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tAGEAcgBnAGkAbgAtAGwAZQBmAHQAOgAyAC4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YQBsAGkAZwBuADoAYwBlAG4AdABlAHIAOwANAAoAC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EANQAl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QByAGkAYQBs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wAC4AdABrAEsAbwBtAGUAbgB0AGEAcgBpAGoALAAgAGwAaQAuAHQ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lAG4AdABhAHIAaQBqACwAIABkAGkAdgAuAHQAawBLAG8AbQBlAG4AdABhAHIAaQB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BfABoEPgQ8BDwENQQ9B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FwAKAB0AGsASwBvAG0AZQBuAHQAYQByAGkAagBcACkAIg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Mw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CQ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A0ACgAJAHQAZQB4AHQALQBpAG4AZABlAG4AdAA6ADEAL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wAaQBuAGUALQBoAGUAaQBnAGgAdAA6ADEAMQA1ACU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DsADQAKAAk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wADAANgA2ADAAMAA7AA0ACgAJAGYAbwBuAHQALQBzAHQAeQBsAGUAOgBpAHQ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AH0ADQAKAHAALgB0AGsATgBhAHoAdgBhAG4AaQBlACwAIABsAGkALgB0AGsATgBhAH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lACwAIABkAGkAdgAuAHQAawBOAGEAegB2AGEAbgBpAGU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F8AHQQwBDcEMgQwBD0EOAQ1BCAAXAAoAHQAawBOAGEA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pAGUAXAApACIAOwANAAoACQBtAGEAcgBnAGkAbgAtAHQAbwBwADoAMg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IAL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yADAALgAwAHA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LgAwAGMAbQA7AA0ACgAJ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GwAaQBuAGUALQBoAGUAaQBnAGgAdAA6ADEAMQA1ACU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CIAcwBhAG4AcwAtAHMAZQByAGkAZgAi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AALgB0AGsAUABvAGQAcABp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HQAawBQAG8AZABwAGkAcwAsACAAZABpAHYALgB0AGsAUABvAGQAcABpAHM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F8AHwQ+BDQEPwQ4BEEETAQgAFwA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UABvAGQAcABpAHMAXAApACIAOwANAAoACQ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MALgAwAHA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ABpAG4AZQAtAGgAZQBpAGcAaAB0ADoAMQAxADUAJ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IgBzAGEAbgBzAC0AcwBlAHIAaQBmACI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cAAuAHQAawBSAGUAa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HQALAAgAGwAaQAuAHQAawBSAGUAawB2AGkAegBpAHQALAAgAGQAaQB2AC4AdABrAFI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6AGkAdAANAAoACQB7AG0AcwBvAC0AcwB0AHkAbABlAC0AbgBhAG0AZQA6ACIAXwA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BDgENwQ4BEIEIABcACgAdABrAFIAZQBrAHYAaQB6AGkAdABcACk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xADAALgAwAHAAdA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GEAcgBnAGkAbgAtAGIAbwB0AHQAbwBt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wAZQBmAHQAOgAwAGMAbQ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A0ACgAJ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1ACUAOwANAAoAC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ZgBvAG4AdAAtAHMAdAB5AGwAZQA6AGkAdABhAGwAaQBj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HQAcwBTAG8AZABlAHIAegBoAGEAbgBpAGUAMwAsACAAbABpAC4AdABzAFMAbwBkAGUA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GkAZQAzACwAIABkAGkAdgAuAHQAcwBTAG8AZABlAHIAegBoAGEAbgBpAGUAM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XwBfACEEQgRABEMEOgR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wQ7BDAEMgQwBCAAXAAoAHQAcwBTAG8AZABlAHIAegBoAGEAbgBpAGUAMwBcACk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dABvAHAAOgAwAGMAbQ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GwAZQBmAHQAOgAwAGMAbQA7AA0ACgAJ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MQA1ACUAOwANAAoACQ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ADkARAA5AEQAOQA7AA0ACgAJ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kAGkAcwBwAGwAYQB5ADoAbgBvAG4AZQA7AH0ADQAKAHAA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vAGQAZQByAHoAaABhAG4AaQBlADQALAAgAGwAaQAuAHQAcwBTAG8AZABlAHIAeg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UANAAsACAAZABpAHYALgB0AHMAUwBvAGQAZQByAHoAaABhAG4AaQBlAD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F8AXwAhBEIEQARDBDoEQgRDBEAEMAQ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MwRABDAERAQgAFwAKAB0AHMAUwBvAGQAZQByAHoAaABhAG4AaQBlADQAXAAp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QAbwBwADoAMABjAG0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hAHIAZwBpAG4ALQBiAG8AdAB0AG8Ab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hAHIAZwBpAG4ALQBsAGUAZgB0ADoAMABjAG0AOwANAAo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EANQAlADsADQAKAAk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A5AEQAOQBEADk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AkAZABpAHMAcABsAGEAeQA6AG4AbwBuAGU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FMAbwBkAGUAcgB6AGgAYQBuAGkAZQAyACwAIABsAGkALgB0AHMAUwBvAGQAZQByAHo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lADIALAAgAGQAaQB2AC4AdABzAFMAbwBkAGUAcgB6AGgAYQBuAGkAZQAy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BfAF8AIQRCBEAEQwQ6BEIEQwRABD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0BDUEOwQgAFwAKAB0AHMAUwBvAGQAZQByAHoAaABhAG4AaQBlADIAXAAp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QAbwBwADoAMABjAG0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hAHIAZwBpAG4ALQBiAG8AdAB0AG8Ab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LQBsAGUAZgB0ADoAMABjAG0AOwANAAoAC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EANQAlADsADQAKAAkAYgBhAGMAawBnAHIAbwB1AG4AZA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AEQAOQBEADkAOwANAAoAC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BAHIAaQBhAGw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AkAZABpAHMAcABsAGEAeQA6AG4AbwBuAGUAOwB9AA0ACgBwAC4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kAGUAcgB6AGgAYQBuAGkAZQA1ACwAIABsAGkALgB0AHMAUwBvAGQAZQByAHo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DUALAAgAGQAaQB2AC4AdABzAFMAbwBkAGUAcgB6AGgAYQBuAGkAZQA1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BfAF8AIQRCBEAEQwQ6BEIEQwRABDA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wETwQgAFwAKAB0AHMAUwBvAGQAZQByAHoAaABhAG4AaQBlADUAXAAp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hAHIAZwBpAG4ALQBiAG8AdAB0AG8Ab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ABjAG0AOwANAAoAC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EANQAlADsADQAKAAkAYgBhAGMAawBnAHIAbwB1AG4AZAA6ACM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QBEADk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ZABpAHMAcABsAGEAeQA6AG4AbwBuAGUAOwB9AA0ACgBwAC4AdA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6AGgAYQBuAGkAZQAxACwAIABsAGkALgB0AHMAUwBvAGQAZQByAHoAaABhAG4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AAgAGQAaQB2AC4AdABzAFMAbwBkAGUAcgB6AGgAYQBuAGkAZQ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BfAF8AIQRCBEAEQwQ6BEIEQwRABDAEIAAn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cACgAdABzAFMAbwBkAGUAcgB6AGgAYQBuAGkAZQAxAFwAKQ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xADUAJQA7AA0ACgAJAGIAYQBjAGsAZwByAG8AdQBuAGQAOgAjAEQAOQB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ADsADQAKAAk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QAaQBzAHAAbABhAHkAOgBuAG8AbgBlADsAfQANAAoAcAAu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wAaQAuAHQAawBUAGUAawBzAHQALAAgAGQAaQB2AC4AdABrAFQAZQBrAHM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XwAiBDUEOgRBBEIEIAA+BDEE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5BCAAXAAoAHQAawBUAGUAawBzAHQAXAApACIA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DMALgAwAHAAdA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NAAoACQB0AGUAeAB0AC0AaQBuAGQAZQBuAHQAOgAxAC4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bgBlAC0AaABlAGkAZwBoAHQAOgAxADEANQAl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7AH0ADQAKAHAALgB0AGsAVABh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AsACAAbABpAC4AdABrAFQAYQBiAGwAaQBjAGEALAAgAGQAaQB2AC4AdABr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DQAKAAkAewBtAHMAbwAtAHMAdAB5AGwAZQAtAG4AYQBtAGUAOgAiAF8AIgQ1BDo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EEOwQ4BEYESwQgAFwAKAB0AGsAVABhAGIAbABpAGMAYQBcACk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Mw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A0ACgAJ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UAOwANAAoAC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fQANAAoAcAAuAHQAawBGAG8AcgBtAGEALAAgAGwAaQAuAHQAawBGAG8AcgBtAGE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dABrAEYAbwByAG0AY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XwAkBD4EQAQ8BDAEIABcACgAdABrAEYAbwByAG0AYQBcACk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YwBtADsADQAKAAkAbQBhAHIAZwBpAG4ALQBiAG8AdAB0AG8Ab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gAuADAAYwBt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QAKAAk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UAJQ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CQB0AGUAeAB0AC0AdAByAGEAbgBzAGYAbwByAG0AOgB1AHA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MAZQA7AA0ACgAJAGYAbwBuAHQALQB3AGUAaQBnAGgAdAA6AGIAbwBsAGQ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zAG8AcABhAHAAZABlAGYAYQB1AGwAdAAsACAAbABpAC4AbQBzAG8AcABhAHAAZ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AsACAAZABpAHYALgBtAHMAbwBwAGEAcABkAGUAZgBhAHUAbAB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bQBzAG8AcABhAHAAZABlAGYAYQB1AGw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QAwAC4AMABwAHQ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wAaQBuAGUALQBoAGUAaQBnAGgAdAA6ADEAMQA1AC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wAIg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tAHMAbwBjAGgAcABkAGUAZgBhAHUAbAB0ACwAIABsAGkALgBtAHMAbw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AGUAZgBhAHUAbAB0ACwAIABkAGkAdgAuAG0AcwBvAGMAaABwAGQAZQBmAGEAdQBs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BtAHMAbwBjAGgAcABk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sADQAKAAkAbQBhAHIAZwBpAG4ALQByAGkAZwBoAHQ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sACIAcwBlAHIAaQBmACIAOwB9AA0ACgAuAE0AcwBvAEMAaABw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DQAKAAkAewBmAG8AbgB0AC0AcwBpAHoAZQA6ADEAMAAu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gBNAHMAbwBQAGEAcABEAGUAZgBhAHUAbAB0AA0ACgAJAH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EAMAAuADAAcAB0ADsADQAKAAkAbABpAG4AZQAtAGgAZQBpAGcAaAB0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7AH0ADQAKAEAAcABhAGcAZQAgAFcAbwByAGQAUwBlAGMAdABpAG8Abg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UAOQA1AC4AMwBwAHQAIAA4ADQAMQAuADk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yAC4AMABjAG0AIAA0ADIALgA1AHAAdAAgADIALgAwAGMAbQAgADMALgAwAGMAb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aQB2AC4AVwBvAHIAZABTAGUAYwB0AGkAbwBuADEADQAKAAkAewBwAGEAZwBlADoA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TAGUAYwB0AGkAbwBuADEAOwB9AA0ACgAtAC0APgANAAoAPAAvAHMAdAB5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dAB5AGwAZQA+AGEAOgBsAGkAbgBrAHsAYwBvAGwAbwByADoAIABCAGwAYQBjAGs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DoAIABuAG8AbgBlADsAfQAgAGE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ZQBkAHsAYwBvAGwAbwByADoAIABCAGwAYQBjAGsAOwAg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DoAIABuAG8AbgBlADsAfQAgAHQAawBLAG8AbQBlAG4AdABhAHIAaQBq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CAGwAYQBjAGsAOwB9ADwALwBzAHQAeQBsAGUAPgA8AC8AaABlAGE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bwBkAHkAIABsAGEAbgBnAD0AIgBSAFUAIgAgAGwAaQBuAGsAPQAiAGI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bABpAG4AawA9ACIAcAB1AHIAcABsAGUAIgA+AA0ACgA8AGQAaQB2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XAG8AcgBkAFMAZQBjAHQAaQBvAG4AMQAi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EYAbwByAG0AYQAiAD4AGgQrBCAEEwQrBBcEIAAgBBUEIQQfBCMEEQQbBBgEGgQQBCEE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HQQgACIEIwQgBBAEGgQgABYEEAQZBCAAGgQeBBQEFQQaBCEEGAQ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SAGUAawB2AGkAegBpAHQAIgA+ABEEOARIBDoENQQ6BCAA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CwAIAAyADAAMQAzAC0ANgRLBDsENARLBD0EIAA5AC0AOAROBDsEQwQgAE4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AA+AA0ACgA8AHAAIABjAGwAYQBzAHMAPQAiAHQAawBLAG8AbQBlAG4AdABhAHI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iAE0AQQBSAEcASQBOAC0AQgBPAFQAVABPAE0AOgAgADY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QQBMAEkARwBOADoAIABjAGUAbgB0AGUAcgAiACAAYQBsAGkAZwBu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iAD4AGgQgBCAAMgAwADEAMwAtADYESwQ7BDQESwQ9BCAAOQAtADgET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MwRLBCAATgAgADEAMQA4ACAAPABhACAAaAByAGUAZgA9ACIAdABvAGsAdABvAG0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iAC8AMQAxADkAMwAwADEAIgA+ABwESwQ5BDcEMAQ8BEsEPAAvAGEAPgAgADw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oEPgQ7BDQEPgQ9BEMEQwQzBDAEIAA6BDgEQAQzBDgENwQ4BDsENAQ4B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IAZQBkAGEAawBjAGkAagBhAFMAcABpAHMAbwB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0AQQBSAEcASQBOAC0AVABPAFAAOgAgADEAMgBwAHQAIgA+ACg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CIASwBZACIAPgAaBCAEIAA8AGEAIABoAHIAZQBm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AG8AbQA6AC8ALwBkAGIALwAxADQAMgA1ADYAMwAiAD4AMgAwADEANwAtADYESwQ7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AtADgETgQ9BEMEPQQ0BDAEMwRLBCAATgAgADEAMAAwADwALwBhAD4ALAAgADwAY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HQAbwBrAHQAbwBtADoALwAvAGQAYgAvADEANAA1ADkANAA0ACIAPgAyADA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gRLBDsENARLBD0EIAAxADIALQA0BDUEOgQwBDEEQARLBD0ENAQwBDMESwQgAE4A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CgAMQAyACkAPAAvAGEAPgAgAA0ACgAcBEsEOQQ3BDAEPAQ0BDAEQARLBD0ESwQ9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6BEYEOARPBDsEMARABEsEPQQwBCAASwQ7BDAEOQRLBDoEPAAvAHMAcABhAG4APgA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AiAHQAawBaAGEAZwBvAGwAbwB2AG8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BJACAAMQTpBDsErwQ8BDwAYgByAD4AFgQwBDsEPwRLBCAANgQ+BDEEPgQ7BD4EQA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IgB0AGsAWgBhAGcAbwBsAG8AdgBvAGs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tADMEOwQwBDIEMAQ8AGIAcgA+AB0ENQQzBDgENwQzBDgEIAA2BD4EMQQ+BDsEPgRA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EMEQAQwBDoEIAA2BDAEOQQgADwESwQ5BDcEMAQ8BDQEMARABEsE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oAYQBnAG8AbABvAHYAbwBrADUAIgA+ADEALQ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NQQuACAAHQQ1BDMEOAQ3BDMEOAQgAEIENQRABDwEOAQ9BDQENQRABCAANg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PQRLBDoEQgQwBDwEMAQ7BDAEQAQ8AC8AcAA+AA0ACgA8AHAAIABjAGwAYQBzAHM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awBzAHQAIgA+ADwAYgA+ACMEMQQwBDoEQgRLBDsEQwRDBCAAQgRDBEAEMwRD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AAvAGIAPgAgAC0AIABCBEMEQAQwBDoEIAA2BDAEOQQ0BEsEPQQgADwENQQ9BEc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BEEEOAQgADAEOwQwBEAEMwQwBCAADQAKADwEMAQ8BDsENQQ6BDUEQgRCBDgEOg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8BEMEPQQ4BEYEOAQ/BDAEOwQ0BEsEOgQgAEIEQwRABDAEOgQgADYEMAQ5BCAAR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BD4EQARDBD0EQwQ9BCAArwQ5BDsE6QRABK8EPQTpBD0EIAAwBDoESwQgADAEOwQx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EIEQwRABDAEOgQgAA0ACgA2BDAEOQQ0BDAEIAA8BOkE6QQ9BOkEQgRCBK8Er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4EPgQgAEMEOgRDBDMEQwQ9BCAAMQQ1BEAEMwQ1BD0EIAA2BDAEQAQwBD0ENAQwBEA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wAYgA+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UEQAQgAEgEMAQwBEAERwQwBEEESwQ8AC8AYgA+ACAALQAgADEEOARABCAANgQ1BEA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BBEIEPgQzBEMEPQQ0BDAEIAA2BDAEOQQzBDAESAQ6BDAEPQQgAA0ACgA2BDAEPQQw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DAEQQQ6BDUEQAQgADEE6QQ7BK8EMwSvBD0EIAAoADw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1BEEEOAQ9BCkAIAAxBDAEQgQ4BEAEOwQ1BEgEQgQ4BEAErwSvBCAANgQwBD0EM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UEQAQgAA0ACgA6BEsENwQ8BDAEQgRHBEsEOwQwBEAESwQ9BCwAIAA2BEMEPARDBEgE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DYEMAQ9BDAEIAA6BEsENwQ8BDAEQgRHBEsEOwQwBEAENARL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gEQgRLBEAEQwRDBCAArwRHBK8EPQQgAD8EMAQ5BDQEMAQ7BDAEPQRLBDsEQwRDBEc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4BDwEMARABDAEQgRCBDAEQAQ0BEsEPQQgADYEMAQ9BDAEIAA6BEMEQARDBDsEP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OgQ+BDwEPwQ7BDUEOgRBBDgELgAgABAEQQQ6BDUEQAQgAEgEMAQwBEA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EsEIAA2BDAEMQRLBDoEIAA2BDAEPQQwBCAAMARHBEsEOgQgAA0ACgAxBD4EOw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OkEOwSvBD0E6QRCBC4AIAAWBDAEMQRLBDoEIAAwBEEEOgQ1BEAEIABIBDAEMARABEc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0EMAQgADoEMAQ7BDoEQgRDBEMEIAA6BD4EPQRDBEgEQgQwBEAENAQw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gEOgQwBD0ELAAgAOkEQgQ6BOkEQASvBK8EIAANAAoAQgRDBEIEQwQ8BEMEIAAxBDA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QQ6BDUEQAQgADEE6QQ7BK8EOgRCBOkEQASvBD0ErwQ9BCAAMARBBDoENQRABCAASAQ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BDAEOwQwBEAESwQsACAAPgRIBD4EPQQ0BD4EOQQgAE0EOwQ1BCAAOgQwBDsEOgRC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9BEMESARCBDAEQAQ0BDAEPQQgAA0ACgBBBEsEQARCBDoEMARABEsEIAA2BDAEOQ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BDAEPQQgADAEQQQ6BDUEQAQgADEE6QQ7BK8EOgRCBOkEQASvBD0ErwQ9BCAA6QQ3BK8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A+BDEEPgRHBD4EOwQ+BD0EMwQ+BD0EIAAwBEEEOgQ1BEAEIABIBDAEMARABEc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CAADQAKADoEOARABDUEQgQ7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PABiAD4AQgRDBEAEMAQ6BCAANgQwBDkENARLBD0EIABC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8EPQRCBEsEPAAvAGIAPgAgAC0AIABCBEMEQAQwBDoEIAA2BDAEOQQ0BDAEMwRLBCA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RLBCAAPAQ1BEIEQAQgAA0ACgA8BDUEPQQ1BD0EIABNBEEENQQ/BEIENQQ7BDgEPQQ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QwRABDAEOgQgADEE6QQ7BDwE6QQ7BOkEQASvBD0ErwQ9BCAAMARPBD0EQgRC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9BCAAQQRDBDwEPAQwBEEESwQ7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FQAZQBrAHMAdAAiAD4APABiAD4AQgRDBEAEMAQ6BCAANgQwBDkESwQ8AC8AYgA+A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EMEOgRCBEMEQwQgADYENQQgAEMEMQQwBDoEQgRLBDsEQwRDBCAANgQwBEgEP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BK8EPQQgADAEQAQ9BDAEOwQzBDAEPQQgAA0ACgA2BDAEPQQwBCAAPwQwBDkENAQwBDs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wQzBDAEPQQsACAAGgRLBEAEMwRLBDcEIAAgBDUEQQQ/BEMEMQQ7BDgEOgQwBEEES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wESwQ5BDcEMAQ8BDQEMARABEsEPQQ0BDAEIAAxBDUEOwQzBDgEOwQ1BD0EMwQ1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OgQwBDsESwQ6BCwAIAANAAoAQQQwBD0EOARCBDAEQAQ0BEsEOg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SAQ6BDAEIAA8BDgEOwQ0BDUEQgRCBK8ErwQgAEIEMAQ7BDAEPwRCBDAEQAQzBD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Q/BCAAMQQ1BEAEMwQ1BD0EIABCBEMEQAQwBDoEIAA2BDAEOQQgAEQEPgQ9BDQEQw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OkENwSvBD0ERwTpBCAADQAKADEEOARABDQEOAQzBDgEIAAoADYENQQ6BDU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CvBDkEOwAgADYENQQ6BDUEIABCBEMEQAQwBDoEIACvBDkENASvBD0EIAAxBDgEQ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BK8EMwSvBDsAIAA6BOkEPwQgADEEMARCBDgEQAQ7BK8ErwQgAK8EOQQ0BOkEMwSv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ABDsAIAANAAoAOgQ+BDwEPARDBD0EMAQ7BDQESwQ6BCAAMQQwBEIEOARABDsA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BEMEPQQwBDsENARLBDoEIAAxBDAEQgQ4BEAENAQ1BDMEOAQgADEE6QQ7BDwE6QQ7ACAA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DUESAQ6BDUEPQQgAEIEQwRABDAEOgQgADYEMAQ5BCAARAQ+BD0ENARDBD0EQ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K8EOQQ7BOkEQASvBD0ENATpBDMErwQgADEE6QQ7BDwE6QQsACAAOgTpBEcEPATp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IABEBD4EPQQ0BEMEPQRDBD0EIABCBEMEQAQwBDoEIACvBDkErwQ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8AGI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wQ8BDAEQgRCBEsEOgQgAEIEQwRABDAEOgQgADYEMAQ5BEsEPAAvAGIAPgAgAC0A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DUEOgQ1BEIEQgQ4BDoEIAA2BDAEPQQwBCAAPARDBD0EOARGBDgEPwQwBDsENARLBDo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RDBEAEMAQ6BCAANgQwBDkEIABEBD4EPQQ0BEMEPQRDBD0EIACvBDkEOwTpBEAErw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BK8ELAAgAEIEOAQ1BEgENQQ7BK8ErwQgADwEMAQ8BDsENQQ6BDUEQgRCBDgEOg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0BEsEPQQgADYENQQgADYENQRABDMEOAQ7BDgEOgRCBK8ErwQgAOkENwQgAA0ACg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D0ERwQwBCAAMQQwBEgEOgQwBEAEQwRDBCAAPgRABDMEMAQ9BEsEPQRLBD0EIAA6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zBEsEPQQ0BDAEIABCBEMEQAQzBDAEPQQgADYEMAQ9BDAEIAAwBDsEMARABDQ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BDMENQQ6BEIEOAQ6BCAADQAKADwEMAQ8BDgEOwQ1BDsENQRABDgEPQQ4BD0EIAA8BK8E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rwQ9BOkELAAgAD4ESAQ+BD0ENAQ+BDkEIABNBDsENQQgADAEQQQ6BDUEQAQ0BDg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EEMARIBDoEMAQgADoESwQ3BDwEMARCBEIESwQgAOkEQgTpBOkEQQSvBCwAIAA4BE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QQ9BCAADQAKADYENQRABDgEIAAxBD4ETgQ9BEcEMAQgADYENQQgADAEMwQwBCAAN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AANgQ1BEAENAQ1BCAANgQwBEgEPgQ+BCAAOgQ1BEAENQQ6BEIEOAQzBDgEIAA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xBDAEOQQ7BDAEPQRLBEgEQgRDBEMEIAA2BDAEQAQwBD0ENAQwBEAENARLBCAADQAK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MARIBEIESwRABEMEQwQgAK8ERwSvBD0EIAAwBEAEPQQwBDsEMwQw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ADwALwBwAD4ADQAKADwAcAAgAGMAbABhAHMAcwA9ACIAdABrAFQAZQ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4APABiAD4AQgRDBEAEMAQ6BCAANgQwBDkEIABEBD4EPQQ0BEMEPAAvAGIAPgAg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HBDgEMwQ4BD0EOAQ9BCAARAQ+BEAEPAQwBEEESwQ9BDAEIAA6BDAEQAQwBDE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wAIAANAAoAGgRLBEAEMwRLBDcEIAAgBDUEQQQ/BEMEMQQ7BDgEOgQwBEEESwQ9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QQ8BDAEMwRLBD0ENAQwBDMESwQgAEIEQwRABDAEOgQgADYEMAQ5BDsEMARABDQ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BDkESwQ9BDQESwRBBEsEOwA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DwAYgA+ADAENAQ4BEEEQgQ1BEgEOgQ1BD0EIABC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QEPgQ9BDQEQwQ8AC8AYgA+ACAALQAgADwEMAQ8BDsENQQ6BDUEQgRCBDgEOgQsACAA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GBDgEPwQwBDsENARLBDoEIAANAAoANgQwBD0EMAQgADYENQQ6BDUEIAA8BDUEP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UEIABCBEMEQAQzBDAEPQQsACAAQQQ+BEYEOAQwBDsENARLBDoEIAA6BD4EOwQ0BD4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8BEMEOgRCBDAENgQgADYEMARABDAEPQQ0BDAEQAQ0BEsEPQQgADAEOQRABEsEP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BDAEQgQ1BDMEPgRABDgETwQ7BDAEQARLBCAArwRHBK8EPQQgADAEQAQ9BDAEOwQzBDA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DYEMAQ5BDsEMARABDQESwQ9BCAANgRLBDkESwQ9BDQESwRBBEs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wAYgA+ADoE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6QQgAEIEQwRABDAEOgQgADYEMAQ5BCAARAQ+BD0ENARDBDwALwBiAD4AIAAtACAAP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NQRCBEIEOAQ6BCAAPAQ1BD0ERwQ4BDoEQgQ1BCAAQgRDBEAEMwQwBD0ELAAgAA0A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SvBK8EMwTpBCAAMQQ+BDsEMQQ+BDMEPgQ9BCAAOgSvBEcEQgSvBD0EIAAoAEIEMA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kEIAA6BEsEQARBBEsEOgRCBDAEQAQgADYEMAQ9BDAEIAAwBEEEOgQ1BEAENAQ4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DUEQgRCBDUEQAQpACAAMARABDAEOgQ1BEIEQgQ1BEAENAQ4BD0EIAANAAoAPQ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BDYEMARBBEsEPQQ0BDAEIADpBDcErwQ9BK8EPQQgAEIEQwRABDAEOgQgADYEMAQ5BEs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RwQ4BDoEIABDBDoEQwQzBEMEPQQgADYEPgQzBD4EQgQ6BD4EPQQgADYEM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QAQzBDAEIAAwBEAEPQQwBDsEMwQwBD0EIAANAAoAQgRDBEAEMAQ6BCA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0EIAA2BEsEOQRLBD0ENARLBEEESwQ7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PABiAD4ANgQ1BDoENQQgAEIEQwRABDAEOgQgAK8E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CAALQAgADYENQQ6BDUEIABCBEMEQAQwBDoEIAA2BDAEOQQgADoEQwRABEMEQwQ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0EIAAxBOkEOwSvBD0ErwQ/BCAADQAKADEENQRABDgEOwQzBDUEPQQgADYENQRABCAA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MwRDBD0EMAQgADoEQwRABEMEOwQzBDAEPQQsACAAMAQ9BEsEPQQgADwENQ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TQRNBDsENQRABDgEIAA2BDUEIAA/BDAEOQQ0BDAEOwQwBD0EQwRDBEcEQwQ7BDA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BDAEQAQwBDEESwQ9BDAEPQQgADYEMARIBD4EPgQgAK8ERwSvBD0EIAA/BDAEO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SwQ7BEMEQwRHBEMEIAAxBDUEOwQzBDgEOwSvBK8EIAAxBDgEQAQgADYENQQ6BDU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4BDwEMARABDAEQgRLBDs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8AGIAPgA2BDUEOgQ1BCAAQgRDBEAEMAQ6BCAANgQwBDk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0BEMEPAAvAGIAPgAgAC0AIAA2BDUEOgQ1BCAAQgRDBEAEMAQ6BCAArwQ5BDsE6Q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DQAKADYESwQ5BEsEPQQ0BEsEQQRLBDs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8AGIAPgA6BDAEPwQ4BEIEMAQ7BDQESwQ6BCAAPgSj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wALwBiAD4AIAAtACAAQgRDBEAEMAQ6BCAAOAQ8BDAEQAQwBEIESwQ9BEsEPQQgADo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DBEgEIAANAAoAOgQ+BD0EQQRCBEAEQwQ6BEYEOARPBDsEMARABEsEPQRLBD0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OAQ9BDYENQQ9BDUEQAQ0BDgEOgQgADYEMAQxBDQEQwRDBCAAQgRDBEIEQwQ8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RLBD0EIABEBDgENwQ4BDoEMAQ7BEsEOgQgADYEMAQ9BDAEIAA8BD4EQAQwBDsENARL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NgQwBDoEQgQwBD0EIABNBEEEOgQ4BEAEOARIBDgEPQQgAEcENQRCBEIENQRCBK8E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RIBD4EPQQ0BD4EOQQgAE0EOwQ1BCAAMAQ9BEsEPQQgAE0EOgRBBD8EOwRDBDAEQ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DsESwQ6BCAAOgTpBEAEQQTpBEIEOgSvBEcEQgTpBEAErwQ9BCAANgQwBD0EMAQgAA0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YEOAQ+BD0EMAQ7BDQESwQ6BCAAMQQwBDMESwRCBEsEPQQgAEEEMAQ6BEIEP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oEQQQwBEIESwQgADwENQQ9BDUEPQQgADAEQgQ6BDAEQARLBDsEQwRDBEcEQwQgADY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ARCBDAEQAQ0BEsEPQQgAA0ACgA6BD4EPAQ/BDsENQQ6BEEEOA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PABiAD4AOgTpBD8EIAAx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wSvBK8EIACvBDkENATpBDMErwQgADEEMARCBDgEQAQ8AC8AYgA+ACAALQAgADEEOA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MQQ4BEAEIAA9BDUERwQ1BCAAQgRDBEAEMAQ6BCAADQAKADEE6QQ7BDwE6QQ7BOk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QQsACAAPgRIBD4EPQQ0BD4EOQQgAE0EOwQ1BCAANgQwBEAEMAQ9BDQEMARABDQ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gEMAQ/BCAAQgRDBEAEQwRDBEEEQwQgADwENQQ9BDUEPQQgADEEMAQ5BDsEMAQ9BEsE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DAEOwQwBEAENARLBD0EIAANAAoAPARDBDoEQgQwBDYENARLBDoEQgQwBEA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0EMAQwBEIEQgQwBD0ENARLBEAEQwRDBCAArwRHBK8EPQQgADAEQAQ9BDAEOwQzBDA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IBEMEPARHBDAEIAA2BDAEOQQ7BDAEQAQ0BDAEPQQgACgAMARIBDoEMAQ9BDAEL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BDAEMARABDAEQgQ6BDAEPQQwBCwAIAA2BEMEQwQ9BEMEQwRHBEMEIAAxBOkEOwQ8BOk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MQQwBEgEOgQwBCAANgQwBDkEOwQwBEAEKQAgAEIEQwRABDMEMAQ9BCAAOgTp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QgQ4BEAEOwSvBK8EIACvBDkENATpBDMErwQgAEIEQwRABDAEOgQgAA0ACgA2BDAE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ARDBD0EMAQ7BDQESwQ6BCAAMQQwBEIEOARABDwALwBiAD4AIAAtACAAMQQ4BEA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1BCAAPAQ1BD0ERwQ4BDoEIABNBE0EOwQ1BEAEOAQ9BDUEIABCBDAEMAQ9BDQES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EMARCBDgEQAQsACAAMQTpBDsEPATpBDsE6QRABCwAIAAwBDsEIABNBDwEOAQgADoE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OgRHBK8EIAA2BDAEPQQwBCAAOgQ+BEgEQwQ8BEcEMAQgADYEMAQ5BDsEMARABCAAMQT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BDsE6QRABDQErwQ9BCAAPAQ1BD0ERwQ4BDoEIABNBE0EOwQ1BEAEOAQ9BDgEPQQgAA0A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/BEsEIACvBDsErwRIBEIErwQ6BCAAPAQ1BD0ERwQ4BDMEOAQgADEEPgQ7BEMEP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OwQwBEIEOw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wAYgA+ADoEPgQ8BDwEQwQ9BDAEOwQ0BEsEOgQgADEEMARCBDgEQAQ0BDUEM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BDsEPATpBDwALwBiAD4AIAAtACAANgQwBEAEMAQ9BDQEMARABDQESwQ9BCAANgQwBEg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QwRIBEMEIAANAAoAOgQwBEIEMARABEsEPQQ0BDAEIAA/BDAEOQQ0BDAEO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EMEQwQgAK8ERwSvBD0EIAAxBDUEQAQ4BDsEMwQ1BD0EIAA6BD4EPAQ8BEMEPQQwBDs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xBDAEQgQ4BEAENAQ1BDMEOAQgAEIEQwRABDAEOgQgADYEMAQ5BDs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8AGIAPgA6BD4EPAQ8BEM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ARLBDoEIAA6BEsENwQ8BDAEQgQgADoE6QRABEEE6QRCBK8ErwQ7BOkEQAQ8AC8AY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EEEMAQ/BDAEQgRLBCAAMQQ1BDsEMwQ4BDsENQQ9BDMENQQ9BCAADQAKAEEEMAQ9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oEIAA2BDAEPQQwBCAAQgQ1BEUEPQQ4BDoEMAQ7BEsEOgQgAEIEMAQ7BDAEPw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IABLBDsEMAQ5BEsEOgQgADoENQQ7BDMENQQ9BCAAQgQ4BDUESAQ1BDsErwSv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gRCBEMEQwQgADoEPgQ9BEMESARCBEMEPQQgAA0ACgBIBDAEQARCBEIEMARABEs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AEMARCBDAEIABCBEMEQAQwBDoEIAA2BDAEOQQ7BDAEQAQ0BEsEPQQgADcEMARABEsE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Q7BDMEPgQ9BCAASwSjBDMEMAQ5BDsEQwRDBDsEQwQzBEMEPQQgADoEMAQ8BEEESw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DsEMwQwBD0EIAANAAoAOgRLBDcEPAQwBEIEIAA6BOkEQARBBOkEQgSvBK8EOwTpBEA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wAYgA+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BCAAMQQwBEIEOARABDsErwSvBCAArwQ5BDwALwBiAD4AIAAtACAATQQ6BDgEIAA2BDU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D0EIAAwBEgEQwRDBD0EIAAxBDAEQgQ4BEAEOwQ1BEAEOAQsACAAPgRIBD4EP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A0ACgBNBDsENQQgADYEMAQ7BD8ESwQgAD8EMAQ5BDQEMAQ7BDAEPQRLBDsEQwRDBEc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6QQ8BOkEOgRHBK8EIAA2BDAEOQQ7BDAEQARLBCAAMQQwBEAEIAAoADYEMAQ7BD8ES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QEMAQ7BDAEPQRLBDsEQwRDBEcEQwQgAD4EQARDBD0EKQAgAEIEQwRABDAEOgQgAA0A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gADgEPAQwBEAEMARCBEsEOwA8AC8AcAA+AA0ACgA8AHAAIABjAGwAYQBzAHM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awBzAHQAIgA+ADwAYgA+ADEEMAQ5BDsEMAQ9BEsESAQgADYEMAQxBDQEQwRDBDs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AvAGIAPgAgAC0AIACvBD0ENASvBCwAIABCBEsEMQRLBEgEQgRLBCwAIAA6BOkEQAQ8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gEOwQ0BDgEQASvBK8EOwTpBEAENASvBCAADQAKADoEPgRIBEMEPwQgADAEOwQzBD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DwEMAQwBDsESwQ8BDAEQgRCBDAEQAQ0BEsEIAA2BDAEPQQwBCAAQQSvBEAE6Q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BK8ESARCBOkEQAQ0BK8ELAAgAD4ESAQ+BD0ENAQ+BDkEIABNBDsENQQgADwESwQ9BDQ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EEOAQ7BDQEOARABK8ErwQ7BOkEQAQ0BK8EPQQgADoEMAQ9BDQEMAQ5BCAA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EEQwQ9BCAATQQ7BDUEPAQ1BD0EQgRCBDUEQAQ4BD0EIAA2BDgEMQQ1BEAErwSvBC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7BDAEPQRLBEgEQwRDBCAANgQ1BCAATQQ7BDUEOgRCBEAEIAANAAoAMQQwBDkEO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BCAAMQQ4BDsENAQ4BEAErwSvBDsE6QRABK8EPQQgADEENQRABK8ErwQgAK8ERwSv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OgQwBDsESwQ6BCAAOgQwBEAEMAQ2BDAEQgRCBDAEQA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PABiAD4AOgTpBD8EIAAx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wSvBK8EIACvBDkENASvBD0EIABCBEMEQAQwBDoEIAA2BDAEPQQw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BDUEQQQgADYEMAQ5BDsEMARABEsEPQRLBD0EIAA8BDUEPQRHBDgEOgQgAA0ACgBNBE0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DgEPQQgADYEMAQ7BD8ESwQgADwErwQ7BDoErwQ8AC8AYgA+ACAALQAgADEEO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MARIBEMEQwQ9BCAAPAQ1BD0ERwQ4BDoEIABNBE0EQQQ4BD0EIABCBDUEOQQ7BOkE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A2BDAEOQQsACAArwQ5BCAAOARHBDgEPQQ0BDUEMwQ4BCAADQAKAEIEMARABDAEPA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4BD0ENgQ1BD0ENQRABDQEOAQ6BCAANgQwBDEENARDBEMELAAgADAEPQRLBD0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9BDQENQQgADEEMAQ5BDsEMAQ9BEsESAQgADYEMAQxBDQEQwRDBEEEQwQgACgA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BDcENAQ0BDUEQAQsACAADQAKADIENQRBBEIEOAQxBE4EOwQ0BDAEQAQsACAAMQQwBEI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RABDAEOwRLBDoEIABCBDUEPwQ6BDgERwQgAEcEMARABEcESwQ7BDAEQARLBCAAN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AETwQ9BEIERwQwBDsEMARABCwAIABCBDUEPwQ6BDgERwRCBDUEQAQsACAANgQ1BDs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4BEcEIAANAAoANgQwBD0EMAQgADsEOAREBEIEIABIBDAERQRCBDAEOwQwBEAES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IEOARABDQENQQ9BCAAQgRLBEgEOgQwBEAEOgRLBCAAOgQ+BEAEOAQ0BD4EQAQ7BD4E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EAEOAQ0BD4EQAQ7BD4EQAQsACAAOgQ4BEAEIAA2BDAEOQQzBEsERwRCBDAEQ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oEOARABCAANgRDBEMERwRDBCAAPgRABEMEPQQ0BDAEQAQsACAAOgQwBDwEPwQw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wQwBEAELAAgAEcEMARCBEsEQAQsACAAQgQ1BEUEPQQ4BDoEMAQ7BEsEOgQgADoEMA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AEQAQsACAANgQ1BEAEIABCBOkEOwTpBOkEOwTpBEAELAAgAA0ACgDpBEIEOgTpBOkE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OwROBDcENAQwBEAELAAgADAEOgRLBEAELQBHBDgEOgQ4BEAEIAA6BDAEPAQ1BEA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CwAIAAwBDoESwRABC0ARwQ4BDoEOARABCAA6QRCBDoE6QRABDMErwRHBEIE6QRABC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LBEAENARLBD0EIAAwBEEEQgRLBCAADQAKACgARwQwBEIESwRABCAANgQwBD8EPA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ACAAOAQ8BDAEQAQwBEIEQgRLBD0EIAA6BEMEQARDBDsEQwRIBCAAOgQ+BD0EQQRCBEA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RPBDsEMARABEsELAAgADEEMARIBDoEMAQgADoEPgRIBEMEPARHBDAEIAA2BDAEO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ACAAPgRIBD4EPQQ0BD4EOQQgAA0ACgBNBDsENQQgAK8EOQQgADYEMAQ9BEsEPQQ0BDA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1BEAEIABDBEcEMARBBEIEPgQ6BEIEPgRABEMEOw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wAYgA+AEIEQwRABDAEOgQgADYEMAQ5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sEPwRLBCAAMARPBD0EQgRLBDwALwBiAD4AIAAtACAAMQQwBDsEOgQ+BD0EN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CwAIAA7BD4ENAQ2BDgETwQ7BDAEQAQ0BEsELAAgAA0ACgAyBDUEQAQwBD0ENAQwBDs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gADYEMAQ9BDAEIABCBDUEQAQwBEEEQQQwBDsEMARABDQESwQgADoEPgRIBD8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4ELAAgAEIEQwRABDAEOgQgADYEMAQ5BDQESwQ9BCAAQgRDBEAEMAQ6BCAANg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E0EPAQ1BEEEIAANAAoAMARPBD0EQgRCBDAEQARLBD0ESwQ9BCAAQQ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EESw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OgTpBD8EIAAxBDAEQgQ4BEAEOwSvBK8EIACvBDkENASvBD0EIAA2BDAEOwQ/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8EPQRCBEsEPAAvAGIAPgAgAC0AIAAxBDAEQgQ4BEAEOwQ1BEAENAQ4BD0ELAAgAD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SwQgAA0ACgA/BDAEOQQ0BDAEOwQwBD0ESwQ7BEMEQwRHBEMEIAA2BDAEOQ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MAQ9BDAEIABCBEMEQAQwBDoEIABNBDwENQRBBCAANgQwBDkEOwQwBEAENARLBD0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QRCBEIEMARABEsEPQRLBD0EIAA2BDAEOwQ/BEsEIAANAAoAQQRDBDwEPAQwBEEESwQ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PABiAD4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wQwBEAENARLBCAAOgQwBDkEQAQwBCAAOgRDBEAEQwRDBDwALwBiAD4AIAAtACAAOA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IEQgRLBD0EIAA2BDUEIAA2BDAEOQQ0BEsEPQQgADgEPQQ2BDUEPQQ1BEAENAQ4BDo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QwBEAEMAQ8BDQEMARABEsEPQQgADYEMAQ9BDAEIAA2BDAEMQQ0BEMEQwQ7BDAEQ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EEMAQ9BDgEQgQwBEAENARLBDoELQBCBDUERQQ9BDgEOgQwBDsESwQ6BCwAIABN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0BDgEOgQgADYEMAQ9BDAEIAAxBDAESAQ6BDAEKQAsACAADQAKADoEQwRABEMEOwRD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RBBEIEQARDBDoERgQ4BE8EOwQwBEAESwQ9BCAAOgQ+BE4EQwQsACAAMAQ7BDw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RABEMEQwQgADYENQQgADEEMARIBDoEMAQgADYENQRABDMENQQgADoE6QRHBK8EQA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TgQ9BEcEMAQgAA0ACgA6BEMEQARDBDsEQwRIBC0APAQ+BD0EQgQwBDYENAQ+BD4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RDBEgEQgQwBEAESwQ9BEsEPQQgADoEPgQ8BD8EOwQ1BDoEQQQ4BCwAIAAwBD0ES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AEQARDBEMEPQRDBD0EIAA9BDAEQgRLBDkENgQwBEEESwQ9BDQEMAQgADgEPQQ2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4BDoEIAANAAoANgQwBDEENARDBEMEOwQwBEAENARLBCwAIABHBDUERwQ4BDwEN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wAIAA+BEgEPgQ9BDQEPgQ5BCAATQQ7BDUEIAA2BDAEOQQ0BEsEPQQgAD8EOwQwBD0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EgEQwQ/BCAAMAQ7BDMEMAQ9BDQEMAQsACAAMAQ9BEsEPQQgAA0ACgA6BOkEOwT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BDoELQA/BDsEMAQ9BDQEMARIBEIESwRABEMEQwRHBEMEOwRDBDoELAAgADAEQARF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DBEAEMAQ7BEsEOgQgADYEMAQ9BDAEIAA6BD4EPQRBBEIEQARDBDoERgQ4BE8EOwRL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EMEPQQ6BEYEOARPBDsESwQ6BCAADQAKADAEQAQ9BDAEOwRLBEgESwQgAOkENwQzBOkE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wA8AC8AcAA+AA0ACgA8AHAAIABjAGwAYQBzAHMAPQAiAHQAawBUAGUAawBzAHQ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YENQRCBDgESARCBK8ErwQgAEIEQwRABDAEOgQgADYEMAQ5BDMEMAQgAEMEOgRDBDo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gAC0AIAA2BDAESAQwBD8EIABCBEMEQARDBEMEIACvBEcErwQ9BCAANgQwBEA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wAIAANAAoAQQQ+BEYEOAQwBDsENARLBDoEIAA4BD0ERARABDAEQgSvBDcErwQ8BDME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QRCBDoEOAQ7BDgEOgRCBK8ErwQsACAAQQQwBEIESwQ/BCAAMAQ7BEMEQwQgAK8ERw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QgQ6BDgEOwQ4BDoEQgSvBK8ELAAgAD4ESAQ+BD0ENAQ+BDkEIABNBDsENQQgA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8EMAQ5BDQEMAQ7BDAEPQRDBEMEMwQwBCAAQwQ6BEMEOgRCBDAEQARLBCAAQQ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MwQwBD0EIABCBEMEQAQwBDoEIAA2BDAEOQQzBDAEIAA2BDAEQAQwBD0ENA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8BDAEPAQ7BDUEOgQ1BEIEIABCBDAEQAQwBDEESwQ9BDAEPQQgAA0ACgA6BDUEPw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oEIAAxBDUEQAQ4BDsEMwQ1BD0EIABDBDoEQwQzBEMEO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wAYgA+AK8EPQQgADYEMAQ9BEsEP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CAANgQ1BEAEIABDBEcEMARBBEIEPgQzBEMEIAAoADoE6QQ/BCAAMQQwBEIEOARABDs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5BDQErwQ9BCAANgQwBD0ESwQ9BDQEMAQzBEsEIAA2BDUEQAQgAA0ACgBDB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EMEKQA8AC8AYgA+ACAALQAgADEEMAQ6BC0ANAQwBEAEMAQ6BEIEMARABDQESwQsA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+BCAAOARHBDgEPQQ0BDUEMwQ4BCAAOARABEAEOAQzBDAERgQ4BE8EOwRLBDo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wENARLBCAADQAKACgAPAQwBDMEOARBBEIEQAQwBDsENARLBDoEIAA2BDAEPQQwBCAA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xBDUEQASvBK8ERwSvBCAAOgQwBD0EMAQ7BDQEMARABDQESwQgADoEPgRIBD8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4EKQAgADYEMAQ9BDAEIABCBEsESAQ6BEsEIAANAAoANgQwBEAESwQ6BEIEMAQ9BDQ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9BEMELAAgAEcEMARABDEEMAQ7BEsEOgQsACAAMQQwBDsENAQwBEA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QARCBCAAMARPBD0EQgRHBDAEOwQwBEAESwQ9BCwAIAA6BDAEQgRDBEMEIABCBEM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AQtAEIEOARABDgERwQ4BDsEOAQ6BCAADQAKADoEMAQ7BDQESwQ6BEIEMARABEsEPQ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EMEOwRCBEMEQwQgAK8ERwSvBD0EIAA2BDAEMQQ0BEsEOwQzBDAEPQQgADAETwQ9BEI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DoEPgRIBEMEPwQgADAEOwQzBDAEPQQ0BDAEIACvBDkEMwTpBCAAN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AEIAA2BDAEQgQ6BDAEPQQgAA0ACgAwBDkEPAQwBDoEQgRLBCAA6QQ3BK8EPQTp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gRLBDMEMAQ9BCAAQwRHBDAEQQRCBD4EOgQsACAANgQwBD0EMAQgAEcENQQ6BCAAM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SwQgABoESwRABDMESwQ3BCAAIAQ1BEEEPwRDBDEEOwQ4BDoEMARBBEsEPQRL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RLBDkENwQwBDwENAQwBEAESwQ9BDQEMAQgADEENQQ7BDMEOAQ7BDUEPQQzBDU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OAQ/BEIENQQgADAEPQRLBDoEQgQwBDsEMwQwBD0EIAAxBDAESAQ6BDAEIABDB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EIEPgRABDs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8AGIAPgBDBEcEQwRABDQEMAQzBEsEIAA+BKMENAQ+BD4EPAAvAGIAPgAgAC0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gADgEPAQwBEAEMARCBEsEPQRLBD0EIAA6BD4EPQRBBEIEQ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8EOwQwBEAESwQ9BEsEPQQgAA0ACgA2BDAEPQQwBCAAMAQ9BEsEPQQgAEIEQwRCBEM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0ESwQ9BCwAIACvBDkEIAA4BEcEOAQ9BDQENQQzBDgEIABCBDAEQAQwBDw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AANgQwBD0EMAQgADgEPQQ2BDUEPQQ1BEAENAQ4BDoEIAA2BDAEMQQ0BEMEQwQ7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9BCAADQAKAEgEMAQ5BDwEMAQtAEgEMAQ5BDsESwQzBEsEPQQgACgAOARIBDoEN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BDQE6QQ8BDQErwSvBDsErwQzBK8EPQQpACAAOgQwBDsESwQxBEsEPQQwBCAAOgQ1BDs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SvBCwAIAA+BEgEPgQ9BDQEPgQ5BCAATQQ7BDUEIAANAAoATQQ6BEEEPwQ7BEM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8EOwRLBDoEIAA6BOkEQARBBOkEQgQ6BK8ERwRCBOkEQASvBD0EIABBBDAEOgRCBD4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Q6BEEEMARCBEsEPQQ0BDAEIAAwBEIEOgQwBEAESwQ7BDMEMAQ9BCAANgRDBDwEQwRI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DQAKADoEPgQ8BD8EOwQ1BDoEQQQ4BDs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8AGIAPgBCBEMEQAQwBDoEIAA2BDAEO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AEMARCBEsEPQQgAEIENQRFBD0EOAQ6BDAEOwRLBDoEIABCBDUEOQQ7BOkE6QQ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DgEPAQwBEAEMARCBEIEMARABDQESwQgAA0ACgBNBDoEQQQ/BDsEQwQwBEI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BD4EPgQgAD8EQAQ+BEYENQRBBEEEQgQ1BEAEOAQ9BCAAMQQwBEgEOgQwBEAEQwRD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CAAMQQwBDkEOwQwBD0ESwRIBDoEMAQ9BCAAOARIBC0ARwQwBEAEMA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oEPgQ8BD8EOwQ1BDoEQQQ4BCwAIAANAAoANgQwBDsEPwRLBCAANgQwBD0EMAQgADY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tADYEMARABEIESwQ7BDAEOQQgAEIENQQ6BEgENQRABK8ErwQ7BOkEQAQgADYEP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Q1BD0EIAA4BDwEMARABDAEQgRCBEsEPQQgAEIENQRFBD0EOAQ6BDAEOwRLBD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MAQ7BEsEPQQgAA0ACgA6BD4EPQRCBEAEPgQ7BDQEPgQ+BD0EQwQsACAAMAQ9BEsEP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EEQgRABEMEOgRGBDgETwQ7BEsEOgQgAE0EOwQ1BDwENQQ9BEIEQgQ1BEAEOAQ9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AEIAA4BD0ENgQ1BD0ENQRABDQEOAQ6BCAAQgRDBEIEQwQ8BDQEMARABEsEP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ARIBDoENQQgADYE6QQ9BDQE6QQ8BDQErwSvBDsErwQzBK8EPQQgADYEMAQ9BD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wRDBDsEMQQwBDMEMAQ9BDQESwQzBEsEPQQgAEEEMAQ6BEIEPgQ+BD0EQwQsACAA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IAA+BKMENAQ+BD4EPQRDBCAANgQwBD0EMAQgADYE6QQ9BDME6QQgAA0ACgBBBDA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RDBCwAIAAxBK8EQgSvBD0ENATpBDkEIAA+BDEESgQ1BDoEQgQ4BCwAIAAwBD0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BDUEPAQ1BD0EQgRCBDUEQAQ4BD0EIAA2BDAEPQQwBCAAQgRDBEIEQwQ8BDQEMARA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QQ3BD4EPQQ0BEMEOgQgAA0ACgBNBDoEQQQ/BDsEQwQwBEIEMARGBDgETwQ7BD4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AETwRABDQEPgQ+BD0EQwQsACAAQgRDBEAEMAQ6BCAANgQwBDkEOwQwBEAEMwQw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YEMAQ9BDAESAQwBCAANgQwBEIEOgQwBD0EIAAwBDkEPAQwBDoEOgQwBCAAO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AEIAANAAoAQQQwBD0EOARCBDAEQAQ0BEsEOgQtADMEOAQzBDgENQQ9BDAEOwRLBDo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8EQgQwBEAENARLBCAAOgQwBDwEQQRLBDcEIAA6BEsEOwRDBEMEPQRDBCAAO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kEQg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QgQ1BEUEPQQ4BDoEMAQ7BEsEOgQgAD8EMARBBD8EPgRABEIEQgQ+BEgE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wALwBiAD4AIAAtACAAQgRDBEAEMAQ6BCAANgQwBDkEOwQwBEAENARLBD0EIA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wBDsESwQ6BCAADQAKAD8EMARBBD8EPgRABEIEQgQ+BEAEQwQ9BCAALQA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DsEMARABEsEIAA2BOkEPQSvBD0ENATpBCAAQgQ1BEUEPQQ4BDoEMAQ7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AEIAAxBDAESAQ6BDAEIAA8BDAEMAQ7BEsEPAQwBEIEQgQwBEAENARL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EIESwQzBDAEPQQgADQEPgQ6BEMEPAQ1BD0EQgRCBDUEQAQ0BDgEIAA2BD4EOwQtADY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gEQgRDBEAEQwRD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8AGIAPgBCBEMEQAQwBDoEIAA2BDAEOQQ0BEsEPQQgAEEENQRABD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DBDwALwBiAD4AIAAtACAAMAQ7BDAEQAQ0BEsEPQQgADwENQQ9BEcEOAQ6BCAATQRN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IAAxBD4EOwRDBD8EIAANAAoAQQQwBD0EMAQ7BDEEMAQzBDAEPQQsACAAMQQ4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oENQQ6BEIEOAQyBDQErwSvBCAANgQwBDMENAQwBDkEOwQwBEAENARLBD0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kENgQwBEEESwQ9BDQEMAQgADwESwQ9BDQEMAQ5BCAAPwQwBDkENAQwBDsEMAQ9BEM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NAAoAMQQwBEAEQwRDBDMEMAQgADwEMAQ2BDEEQwRABCAAMQQ+BDsEMwQ+BD0EIAA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QEMARABCAAQgQwBEAEMAQxBEsEPQQwBD0EIABCBEMEQAQwBDoEIAA2BDAEOQQ0BEs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OgRDBEAEQwQ7BDwEMAQ7BDAEQAQ0BEsEIAA8BEsEOQQ3BDAEPAQ0BDA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DsEMwQ4BDsENQQ9BDMENQQ9BCAANgQ1BCAAOgQ1BDsEOARIBDgEPAQ0BDUEIAA6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wQwBD0EIAA2BDAEQARLBDwELQA2BDAEQARCBEsEOwQwBDkEIAA/BDAEOQQ0BDAEO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QwQ6BEMEMwRDBCwAIAA8BK8EOwQ6BEIErwQgAEcENQQ6BEIErwSvBCAADQAKADE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QQ7BDUESAQ4BD8EIAA/BDAEOQQ0BDAEOwQwBD0EQwRDBCAAQwQ6BEMEMwRDB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8AGIAPgAwBDQ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IBDoENQQ9BCAAQwROBDwEPAAvAGIAPgAgAC0AIAA8BDUEPQRHBDgEMwQ4BD0EO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PAQwBEEESwQ9BDAEIAA6BDAEQAQwBDEEMARBBEIEMAQ9BCwAIABCBEMEQAQwBDo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gQwBDkEIAA4BDwEMARABDAEQgRLBD0EIABCBDUERQQ9BDgEOgQwBDsESwQ6BCAAQg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BOkEPQSvBCAANgSvBDcE6QQzBOkEIAAwBEgESwRABEMEQwRHBEMEIABOBEAEOAQ0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6BCAANgQwBDoEOwA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DwAYgA+ADYEMAQxBDQEQwRDBEcEQwQgAEMETgQ8BDwALwBiAD4AIAAtA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0EMAQgAEIEQwRABDAEOgQgAE0EPAQ1BEEEIAA2BDAEOQ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NQQ6BDUEIAANAAoAPAQ1BD0ERwQ4BDoEIABNBE0EOwQ1BEAEOAQ9BDUEIAA6BDU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Q8BDQENQRABDQEOAQ9BCAAPQQ1BDMEOAQ3BDgEPQQ0BDUEIABCBD4EMgQwBEA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CAANgQ1BEIEOgQ4BEAErwSvBEcErwQgADYEMAQ9BDAEIAA6BD4EPAQ8BEMEPQQwBDs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NAAoAOgRLBDcEPAQwBEIEQgQwBEAENARLBCAAOgTpBEAEQQTpBEIErwSvBEcErwQg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QEOAQ6BDAEOwRLBDoEIAA2BDAEOgQ7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PABiAD4AOgRDBEAEQwQ7BEMESAQgADoEPgQ9BEEEQ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BDgETwRBBEsEPAAvAGIAPgAgAC0AIABCBEMEQAQwBDoEIAA2BDAEOQQgADgEPAQwBEA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RLBD0EIAA6BOkEQgTpBEAErwSvBEcErwQsACAADQAKAEIEPgRBBEMEQwRHBEM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KAA2BDUEKQAgAE0EQQRCBDUEQgQ4BDoEMAQ7BEsEOgQgAEQEQwQ9BDoERgQ4BE8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MARCBDoEMARABEMEQwRHBEMEIAAxBOkEOwSvBDMErwQu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aAGEAZwBvAGwAbwB2AG8AawA1ACIAPgAyAC0A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UELgAgACMESARDBDsEIAAaBD4ENAQ1BDoEQQRCBDgEPQQgADoEPgQ7BDQEPg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MEIABHBOkEOQRABOkEQQSvB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QAuACAAIgRDBEAEMAQ6BCAANgQwBDkEIAA8BEsEOQQ3BDAEP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CAAPABhACAAaAByAGUAZgA9ACIAdABvAGsAdABvAG0AOgAvAC8AZABiAC8AOQA4ADg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aBD4EPQRBBEIEOARCBEMERgQ4BE8EMwQwBDwALwBhAD4AIAA9BDUEMwQ4BDcE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NgQwBD0EMAQgABYEMARABDAEPQQ0BEsEOgQgADwAYQAgAGgAcgBlAGYAPQAiAHQ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wAvAGQAYgAvADEAMwA2ADQAIgA+ADoEPgQ0BDUEOgRBBEIENQQ9B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SARDBDsEIAAaBD4ENAQ1BDoEQQRCBDUEPQQsACAAQgRDBEAEMAQ6BCAANgQwBDk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DsENQQ7BDUEQAQ4BD0ELAAgAA0ACgAwBD0ESwQ9BCAAOARHBDgEPQQ0BDUEIABC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BD0EOgSvBDsE6QRABCAAMQQ+BE4EPQRHBDAEIAA0BDAEIAA8BDAEPAQ4BDsENQQ7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2BOkEPQQzBOkEIABBBDAEOwRDBEMERwRDBCAAGgRLBEAEMwRLBDcEIAANAAoAIA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EEOwQ4BDoEMARBBEsEPQRLBD0EIAAxBDAESAQ6BDAEIABHBDUEPQQ1BDwENAQ4BDo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6BEIEQwQ6BCAAMAQ6BEIESwQ7BDAEQARLBD0EMAQ9BCAAQgRDBEAEMARCBDo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xACkAIAA8BDAE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Q1BEIEQgQ4BDoEIAA2BDAEPQQwBCAAPARDBD0EOARGBDgEPwQwBDsENARLBDo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gAEQEPgQ9BDQEQwQ9BEMEPQQgAEIEQwRABDAEOgQgAA0ACgA2BDAE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0EMAQgAE0ETQQ7BDgEOgQgADoESwQ7BEMEQwQsACAAPwQwBDkENAQwBDsEMA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QgQ1BEEEOgTpBOkELAAgAEMEOgRDBDMEQwQ9BEMEPQQgAD8EMAQ5BDQEMAQgADE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ARDBCwAIAA2BK8ENwTpBDME6QQgAA0ACgAwBEgESwRABEsEOwRLBEgESwQsACAA6QQ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BK8ESASvBCwAIABCBD4EOgRCBD4EQgRDBDsEQwRIBEMEO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IAKQAgADYENQQ6BDUEIABC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gAEQEPgQ9BDQEQwQ9BEMEPQQgAEIEQwRABDAEOgQgADYEMAQ5BEsEPQQgAD8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7BDAEPQRDBEMEOwA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DMAKQAgADYEMAQ5BDsEMARABDQESwQ9BCAATQRNBDsENQRABDgEPQQ4BD0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/BEsEIAA8BK8EOwQ6BK8EPQQgAD8EMAQ5BDQEMAQ7BDAEPQRDBEMEOw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UAGUAawBzAHQAIgA+ADQAKQAgAD4EQARDBD0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7BDAEQAQ0BEsEIABCBEMEQAQwBDoEIAA2BDAEOQQ7BDAEQAQ0BEsEPQQgADo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0EMAQgADoEOARABDMEOAQ3BK8ErwQgADYEMAQ9BDAEIAAwBDsEMARABDQESwQgAA0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LQA2BDAEOQQgAEQEPgQ9BDQEQwRBBEMEPQQwBD0EIABHBEsEMwQwBEAEQwR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1ACk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gAEQEPgQ9BDQENAQ+BEAEQwQ9BCAATQRBBDUEPwQ6BDUEIA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sAPAAvAHAAPgANAAoAPABwACAAYwBsAGEAcwBzAD0AIgB0AGsAVABlAGsAcwB0ACI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CBEMEQAQwBDoEIAA2BDAEOQQ7BDAEQAQ0BEsEIAA6BK8EQgSvBK8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BDQEPgQ+BDs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3ACkAIABCBEMEQAQwBDoEIAA2BDAEOQQ7BDAEQAQ0BEsEIAA6BDAEOQRABDAEIAB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BK8EIAA2BDAEPQQwBCAAOgQwBDkEQAQwBCAAPwQ7BDAEPQQ0BDAESARCBEsEQARDBEM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gAKQ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BCAAMQQwBEIEOARABDsErwSvBCAArwQ5BDsE6QRABDQErwQgADEEMARIBDoEMARABEM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OQ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NARLBCAAPwQwBDkENAQwBDsEMAQ9BEMEQwQ9BEMEPQQgAD0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QQ2BDAEQQRLBD0ENAQwBCAAMQQ1BEAEOAQ7BDMENQQ9BCAAQgQ+BDIEMARABDsEMA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A0ACgA2BDAEPQQwBCAAOgQ+BDwEPARDBD0EMAQ7BDQESwQ6BCAAOgRLBDcEPAQwBEI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ARBBOkEQgSvBK8EMwTpBCAAMAQ6BEsEIABCBOkEOwTpBOkEPQSvBD0EIABCBDAEQ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DsAPAAvAHAAPgANAAoAPABwACAAYwBsAGEAcwBzAD0AIgB0AGsAVABlAGsAcwB0ACI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AgAEIEQwRABDAEOgQgADYEMAQ5BDsEMARABDQESwQgADEENQQ7BDMEOAQ7BDUEPQQ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EEMAQ9BDgEQgQwBEAENARLBDoEIAA2BDAEPQQwBCAAQgQ1BEUEPQQ4BDoEMAQ7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NBEAENQQ2BDUEOwQ1BEAEMwQ1BCAANgQwBD0EMAQgAD0EPgRABDwEMAQ7BDA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wESwQ5BDcEMAQ8BDQEMARABDQESwQ9BCAAMQQwBEgEOgQwBCAAQgQwBDsEMAQ/B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wBCAASwQ7BDAEOQRLBDoEIABCBEMEQAQwBDoEIAA2BDAEOQQgAA0ACgBEBD4EPQ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0EIAA/BDAEOQQ0BDAEOwQwBD0EQwRDBD0EQwQgADYEMAQ9BDAEIABBBDAEOgRCBD4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AAgADoEPgQ9BEIEQAQ+BDsENAQ+BD4EPQRDBCAAOARIBDoENQQgADAESARLBEAEQwR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xADE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Q8BDsENQQ6BDUEQgRCBDgEOgQgAEIEQwRABDAEOgQgADYEMAQ5BCAAOgTpBDcE6QQ8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BD0EIAA2BK8ENwTpBDME6QQgADAESARLBEAEQwRD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RBDAESAQ6BDAEIAA8BEsEOQQ3BDAEP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AEIAA2BDAEPQQwBCAAMQQwBEgEOgQwBCAARwQ1BD0ENQQ8BDQEOAQ6BCAAQwQ6BEM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QgADAEOgRCBEsEOwQwBEAENAQwBCAADQAKADoEMAQ8BEIESwQ7BDMEMAQ9B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IABDBDoEQwQzBEMEPQRDBD0EIABHBDUEPQQ1BDwENAQ1BEAEOAQgAEME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IAAaBD4ENAQ1BDoEQQQ6BDUEIABLBDsEMAQ5BEsEOgQgADoENQQ7BDgESAQ4BCAAO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C4APAAvAHAAPgANAAoAPABwACAAYwBsAGEAcwBzAD0AIgB0AGsAVABlAGsAcwB0ACIA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6BDAEIAA8BEsEOQQ3BDAEPAQ0BDAEQAQ0BDAEIAA2BDAEPQQwBCAAMQQwBEg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NQQ8BDQEOAQ6BCAAQwQ6BEMEOgRCBEMEOgQgADAEOgRCBEsEOwQwBEAENAQw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Q8BEIESwQ7BDMEMAQ9BCAAQgRDBEAEMAQ6BCAANgQwBDkEIABDBDoEQwQzBEMEPQ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PQQ1BDwENAQ1BEAEOAQgAEMESARDBDsEIAAaBD4ENAQ1BDoEQQRCBDgEPQQgA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0BDUEQAQ4BD0ENQQgADoEMARABDAEPAQwBC0AOgQwBEAESARLBCAADQAKADoENQ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QwRHBEMEQAQ0BDAELAAgAEMESARDBDsEIAAaBD4ENAQ1BDoEQQRCBDgEPQQgA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0BDUEQAQ4BCAAOgQ+BDsENAQ+BD0EQwQ7BDAEQgQu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MgAuACAAIgRDBEAEMAQ6BCA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OgRDBEAEQwRDBCwAIAA+BKMENAQ+BD4EIAA2BDAEPQQwBCAAOgQwBDkEQ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EAEQwRDBCwAIAA4BD0ENgQ1BD0ENQRABDQEOAQ6BCAADQAKADYEMAQxBDQEQwRDBDs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gAD8EMAQ5BDQEMAQ7BDAEPQRDBEMELAAgADoEPgQ8BDwEQwQ9BDAEOwQ0BEsEO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DwEMARCBEIEMARABDQESwQgADoE6QRABEEE6QRCBK8ErwQgADYEMAQ9BDAEIAAwBDo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6QQ7BOkE6QQgADwENQQ9BDUEPQQgAA0ACgAxBDAEOQQ7BDAEPQRLBEgEOgQwBD0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gADwEMAQ8BDgEOwQ1BDsENQRABDgEPQQ1BCAAQwRIBEMEOwQgABo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BBEIENQQgADEENQQ7BDMEOAQ7BDUEPQQzBDUEPQQgAEIEMAQ7BDAEPwRCBDA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BDsEMAQ5BEsEOgQgAA0ACgBCBDgENQRIBDUEOwSvBK8EIAA8BEsEOQQ3BDAEPAQ0BDA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DQEPgQ9BEMEOwQwBEIELgA8AC8AcAA+AA0ACgA8AHAAIABjAGwAYQBzAHM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awBzAHQAIgA+ADMALgAgAC0EMwQ1BEAENAQ1BCAAGgRLBEAEMwRLBDcEIAAg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7BDgEOgQwBEEESwQgADoEMARCBEsESARDBEMERwRDBEEEQwQgADEEPgQ7BEMEP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OwQzBDAEPQQsACAADQAKADwESwQ5BDcEMAQ8BDQEMAQgADEENQQ7BDMEOAQ7BDU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EIEMARABEIEOAQ/BEIENQQgADoErwRHBK8EPQTpBCAAOgQ4BEAEMwQ1BD0EIABN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AEMAQ7BEsEOgQgADoENQQ7BDgESAQ4BDwENAQ1BCAAQgRDBEAEMAQ6BCAANgQwBDk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RLBDkENwQwBDwENAQwBEAESwQ9BDQEMAQgADoEMARABDAEOwQzBDAEPQQ0BDAEMwRL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AAMQQwBEgEOgQwBCAATQRABDUENgQ1BDsENQRABCAAMQQ1BDsEMwQ4BDsENQQ9BEE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Q7BCAAMARABDAEOwRLBDoEIAA6BDUEOwQ4BEgEOAQ8BDQEOAQ9BCAADQAKAE0EQ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UEQAQ4BCAAOgQ+BDsENAQ+BD0EQwQ7BDAEQgQu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aAGEAZwBvAGwAbwB2AG8AawA1ACIAPgAzAC0AMQQ1BEA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IEQwRABDAEOgQgADYEMAQ5BCAAPARLBDkENwQwBDwENAQwBEAESwQ9BEsEPQ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8EQgQ1BEAEOAQ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DEALgAgACIEQwRABDAEOgQgADYEMAQ5BCAAPARLBDkENwQwBDwENAQwBEA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6QQ8BOkEPQQ6BK8ENATpBDkEIAA/BEAEOAQ9BEYEOAQ/BEIENQRABDMENQQgAD0ENQ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DUEOwQ1BEIEO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EAKQAgAEIEQwRABDAEOgQgADYEMAQ5BCAARAQ+BD0ENARDBD0EIABNBDoEQQ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EIEMARGBDgETwQ7BD4EPgQ9BEMEPQQgADoEPgQ+BD8EQQRDBDcENARDBDMEQwQ9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QRLBDcEIAANAAoAOgRLBDsEQwRDBDMEMAQ7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MgApACAAQgRDBEAEMAQ6BCAANgQwBDkENARLBD0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HBDgEOgQgAE0ETQQ7BDUEQAQ4BD0EOAQ9BCAAQwQ6BEMEOgRCBDAEQARLBD0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ARLBDkENwQwBDwENARDBEMEIAANAAoAOgRLBDcESwQ6BEcESwQ7BEsEOgRC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BBDAEOgRCBD4EPgQzBD4EIAA2BDAEPQQwBCAAOgQ+BEAEMwQ+BD4EMwQ+B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zACkA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gAEQEPgQ9BDQEQwQ9BCAAPQQwBEIESwQ5BDYEMAQ7BEMEQwQgAD8EMA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PQRDBEMEMwQwBDs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0ACkAIABCBEMEQAQwBDoEIAA2BDAEOQQgAEQEPgQ9BDQEQwQ9BCAAP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EIEQgRDBEMEIAA/BDAEOQQ0BDAEOwQwBD0EQwRDBDMEMAQ7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NQApACAAMQRDBDcEQwQ7BDM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IABDBDoEQwQ6BEIEMARABEsEPQRLBD0EIAA6BDAEOwRLBDE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DUEOwRCBDgEQAQ4BDsEOARIBDgEPQQgADoEMAQ8BEEESwQ3BCAADQAKADoESw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DAEOwA8AC8AcAA+AA0ACgA8AHAAIABjAGwAYQBzAHMAPQAiAHQAawBUAGUAawBz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KQAgAEIEQwRABDAEOgQgADYEMAQ5BDMEMAQgAEMEOgRDBDoEQgQwBEAEIAA2BOkEPQ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BCAAPAQwBDAEOwRLBDwEMARCBEIEMARABDQESwQ9BCAADQAKADYENQRCBDoEOAQ7BDg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7BK8EMwSvBD0E6QQ7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NwApACAAQgRDBEAEMAQ6BCAANgQwBDkENARLBD0EIAA6BD4EOwQgAE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RBBEIEOAQzBDgEPQQ1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4ACkAIABCBEMEQAQwBDoEIAA2BDAEOQQzBDAEIAA8BDUEPQRHBDg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gADEEMARABDQESwQ6BCAARAQ+BEAEPAQwBDsEMARABEsEPQRLBD0EIABCBDUEow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D0ENQ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QApACAAFgQ1BEIEOgQ4BDsEOAQ6BEIErwSvBCAAQgRDBEAEMAQ6BCAANgQwBDk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MEOgRCBEMEIAA4BEgEOgQ1BCAAMARIBEsEQARDBEMEMwQwBCAAQgQwBDAEQQQ4BEA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gTpBEAEQQTpBEIErwSvBEcErwQgAEcENQRHBDgEPAQ0BDUEQAQ0BDgEIAA6BDAEMQR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sEQwRDBD0EQwQ9BCAAMQQwBEAENARLBDoEIAA/BEAEPgRGBDUEQQRBBEIENQRABDg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EAEMAQ9BDQEMARABDQESwQ9BCAAOgQwBEIESwRIBEMEQwRBBEMEPQQgAA0ACg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BEsENwQgADoESwQ7BEMEQwQzBDA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IALgAgACMESARDBDsEIAAaBD4ENAQ1BDoEQQRCBDU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sEMwQwBD0EIAA9BDUEMwQ4BDcENAQ1BEAEIAAxBD4ETgQ9BEcEMAQgADYEMAQ9B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gEPwRCBDUEPQQgAA0ACgAxBDAESAQ6BDAERwQwBCAATQRHBCAAOgQ4BDwEIAD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E0EOwQ1BD8EIABCBEMEQAQzBDAEPQQgAEIEQwRABDAEOgQgADYEMAQ5BDQEMAQ9BCAA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RABEsEPwQgAEEEMAQ7BEsEPQRLBEgESwQgADYENQQgAEIEQwRABDAEOgQgADYEMA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A0ACgA/BDAEOQQ0BDAEOwQwBD0EQwRDBCAAQwQ6BEMEMwRDBCwAIAAwBD0ESwQ9BC0A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0BDUEIAA6BD4EPAQ8BEMEPQQwBDsENARLBDoEIAA6BEsENwQ8BDAEQgQgADoE6Q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BK8ErwQ7BOkEQAQ0BK8EIAA/BDAEOQQ0BDAEOwQwBD0EQwRDBCAAQwQ6BEMEMwRD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RHBDgEOwQ4BEgEOAQgADwErwQ8BDoErwQ9BCAATQQ8BDUEQQQu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aAGEAZwBvAGwAbwB2AG8AawA1ACIAPgA0AC0A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UELgAgACIEQwRABDAEOgQgADYEMAQ5BCAAQwQ6BEMEOgRCBDAEQARLBD0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oENQQ6BEIEQgQ1BEAEOAQ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DEALgAgACIEQwRABDAEOgQgADYEMAQ5BDsEMARA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IABDBDoEQwQ6BEIEMARABEsEPQRLBD0EIAA+BDEESgQ1BDoEQgRCBDUEQAQ4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/BCAAQQQwBD0EMAQ7BDAEQgQsACAADQAKADAEOwQwBEAEMwQwBCAAOgQwBEA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wQwBD8EQgQwBEAEIABDBEgEQwQ7BCAAGgQ+BDQENQQ6BEEEQgQ1BCAANg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RIBDoEMAQgAEcENQQ9BDUEPAQ0BDgEOgQgAEMEOgRDBDoEQgRDBDoEIAAwBDoEQgR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MAQgAA0ACgAxBDUEOwQzBDgEOwQ1BD0ENQRC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yAC4AIAAiBEMEQAQwBDoEIAA2BDAEO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IAA6BEMEQARDBEMEMwQwBCAANgQwBD0EMAQgAE0EOgRBBD8EOwRDBDAEQgQwBEY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+BD0EQwQ9BCAAOgQ+BD4EPwRBBEMENwQ0BEMEMwRDBD0EMAQgAA0ACgA6BD4ET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EMEIABNBKMEIABCBOkEPATpBD0EOgSvBCAAQgQwBDsEMAQ/BEIEMARABCAAQgQ4BDU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rwSvBCAAQgQ1BEUEPQQ4BDoEMAQ7BEsEOgQgAEAENQQzBDsEMAQ8BDUEPQRCBEIENQ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EENQQ7BDMEOAQ7BDUEPQQ1BEI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MALgAgACIEQwRABDAEOgQgADYEMAQ5BCAANgQwBEA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NgQwBEgEMAQ/BCAAQgRDBEAEQwRIBEMEIACvBEcErwQ9BCAAMARABD0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uACAAGgTpBD8EIAANAAoAMQQwBEIEOARABDsErwSvBCAArwQ5BDQE6QQzBK8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7BDAEQAQ0BEsEIADpBD0E6QRABCAANgQwBDkEOwRLBDoEIAA8BK8E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ATpBDMErwQgADwEMAQ6BEEEMARCBEIEMARABCAArwRHBK8EPQQgADEENQRABK8ErwQz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A0ACgDpBEIEOgTpBEAErwQ/BCAAMQQ1BEAErwSvBDME6QQsACAAMAQ7BDAEQAQ0BEs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Q0BDAEIAA+BEAEQwQ9BDQEMARABEsEIAA6BDAEQgQwBEAESwQgAD8EMAQ5BDQ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MEMwQwBCwAIABCBDUEOQQ7BOkE6QQgAEcE6QQ5BEAE6QRBBK8EPQQ0BOkEMwSv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TgQ8BDQEMARABDQESwQsACAAMAQ9BEsEPQQgADgERwQ4BD0ENAQ1BCAAPAQ1BDkEP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0EMAQ7BDAEQAQ0BEsELAAgADYEMAQ5BDMEMARIBEIESwRABEMEQwQzBDAELAAgA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+BDkEIABNBDsENQQgADYEMARIBD4EPgQ0BD4EPQQgAA0ACgBCBEsESAQ6BDAEQ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0ENAQwBDkEIAAxBD4EOwQxBD4EQQRDBD0EIAA8BDAEOgRBBDAEQgRCBDAEQAQgAK8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/BDAEOQQ0BDAEOwQwBD0EQwRDBDMEMAQgAEIESwROBEMEIABBBDAEOwRLBD0EMAR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0AC4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0BEsEIAA/BDAEOQQ0BDAEOwQwBD0EQwRDBCAANgQwBD0EMA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D8EOwRDBDAEQgQwBEYEOARPBDsEPgQ+BCAAQgRDBEAEMAQ6BCAANgQwBDkENAQw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RIBDAEMwQwBD0EIAA2BDAEQAQwBD0ENAQwBEAENARLBD0EIABDBDoEQwQ6BEI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MAQ9BDAEIAA8BEsEOQQ3BDAEPAQ0BEMEQwQgADoESwQ3BEsEOgRHBEsEOwRL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wQ9BCAAQQQwBDoEQgQ+BD4EPQRDBCwAIADpBEAEQgQgAA0ACgA6BD4EPgQ/BEEEQw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EMEPQRDBD0ELAAgAEEEMAQ9BDgEQgQwBEAENARLBDoELQAzBDgEMwQ4BDUEPQQwBDsE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NBDoEPgQ7BD4EMwQ4BE8EOwRLBDoEIABCBDAEOwQwBD8EQgQwBEAENARLBCAAN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wESwQ5BDcEMAQ8BDQEMARABDQESwQ9BCAADQAKADEEMARIBDoEMAQgAEIEMAQ7BDAE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0EIABNBEEEOgQ1BCAAMAQ7BEMEQwQgADwENQQ9BDUEPQQsACAAPgRIBD4EP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0EOwQ1BCAAQgRDBEAEMAQ6BCAANgQwBDkEOwQwBEAENARLBCAAPwQwBDkENAQwBDs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9BEMEPQQgAOgEOgQ8BOkEQgQgAA0ACgBCBDAEQAQwBDEESwQ9BDAEPQQgADEEN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sEMwQ1BD0EIABNBEAENQQ2BDUEOwQ1BEAEOAQ9BDUEIABLBDsEMAQ5BEsEOgQgADYE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MwTpBCAAMARIBEsEQARLBDsEMARCBC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1AC4AIAAiBEMEQAQwBDoEIAA2BDAEOQRLBCAA6AQ6BDwE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EAEMAQxBEsEPQQwBD0EIAAxBDUEOgQ4BEIEOAQ7BDMENQQ9BCAAPQQ1BDMEOA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CAAMQQ+BE4EPQRHBDAEIAA2BDAEPQQwBCAADQAKAEIEMARABEIEOAQ/BEIENQQgADY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QgAEIEQwRABEMEQwQgAK8ERwSvBD0EIAA2BDAEQAQwBDoEQQRLBDcEIAA0BDUEP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BD0ESwQ7BEsESARLBCAAPASvBDwEOgSvBD0ELgAgABYEMARIBDAEPwQgAEIEQwRA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RwSvBD0EIAANAAoANgQwBEAEMAQ6BEEESwQ3BCAAQgRDBEAEMAQ6BCAANgQwBDk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CAAQgRDBEAEMAQ6BCAANgQwBDkEIABEBD4EPQQ0BEMEPQQwBD0EIABHBEsEMwQwBEA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6AQ6BDwE6QRCBCAAQgQwBEAEMAQxBEsEPQQwBD0EIAAxBDUEOwQzBDgEOwQ1BD0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QgQwBEAEQgQ4BD8EQgQ1BCAANgSvBEAEMwSvBDcErwQ7BOk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aAGEAZwBvAGwAbwB2AG8AawA1ACIAPgA1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NQQ9BDUELgAgACIEQwRABDAEOgQgADYEMAQ5BCAARAQ+BD0ENARDB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MQAuACAAGgRLBEAEMw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DUEQQQ/BEMEMQQ7BDgEOgQwBEEESwQ9BEsEPQQgADAEOQQ8BDAEMwRLBD0ENAQw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IABCBEMEQAQwBDoEIAA2BDAEOQQ7BDAEQAQgAEIEQwRABDAEOgQgAA0ACg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QEPgQ9BDQEQwQ9BCAAQgSvBDcE6QRCBCwAIABCBEMEQAQwBDoEIAA2BDAEOQQgAEQ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QgADwEMAQ8BDsENQQ6BDUEQgRCBDgEOgQgACgAMgQ1BDQEPgQ8BEEEQgQyBD4EOw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ACAAPARDBD0EOARGBDgEPwQwBDsENARLBDoELAAgADYENQQ6BDUEIAANAAoANgQ1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4BDoEQgQ4BD0EIAAxBDAESAQ6BDAEIABEBD4EQAQ8BDAEQQRLBD0ENAQwBCAA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AEOwQwBEIEL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CIEQwRABDAEOgQgADYEMAQ5BCAARAQ+BD0ENARDBD0EMAQgAD8EMAQ5BDQ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MEPQRDBD0EIABDBEAEQwQ6BEEEMARCBCAAMQQ1BEAEOAQ7BDMENQQ9BCAAQgSvBEAE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Q9BCAATQRBBDoENQQgAA0ACgAwBDsEQwRDBCAAPAQ1BD0ENQQ9BCAAOgQ+BD4EPA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AEQAQ9BDAEOwRLBEgEQgQwBDMESwQgADwENQQ6BDUEPAQ1BDsENQRABDQEOA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4BEgEOgQwBD0EMAQ7BDAEQAQ0BEsEIAA2BDAEOQQzBDAESARCBEsEQARDBEMEIACv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DQAKADAEQAQ9BDAEOwQzBDAEPQQgAEIEQwRABDAEOgQgAK8EOQQ7BOkEQASvBD0E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rwQgAEIEQwRABDAEOgQgAE0EPAQ1BEEEIAA2BDAEOQQ7BDAEQAQgADoEOARABDEENQQ5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HQAawBUAGUAawBzAHQAIgA+ADI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QwRABDAEOgQgADYEMAQ5BCAARAQ+BD0ENARDBCAAPwQwBDkENAQwBDsEMAQ9BEMEQ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EEMARCBEsEPQQwBCAANgQwBD0EMAQgADoEQwRABEMEOwRDBEgEQwQ9BEMEPQQg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TpBDcErwQ9BOkEIAA2BDAEQAQwBEgEMAQgAEIE6QQ8BOkEPQQ6BK8EOwTpBEAEMwT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BDsErwQ9BOkEQgQ6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QApACAAOgTpBD8EIAAxBDAEQgQ4BEAEOwSvBK8EIACvBDkEOwTpBEAENATp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EIEQwRABDAEOgQgADYEMAQ5BCAARAQ+BD0ENARDBD0EMAQ7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MgApACAANgQ1BDoENQ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RAQ+BD0ENARDBD0EMAQ7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MwApACAAMAQ0BDgEQQRCBDUESAQ6BDUEPQ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RAQ+BD0ENARDBD0EMAQ7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NAApACAAOgTpBEcEPATpBCAAQ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4EPQQ0BEMEPQQwBC4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zAC4AIAAcBDAEPAQ7BDUEOgQ1BEIEQgQ4BDoEIAAxBDgEOQQ7BDg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2BDUEQAQzBDgEOwQ4BDoEQgSvBK8EIADpBDcEIAAwBDsENARLBD0ERwQw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wBEAEQwRDBCAADQAKAD4EQAQzBDAEPQQ0BDAEQARLBCAANgQwBEAEMAQ9BDQEMA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MAQxBEsEPQQwBD0EIAA2BDUEQgQ4BEgEQgSvBK8EIABCBEMEQAQwBDoEIAA2BDAE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DBDoEQwQ6BEIEMARABEsEPQQgADgESAQ6BDUEIAAwBEgESwRABEsESARLBCAArwRH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A0ACgBIBDAEQARCBEIEMARABDQESwQgAEIE6QQ8BOkEPQQ6BK8EOwTpBEAEIAAwBEAE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RDBCAAQgSvBDcErwSvBDME6QQgADwEOAQ7BDQENQRCBEIErwSvBDo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xACkAIABCBEMEQAQw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tADoEQwRABEMEOwRDBEgEIAA6BD4EPgQ/BDUEQAQwBEIEOAQyBDQENQRABDgEP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QEPgQ+BDs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yACkAIAAaBEsEQAQzBEsENwQgACAENQRBBD8EQwQxBDsEOAQ6BDAEQQRLBD0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IABIBDAEQARCBEIEMARABEsEPQQgADYEMAQ6BEgESwRABEI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gAA0ACgA8BEMEOgRCBDAENgQgADYEMARABDAEPQQ0BDAEQARLBD0EMAQgADwEMAQ8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DUEQgRCBDgEOgQgADYENQQgADwEQwQ9BDgERgQ4BD8EMAQ7BDQESwQ6BCAAQ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IABEBD4EPQQ0BEMEPQRDBD0EIACvBDkEOwTpBEAErwQ9BOkEPQQgAA0ACg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7BDAEQAQ0BEsEIAAxBDUEQASvBK8EO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MAKQAgADAENAQ4BEEEQgQ1BEgEO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OQQgAEQEPgQ9BDQEQwQ9BCAA6QQ9BK8EOgRCBK8EQASvBK8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QAKQ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DsEMARABDQESwQgADoEQwRABEMEQwQzBDAEIAA0BDUEPAQgAD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7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ACAAOAQ/BD4EQgQ1BDoEMAQ7BEsEOgQgAEIEQwRABDAEOgQgADYEMAQ5BCAAOgRDBEA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ARDBD0EIADpBD0ErwQ6BEIErwRABK8ErwQ7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NgApACAAQQQ+BEYEOAQwBDsENARLBDoEIAA4BD0E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SvBDcErwQ8BDQE6QRABDQErwQgADoEQwRABEMEQwQgADYEMAQ9BDAEIADpBD0Er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BK8Erw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pACAAQgRDBEAEMAQ6BCAANgQwBDkEMwQwBCAAOgQwBEAEMARCBDAEIABHBDUEPQ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AQ4BCAANgQwBD0EMAQgAEIEMAQ7BDAEPwRCBDAEQAQ0BEsEIAANAAoAKAB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IEQgQwBEAENARLBCkAIAAxBDUEOwQzBDgEOwTpBOkEOw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gAKQAgAEIEQwRABDAEOg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gAEMEOgRDBDoEQgQwBEAENARLBCAAOgQ+BEAEMwQ+BD4EPQRDBCAANgQwBD0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PgQ+BD0EQwQgADoEMAQ8BEEESwQ3BCAADQAKADoESwQ7BEMEQw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NAAuACAAFgQwBEgEP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YEMARABDAEOgRBBEsENwQgAEIEQwRABDAEOgQgADYEMAQ5BDsEMARABCAAMQQwBE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wBDoEQQQwBEIEQgQwBEAENAQwBCAAPwQwBDkENAQwBDsEMAQ9BEMEQwQgAA0ACgCv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OgQwBDkEQAQwBCAANgQwBDEENARLBDsEMARCBCAANgQ1BCAAQgRDBEAEMAQ6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QQ+BEEEPgQgADYEMAQ5BDsEMARABDQESwQ9BCAAPAQ1BD0ERwQ4BDoEIABNBE0EQQ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CAANgQ1BCAAPARLBDkENwQwBDwENAQwBEAENAQwBCAADQAKADEENQQ7BDMEOAQ7BDU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EIEMARABEIEOAQ/BEIENQQgADAEOwQgAEsEOQQzBDAEQARLBDwEIABDBDoEQ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MwQ1BD0EIAA+BEAEMwQwBD0ENARLBD0EIABHBDUERwQ4BDwEOAQgADEEPgROBD0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DcEQwQ7BDAEQgQuADwALwBwAD4ADQAKAA0ACgA8AHAAIABjAGwAYQBzAHM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AGEAZwBvAGwAbwB2AG8AawA1ACIAPgA2AC0AMQQ1BEAENQQ9BDUELgAgAC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CAARAQ+BD0ENARDBD0EIAA/BDAEOQQ0BDAEOwQwBD0EQwRDBD0EQw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AEOgRCBD4EPgQ9BEMEIAANAAoAPAQwBDwEOwQ1BDoENQRCBEIEOAQ6BCAATQRBBDUE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wBDsEQwRDBDwALwBwAD4ADQAKADwAcAAgAGMAbABhAHMAcwA9ACIAdABrAFQAZQ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4AMQAuACAAHAQ1BD0ERwQ4BDMEOAQ9BDgEPQQgAEQEPgRABDwEMARBBEsEPQQwBCw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9BDQEPgQ5BCAATQQ7BDUEIABCBEMEQAQwBDoEIAA2BDAEOQQ7BDAEQAQ0BEsEP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BDUEOwQzBDgEOwQ1BD0EMwQ1BD0EIABCBDAEOwQwBD8EQgQwBEAEMwQwBCAASwQ7BDAE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DBEMEOwRDBDMEQwQ9BDAEIAA6BDAEQAQwBDEEMARBBEIEMAQ9BCwAIABC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gAEQEPgQ9BDQEQwQ9BCAAPwQwBDkENAQwBDsEMAQ9BEMEQwQ9BEMEIAANAAo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EEEMAQ6BEIEPgQ+BD0EQwQgAE0EQQQ1BD8EOgQ1BCAAMAQ7BEMEQwQgADwESwQ5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QEMARABDMEMAQgAEsEOwQwBDkESwQ6BCAAMARCBDAEOQRLBD0EIABLBDkEMwQwBEA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6BEMEOgRCBEMEQwQgADwEMAQ8BDsENQQ6BDUEQgRCBDgEOgQgAA0ACgA+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IABCBDAEQAQwBDEESwQ9BDAEPQQgADYErwQ3BOkEMwTpBCAAMARIBEsEQARLBDs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0AGsAVABlAGsAcwB0ACI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EMEQAQwBDoEIAA2BDAEOQQgAEQEPgQ9BDQEQwQ9BCAAPAQwBDwEOwQ1BDoENQRCBE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RBBDUEPwQ6BDUEIAAwBDsEQwRDBCAAQgRDBEAEMAQ6BCAARAQ+BD0ENARDBD0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DoEMAQ7BEsEOgQgAE0EQQQ1BD8EOgQ1BCAAMAQ7BEMEQwQ9BEMEIADpBDc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MAQzBEsEPQQ0BDAEIAA2BK8EQAQzBK8ENwSvBK8EPQSvBCwAIAAwBD0ESwQ9BCAAO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UEIABCBEMEQAQwBDoEIAA2BDAEOQQ7BDAEQAQ0BEsEPQQgAA0ACgA8BEsEOQQ3BDA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xBDUEOwQzBDgEOwQ1BD0EMwQ1BD0EIABCBDAEOwQwBD8EQgQwBEAEMwQwBCAAS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BDoEQgRDBEMEOwRDBDMEQwQ9BCAAOgQwBDwEQQRLBDcEIAA6BEsEOwRDBEMEIAA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xBDAEOQQ7BDAEPQRLBEgEOgQwBD0ELAAgAA0ACgAwBD0ESwQgAEIENQRFBD0EO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DoEIAA4BD0EMgQ1BD0EQgQwBEAEOwQ+BD4EPQRDBCAANgQwBD0EMAQgAD8EMARBBD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gQ+BEgEQgRDBEAEQwRDBD0EQwQgADoEMARABDAEOQRC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VABlAGsAcwB0ACIAPgAzAC4AIAAiBEMEQAQwBDoEIAA2BDA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PgQ9BDQEQwQ9BCAAPAQwBDwEOwQ1BDoENQRCBEIEOAQ6BCAATQRBBDUEPwQ6BDUEIA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0EQwQgADYErwQ3BOkEMwTpBCAAMARIBEsEQARDBEMEPQRDBD0EIAANAAoAQgQw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QgAOgEOgQ8BOkEQgQgAEIEMARABDAEMQRLBD0EMAQ9BCAAMQQ1BDsEMwQ4BDs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ADwALwBwAD4ADQAKAA0ACgA8AHAAIABjAGwAYQBzAHMAPQAiAHQAawBaAGEAZwBvAGw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1ACIAPgA3AC0AMQQ1BEAENQQ9BDUELgAgACIEQwRABDAEOgQgADYEMAQ5BCAA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wEMAQ8BDgEOwQ1BDsENQRABDgEPQQ4BD0EIABBBEMEMQRKBDUEOgRCBEIENQRABDg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xAC4AIAA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EsENwQgACAENQRBBD8EQwQxBDsEOAQ6BDAEQQRLBD0ESwQ9BCAANgQwBEAEMA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AAgAEcENQRCBCAA6QQ7BDoE6QQgADYEMARABDAEPQQ0BDAEQARLBCwAIAANAAoAN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SwQzBEsEIAA2BD4EOgQgADAENAQwBDwENAQwBEAELAAgABoESwRABDMESwQ3BCA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MARBBEsEPQRLBD0EIABOBEAEOAQ0BDgEOgQwBDsESwQ6BCAAN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sACAARwQ1BEIEIADpBDsEOgTpBDsErwQ6BCAADQAKAE4EQAQ4BDQEOAQ6BDAE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gRCBDAEQAQsACAAPAQwBDwEOwQ1BDoENQRCBEIEOAQ6BCAAPgRABDM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CAANgQwBD0EMAQgADYENQRABDMEOAQ7BDgEOgRCBK8ErwQgAOkENwQgADAEOwQ0BEs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xBDAESAQ6BDAEQARDBEMEIAANAAoAPgRABDMEMAQ9BDQEMARABEsEIABC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gAEMEOgRDBDoEIAA8BDAEPAQ4BDsENQQ7BDUEQAQ4BD0EOAQ9BCAAQQRDBDEE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CBDUEQAQ4BCAAMQQ+BDsEQwQ/BCAAQQQwBD0EMAQ7BDAEQgQu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MgAuACAAGgRLBEAEMwRLBDc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wBEEESwQ9BEsEPQQgADYEMARABDAEPQQ0BDAEQARLBCwA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OkEOwQ6BOkEIAA2BDAEQAQwBD0ENAQwBEAESwQsACAAGgRLBEAEMwRLBDcEIAANAAo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MARBBEsEPQRLBD0EIABOBEAEOAQ0BDgEOgQwBDsESwQ6BCAAN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gADYEMAQ9BDAEIABHBDUEQgQgAOkEOwQ6BOkEOwSvBDoEIABOBEAEOAQ0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6BCAANgQwBDoEQgQwBEAEIABCBEMEQAQwBDoEIAANAAoANgQwBDkEOwQwBEA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EAEQwRDBDMEMAQsACAAMAQ7BDAEQAQ0BEsEIABBBDAEQgRLBD8EIAAwBDsEQwRDBDM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AEIAA8BEsEOQQ3BDAEPAQ0BDAEQAQ0BDAEIAAxBDUEOwQzBDgEOwQ1BD0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RCBDgEPwRCBDUEIAANAAoAMAQ7BDAEQAQ0BEsEIABCBDUEQQQ6BOkE6QQ9BK8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NwTpBDME6QQgADAESARLBEAEQwRDBDMEMAQgAEMEOgRDBDoEQgRDBEM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UAGUAawBzAHQAIgA+ADMALgAgABoESwRABDM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Q1BEEEPwRDBDEEOwQ4BDoEMARBBEsEPQRLBD0EIAA2BDAEQAQwBD0ENAQwBEAES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sENQQ6BDUEQgRCBDgEOgQgADYEMAQ9BDAEIAANAAoAPARDBD0EOARGBDgEPwQwBDs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CBEMEQAQwBDoEIAA2BDAEOQQgAEQEPgQ9BDQEQwQ9BEMEPQQgAK8EOQQ7BOkEQA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BDMErwQgAEIEQwRABDAEOgQgADYEMAQ5BDsEMARABDQESwQgAEMESARDBDsEIAAa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RCBDUEIAA2BDAEPQQwBCAADQAKADEEMARIBDoEMAQgAEcENQQ9BDUEPAQ0BDgEO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oEQgRDBDoEIAAwBDoEQgRLBDsEMARABDQEMAQgADEENQQ7BDMEOAQ7BDUEPQQz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zBDgENwQ0BDUEIAA2BDAEPQQwBCAAQgQwBEAEQgQ4BD8EQgQ1BCAAQQQwBEIESw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MEQwQzBDAEIAANAAoAQwQ6BEMEOgRCBEMEQwQu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aAGEAZwBvAGwAbwB2AG8AawA1ACIAPgA4AC0AMQQ1BEA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IEQwRABDAEOgQgADYEMAQ5BDsEMARABDMEMAQgAEMEOgRDBDoEQgQwBEAENARL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DoENQRCBEIEOAQ6BCAAOgQwBEIEQgQ+BD4E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iBEMEQAQwBDoEIAA2BDAEOQQ7BDAEQAQz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HBDgEOgQgAEMEOgRDBDMEQwQgADYEMAQ9BDAEIAAxBDAESAQ6BDAEIABDBDoEQ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CAAPARLBDkENwQwBDwENAQwBEAENAQwBCAADQAKADEENQQ7BDMEOAQ7BDUEPQQz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RABEIEOAQ/BEIENQQgADwEMAQ8BDsENQQ6BDUEQgRCBDgEOgQgADoEMARCBEIEP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YEMARCBDAEQgQuADwALwBwAD4ADQAKAA0ACgA8AHAAIABjAGwAYQBzAHMAPQAiAHQA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vAGwAbwB2AG8AawA1ACIAPgA5AC0AMQQ1BEAENQQ9BDUELgAgAC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MARABDQESwQgADoEMAQ8BEEESwQ3BDQEMAQ9BDQESwRABEMEQwQ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CIEQwRABDAEOgQgADYEMA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PAQ1BD0ERwQ4BDoEIABNBE0EOwQ1BEAEOAQgAEIEQwRABDAEOg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DoEMAQ8BEEESwQ3BDQEMAQ9BDQESwRABEMEQwQ9BEMEIAANAAoAN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SwQ6BCAAPARLBDkENwQwBDwENAQwBEAENAQwBCAAOgQwBEAEMAQ7BDMEMAQ9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3BDQENQQgADYEMAQ9BDAEIABCBDAEQARCBDgEPwRCBDUEIAA2BK8ENwTpBDME6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BEAEQwRDBDMEMAQgAEMEOgRDBDoEQgRDBEMEL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WgBhAGcAbwBsAG8AdgBvAGsAMwAiAD4AMgAtADMEOwQwBDIEMAQ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BwEMAQ8BDsENQQ6BDUEQgRCBDgEOgQgADEEOAQ5BDsEOAQ6BCAANgQwBD0EMAQgAOk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Q0BEsEPQRHBDAEIAAxBDAESAQ6BDAEQARDBEMEIAANAAoAPgRABDMEMAQ9BDQ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0EIABCBEMEQAQwBDoEIAA2BDAEOQQgADwEMAQ8BDgEOwQ1BDsENQRABDgEPQQgADYE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gAEEEMAQ7BEMEQwQgAEcE6QQ5BEAE6QRBBK8EPQQ0BOkEMwSvBCAAOgQ+BDwEP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YEOARPBEEESwQ8AC8AcAA+AA0ACgANAAoAPABwACAAYwBsAGEAcwBzAD0AIgB0AGsA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sAG8AdgBvAGsANQAiAD4AMQAwAC0AMQQ1BEAENQQ9BDUELgAgAOgEOgQ8BOkEQg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oEPgQ8BD8ENQRCBDUEPQRGBDgETwRBBEsE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DoBDoEPATpBEIEQgSvBD0EIAA6BD4EPAQ/BDUEQ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8EQQRLBD0EMAQgAEIE6QQ8BOkEPQQ6BK8EOwTpBEAEIAA6BDgEQAQ1BEI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EAKQA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PAQwBDwEOAQ7BDUEOwQ1BEAEOAQ9BDgEPQQgAEcE6QQ5BEAE6QRBBK8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AxBDgEQAQ0BDgEOgRCBK8ErwQgADwEMAQ8BDsENQQ6BDUEQgRCBDgEOgQgAA0ACg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BDAEQgRCBEsEIAA2BK8EQAQzBK8ENwSvBK8EOw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IAKQAgADYEMARABDAEPQQ0BDAEQAQ0BEs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DsEMARABDMEMAQgADoENQRABDUEOgRCBOkE6QQ7BOkEQASvBD0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DAEQgRCBDAEPQQ0BEsEQARDBEMEIACvBEcErwQ9BCAADQAKADcEMARABEsEOw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QgQwBEAENARLBCAAQgSvBDcErwSvBCAAPAQwBDoEQQQwBEIEQgQwBEAESwQ9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DYEMAQ5BCAARwTpBDkEQATpBEEErwQ9BDQE6QQgADoESwQ5BDwESwQ7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CAAPASvBDsEOgQgAEAESwQ9BD4EMwRDBD0EIAANAAoA6QQ9BK8EOgRCBK8EQASvBK8E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TpBDwE6QQ6BEIE6QRIBK8ErwQ7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FQAZQBrAHMAdAAiAD4AMwApACAANgQwBEAEMAQ9BDQEMARABDQESwQ9BCAAQ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IABIBDAEQARCBEIEMARABEsEPQQgADYEMAQ6BEgESwRABEIEQwRDBCAArwRH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ACAAMAQ9BEsEPQQgADgERwQ4BD0ENAQ1BCAADQAKAEIEQwRABDAEOgQgADYEMAQ5BDs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gAEEEMARCBEsEPwQgADAEOwRDBEMEIAA2BDUEIAA6BEMEQARDBEMEIACvBEcEr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EEQQQ4BDQEOARPBDsEMARABDQESwQgADYENQQgADYENQSjBDgEOwQ0BDUEQgQ4BDs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PQQwBEEESwRPBDsEMARABDQESwQgADEENQQ7BDMEOAQ7BDUEPQQzBDU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OAQ/BEIENQQgADEENQRABK8ErwQgADYEPgQ7BEMEIAA8BDUEPQQ1BD0EIAAxBE4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gEOgQgADYEMAQ9BDAEIAA8BEsEOQQ3BDAEPAQgAEIESwROBEMEIAANAAoAQ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MEMAQ9BCAAMAQ6BEcEMAQ7BDAEOQQgADoEMARABDAENgQwBEIEQgQwBEAENARLBD0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6BDAEIAAxBEMEOwQwBDoEQgQwBEAESwQ9BCAAPwQwBDkENAQwBDsEMAQ9BEMEQwQ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NAApA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IAA6BEMEQARDBDsEQwRIBEMEPQQwBCAANAQ1BDwEIAAxBDUEQA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PwRABD4EMwRABDAEPAQ8BDAEOwQwBEAENARLBCAAMQQ1BDoEOARCBK8ErwQ7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GMAbABhAHMAcwA9ACIAdABrAFQAZQBrAHMAdAAiAD4ANQApA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IABEBD4EPQQ0BEMEPQQgADwEMAQ8BDsENQQ6BDUEQgRCBDgEOgQgAE0E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gQ1BCAAMAQ7BEMEQwQ9BEMEPQQgAEIEMARABEIEOAQxBDgEPQQgAA0ACgAxBDUEOg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sAPAAvAHAAPgANAAoAPABwACAAYwBsAGEAcwBzAD0AIgB0AGsAVABlAGsAcwB0ACI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CBEMEQAQwBDoEIAA2BDAEOQQ7BDAEQARLBD0EIAA/BDAEOQQ0BDAEOwQwBD0EQw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CAATQRABDUENgQ1BDsENQRABDgEPQQgADEENQQ6BDgEQgSvBK8EOw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DcAKQAgADYEMARABDAEP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IABBBD4ERgQ4BDAEOwQ0BEsEOgQgADoEPgRABDMEPgQ+BCAANgQwBD0EMA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DMEMAQgADwEMAQ8BDsENQQ6BDUEQgRCBDgEOgQgAA0ACgBBBEI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QgQwBEAENARLBCAAMQQ1BDoEOARCBK8ErwQ7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OAApACAAQgRDBEAEMAQ6BCAANgQwBDk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PAQwBEEESwQ9BCAA6QRCBDoE6QRABK8ErwQ9BK8EIABDBE4ESARCBEMEQARDBEM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kAKQA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PQQ0BDAEQAQ0BEsEPQQgADAEOQRABEsEPAQgADoEMARCBDUEMwQ+BEAEOARPBDs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CvBEcErwQ9BCAAPAQwBDwEOwQ1BDoENQRCBEIEOAQ6BCAAMAQ0BDgEQQRCBDUESA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A0ACgBCBEMEQAQwBDoEIAA2BDAEOQQgAEQEPgQ9BDQEQwQ9BDAEPQ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sEMARABDQESwQgADEENQRABK8ErwQ9BK8EPQQgAEIEMARABEIEOAQxBDgEP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oEQgQ+BD4EOw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EAMAApACAAOgTpBEcEPATpBCAAQgRDBEAEMAQ6BCAANgQwBDkEIABEBD4EPQ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0EIABCBEMEQAQwBDoEIAA2BDAEOQQ7BDAEQAQ0BEsEIAAxBDUEQASvBK8EPQSv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gEMQQ4BD0EIAANAAoAMAQ9BEsEOgRCBD4EPgQ7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EsAbwBtAGUAbgB0AGEAcgBpAGoAIgA+ABoEMARABDAE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CIASwBZACIAPgCjBEsENwQ6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SwBvAG0AZQBuAHQAYQByAGkAagAiAD4AGgQgBCAA6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6QRCBK8EPQSvBD0EIAAyADAAMQA8AHMAcABhAG4AIABsAGEAbgBnAD0AIgBLAFkAIg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tADYESwQ7BDQESwQ9BCAAPABzAHAAYQBuACAAbABhAG4AZwA9ACIA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xADkAPAAvAHMAcABhAG4APgAtADwAcwBwAGEAbgAgAGwAYQBuAGcAPQAiAEsAW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D0EQwQ9BDQEMAQzBEsEIAA8AC8AcwBwAGEAbgA+AE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FkAIgA+ADMAOAAyACAADQAKADwALwBzAHAAYQBuAD4AI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IgBLAFkAIgA+ABoE6QRHBDwE6QQgAEIEQwRABDAEOgQgADYEMAQ5BCAARAQ+BD0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9BCAAQgRDBEAEMAQ6BCAANgQwBDkESwQ9BCAAMQQ1BEAErwSvBD0ErwQ9BCAA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EEOAQgAA0ACgA2BOkEPQSvBD0ENATpBCAAPABhACAAaAByAGUAZgA9ACIAdABvAGs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vAC8AZABiAC8AMQAzADAAMwAwADkAIgA+ADYEPgQxBD4EPQRDBDwALwBhAD4AIA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EIErwSvBCAAQgRDBEMEQAQwBDsEQwRDBDwALwBzAHAAYQBuAD4AIgAgADwAYQ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HQAbwBrAHQAbwBtADoALwAvAGQAYgAvADEAMwAwADMAMAA4ACIAPgBCBD4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DwALwBhAD4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xADEAKQAgAEIEQwRABDAEOgQgADYEMAQ5BCAAPARLBDkENwQwBDwENAQwBEAES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AEQgQ6BDAEQARLBDsESwRIBEsEPQQsACAAQgRDBEAEMAQ6BCAANgQwBDkEIABEBD4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A0ACgA/BDAEOQQ0BDAEOwQwBD0EQwRDBD0EQwQgADYEMAQ9BDAEIABBBDA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MELAAgAEIEQwRABDAEOgQgADYEMAQ5BDsEMARABDQESwQ9BCAAMQQ1BDsEMwQ4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QQ9BCAAQQQwBD0EOARCBDAEQAQ0BEsEOgQgADYEMAQ9BDAEIAANAAoAQgQ1BEU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sEOgQgAE0EQAQ1BDYENQQ7BDUEQAQzBDUEIAA2BDAEPQQwBCAARwQ1BD0ENQQ8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QQsACAAPARLBDkENwQwBDwENAQwBEAENARLBD0EIAAxBDAESAQ6BDAEIABCBDAEOw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9BDAEIAANAAoASwQ7BDAEOQRLBDoEQgRDBEMEOwRDBDMEQwQ9BCAAOgTpBDcE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OwQ0BOkE6QQgAK8ERwSvBD0EIABIBDAEQARCBEIEMARABDQESwQgAEIErwQ3BK8ErwQ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MQAyACk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gADoEQwRABEMEOwRDBEgEQwQ9BCAANgSvBDcE6QQzBOkEIAA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BEMEQwQ0BDAEIAA8BEsEOQQ3BDAEPAQ0BDAEQAQ0BDAEIAAxBDUEOwQzBDgEOwQ1BD0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QgQwBDsEMAQ/BEIEMARABDQESwQ9BCAAQQQwBDoEQgQwBDsESwRIBEsEP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BOkEPATpBDsENATpBOkEPQSvBCAAOgQwBDwEQQRLBDcEIAA6BEsEOwRDBEM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EAMwApACAAP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NQRCBEIEOAQ6BCAAQgRDBEAEMAQ6BCAANgQwBDkEIABEBD4EPQQ0BEMEPQRDBD0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wTpBEAErwQ9BDQE6QQgAEIEQwRABDAEOgQgADYEMAQ5BDQESwQgAA0ACgA/BDAEO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MwQwBD0ESwQgAK8ERwSvBD0EIAAwBDoESwQgAEIE6QQ7BOkE6QQ9BK8EPQQgAOkE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AQ0BOkEQASvBD0EIAAxBDUEOwQzBDgEOwTpBOkEOw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EANAApACAAQgRDBEAEMAQ6BCAANgQwBDk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DBDsEQwRIBEMEPQQgAOkEPQSvBDoEQgSvBEAErwSvBCAAJAQ+BD0ENARDBD0EIAB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BK8EIAA2BDAEPQQwBCAAMAQ9BEsEIAANAAoAMQQwBEgEOgQwBEAEQwRDBDs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xADUAKQAgADwEMAQ8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DUEQgRCBDgEOgQgAEIEQwRABDAEOgQgADYEMAQ5BCAARAQ+BD0ENARDBD0EQwQ9BCAA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xBDAEQgQ4BEAEOwSvBK8EIACvBDkErwQ9BCAADQAKADEEMARIBDoEMARABEMEQw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MARABEIEOAQxBDgEPQQgADAEPQRLBDoEQgQ+BD4EO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EANgApACAAQgRDBEAEMAQ6BCAAN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QwRABDAEOgQgAE0EPAQ1BEEEIAA2BDAEOQQ7BDAEQAQ0BEsEIAA6BDAEOQRA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DBEMEPQRDBD0EIABIBDAEQARCBEIEMARABEsEPQQgAA0ACgA2BDAEPQQwBCAA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EEOAQ9BCAAMAQ9BEsEOgRCBD4EPgQ7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MQA3ACkAIABCBEMEQAQwBDoEIAA2BDAEOQQ0BEs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4EIACvBEcErwQ9BCAANgQwBEAEMAQ6BEEESwQ3BCAANAQ1BD8EIABCBDAEMAQ9BEM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DYEMAQ9BDAEIAAwBD0ESwQgAA0ACgBCBEMEQAQwBDoEIAA2BDAEOQQgAEQEPg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AEPQQgAEcESwQzBDAEQARLBD8EIABBBDAEOwRDBEMEPQRDBD0EIABCBDAEQARCBDg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wBD0ESwQ6BEIEPgQ+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xADgAKQAgADwEMAQ2BDEEQwRABDsEPgQ+BCAAQQQ1BEAEMgQ4BEI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DEENQQ7BDMEOAQ7BOkE6QQ9BK8EPQQgAEIEMARABEIEOAQxBDgEPQQgADAEPQRL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4EOwA8AC8AcAA+AA0ACgA8AHAAIABjAGwAYQBzAHMAPQAiAHQAawBUAGUAawBz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pACAAQgRDBEAEMAQ6BCAANgQwBDkEIAA8BDAEPAQ4BDsENQQ7BDUEQAQ4BD0EIAA2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BOkEIABBBDAEOwRDBEMEIABHBOkEOQRABOkEQQSvBD0ENATpBCAAQwRIBEMEOwQgABo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BBEIENQQgAA0ACgA6BDAEQAQwBDsEMwQwBD0EIAAxBDAESAQ6BDAEIAA8BDAEQQ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UEQAQ0BDgEIABHBDUERwSvBK8EOw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IAMAApACAAOgTpBD8EIAAxBDAEQgQ4BEAEOwSvBK8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CvBDkENASvBD0EIAA2BDAEPQRLBD0ENAQwBDMESwQgADYENQRABCAAQwRH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DBD0EIAANAAoANgQ+BDsELQA2BD4EMQQ+BDsEPgRIBEIEQwRABEMEQwQ9BEMEP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BHBDUEOgQgADAEQAQwBDsEMARABEsEPQQgADEENQQ7BDMEOAQ7BOkE6QQ9BK8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RABEIEOAQxBDgEPQQgADAEPQRLBDoEQgQ+BD4EL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WgBhAGcAbwBsAG8AdgBvAGsANQAiAD4AMQAxAC0AMQQ1BEA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gAgABYENQRABDMEOAQ7BDgEOgRCBK8ErwQgADwEMAQ8BDsENQQ6BDUEQgRCBDgEO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BDgEPQQ4BEEEQgRABDAERgQ4BE8EOwQwBEAENARLBD0EIAANAAoAOgQ+BDwEPwQ1BE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RPBEEESwQ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AEMAQ5BD4EPQQ0BEMEOgQgADwEMAQ8BDsENQQ6BDUEQgRCBDgEOgQgADAENAQ8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AERgQ4BE8EOwQwBEAENARLBD0EIABCBEMEQAQwBDoEIAA2BDAEOQQgADw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sENQRABDgEPQQgAA0ACgA2BOkEPQQzBOkEIABBBDAEOwRDBEMEIABHBOkEOQRABOkE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TpBDMErwQgADoEPgQ8BD8ENQQ9BEIENQQ9BEYEOARPBEEESwQ9BDAEIABCBOkEPATp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BDsE6QRABCAAOgQ4BEAENQRCBDo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xACkAIAA8BDAEPAQ7BDUEOgQ1BEIEQgQ4BDoEIAA2BDUEIAA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CAAPAQ1BD0ERwQ4BDoEQgQ1BCAAQgRDBEAEMwQwBD0EIABCBEMEQAQwBDoEIAA2BDA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PgQ9BDQEQwQ9BEMEPQQgAA0ACgA/BDAEOQQ0BDAEOwQwBD0ESwQ7BEsESARLBD0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QQwBDoEQgQwBDsESwRIBEsEPQQsACAAQwRIBEMEOwQgAEQEPgQ9BDQENARD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7BDAEQARLBD0ESwQ9BCAAMQQ1BDsEMwQ4BDsENQQ9BDMENQ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EEMAQ9BDgEQgQwBEAENARLBDoEIAA2BDAEPQQwBCAAQgQ1BEUEPQQ4BDoEMAQ7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QAQ1BDYENQQ7BDUEQAQzBDUEIAA2BDAEPQQwBCAARwQ1BD0ENQQ8BDQENQRABDMEN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BDkENwQwBDwENAQwBEAENARLBD0EIAAxBDAESAQ6BDAEIAANAAoAQgQwBDsEMAQ/B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wBCAASwQ7BDAEOQRLBDoEQgRDBEMEOwRDBDMEQwQ9BCAAOgQ+BD0EQgRABD4EO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ADwALwBwAD4ADQAKADwAcAAgAGMAbABhAHMAcwA9ACIAdABrAFQAZQBrAHMAdAAiAD4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QwBDwEOwQ1BDoENQRCBEIEOAQ6BCAAPAQ1BD0ERwQ4BDoEQgQ1BCAAQgRD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OQQ0BEsEIAAaBEsEQAQzBEsENwQgAA0ACgAgBDUEQQQ/BEM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wBEEESwQ9BEsEPQQgADYEMARABDAEPQQ0BDAEQARLBD0EMAQgADwENQQ9BEcEOAQ6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MESARDBDsEIAAaBD4ENAQ1BDoEQQRCBDUEIAA2BDAEPQQwBCAAMQQwBEgEOgQwB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8BDQEOAQ6BCAAQwQ6BEMEOgRCBEMEOgQgAA0ACgAwBDoEQgRLBDsEMARABDQEM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MEOAQ7BDUEPQQzBDUEPQQgAD0ENQQzBDgENwQ0BDUEIAA2BDAEPQQwBCAAQgQw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gQ1BCAAMQQ1BEAErwSv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zACkAIAA8BDAEPAQ7BDUEOgQ1BEIEQgQ4BDoEIAA8BDUEPQRHBDg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CBEMEQAQzBDAEPQQgAEIEQwRABDAEOgQgADYEMAQ5BDQESwQgABoESwRABDMESw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ENQRBBD8EQwQxBDsEOAQ6BDAEQQRLBD0ESwQ9BCAANgQwBEAEMAQ9BDQEMARABEs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SvBDsEOgRCBK8EIAA2BDAEOwQ0BD4EPgQgADoENQQ7BDgESAQ4BDwENAQ1BEAEOA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6BOkERwQ8BOkEIABCBEMEQAQwBDoEIAA2BDAEOQQgAA0ACgBEBD4EPQQ0BEM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CBEMEQAQwBDoEIAA2BDAEOQQ7BDAEQARLBD0EIAA6BDAEOQRCBDAEQARLBDwEQQ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AEOQQ0BDAEOwQwBD0EQwRDBCAAOgQ1BDsEOARIBDgEPAQ0BDUEQAQ4BCAAMQQ+BE4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DBEgEQwQ7BCAAGgQ+BDQENQQ6BEEEQgQ1BCAADQAKADEENQQ7BDMEOAQ7BDUEPQQ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MARABEIEOAQ/BEIENQQgADEENQRABK8ErwQ7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NAApACAAPAQwBDwEOwQ1BDoENQRCBEI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RwQ4BDoEQgQ1BCAAQgRDBEAEMwQwBD0EIABCBEMEQAQwBDoEIAA2BDAEPQQw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TQQ8BDUEQQQgADYEMAQ5BDsEMARABDQESwQgAA0ACgA6BDAEOQRABDAEIAA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MEIAA2BOkEPQSvBD0ENATpBCAAPARLBDkENwQwBDwENAQwBCAAMQQ1BDsEMwQ4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QQ9BCAAQgQwBEAEQgQ4BD8EQgQ1BCAARwQ1BEcEOAQ8BCAAOgQwBDEESwQ7BCAAMA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ADwALwBwAD4ADQAKADwAcAAgAGMAbABhAHMAcwA9ACIAdABrAFQAZQBrAHMAdAAiAD4A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QwBEIEMAQ6BDAEPQQwBDsEMARABDMEMAQgADYEMAQ9BDAEIAA8BDUEOQQ8BDAEP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gQ4BDEEOAQ9BDQENQQzBDgEIACvBDkEOwTpBEAEMwTpBCAAQgRDBEAEMAQ6BCAA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EEQgQwBEIEQwRBBEMEPQQgADEENQRABK8ErwQgADYE6QQ9BK8EPQQ0BOk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wEIAA6BDAEMQRLBDsEIAAwBDsEQwRDBDs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2ACkAIAA8BDAEPAQ7BDUEOgQ1BEIEQgQ4BD0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BDgEMwQ4BD0ENAQ1BCAAQgRDBEAEMwQwBD0EIAAwBDQEOARBBEIENQRIBDoENQQ9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IABEBD4EPQQ0BEMEPQRDBD0EIAANAAoAQ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AA6AQ6BDwE6QRCBCAAQgQwBEAEMAQxBEsEPQQwBD0EIAAxBDUEOwQzBDgEOwQ1BD0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CBDAEQARCBDgEPwRCBDUEIAAxBDUEQASvBK8EOw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cAKQAgAOgEOgQ8BOkEQgQgAEIEMARABDA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CAAMQQ1BDsEMwQ4BDsENQQ9BDMENQQ9BCAAQgQwBEAEQgQ4BD8EQgQ1BCAAPA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AEOwQ+BD4EIABBBDUEQAQyBDgEQgRDBEIEQwQ9BCAADQAKADEENQQ7BDMEOAQ7BOkE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OA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D8EIAAxBDAEQgQ4BEAEOwSvBK8EIACvBDkENATpBDMErwQgADYEMAQ7BD8ESwQgADwE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SvBCAAMQQwBEgEOgQwBEAEQwRDBDMEMAQsACAAQgQwBDsEMAQ/BEIEMAQzBEsENA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gSvBEIErwSvBDME6QQgADYEMAQ9BDAEIAA+BKMENAQ+BD4EMwQ+BCAARwRLBDM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DMEMAQgADoEMARCBEsESARDBEMENAQwBD0EIAAxBDAESAQgAEIEMARABEIEO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gRCBDAEQAQ0BEsEIAAwBDQEPAQ4BD0EOARBBEIEQAQwBEYEOARPBDsESwQ6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PgQ+BD8EOgQ1BEAERwQ4BDsEOAQ6BDoENQQgAEIEMARABEIEQwRDBDs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5ACkAIAA8BDAEPAQ7BDU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gQ4BDoEIABCBEMEQAQwBDoEIAA2BDAEOQQgAEQEPgQ9BDQEQwQ9BDQEMAQzBEsEIAA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OgQ1BCAAQgRDBEAEMAQ6BCAANgQwBDkEIAANAAoARAQ+BD0ENARDBD0ENAQwBDM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6QQ/BCAAMQQwBEIEOARABDsErwSvBCAArwQ5BDsE6QRABDQErwQgADEEMARIBDoEM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DAEIAAxBDAESAQ6BDAEQARDBEMERwRDBCAAQwROBDwENAQwBEAEIAAoADEEMARIBDo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RHBEMEOwQwBEAEKQAgAA0ACgA8BDUEPQQ1BD0EIABDBEgEQwQ7BCAAGgQ+BDQEN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OgTpBEAEQQTpBEIErwQ7BDME6QQ9BCAAQwRHBEMEQAQ7BDAEQAQ0BDAEIAA6BDU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Q8BDQENQRABDQEOAQgAEIErwQ3BK8ErwQ7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MQAwACkAIABCBEMEQAQwBDoEIAA2BDAEOQQgAEg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gQwBEAESwQ9BCAANgQwBDoESARLBEAEQgRDBEMEMwQwBCAAPARDBDoEQgQwBDY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NAQwBEAENARLBD0EIABNBEEENQQxBDgEPQQgAA0ACgBDBEgEQwQ7BCAAGgQ+BDQ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CAAMQQ1BDsEMwQ4BDsENQQ9BDMENQQ9BCAAQgQwBEAEQgQ4BD8EQgQ1BCAANgSv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BDcErwSvBDs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xADEAKQAgADwEMAQ8BDsENQQ6BDUEQgRCBDgEOgQgADwENQQ9BEcEOAQ6BEIEN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MEMAQ9BCAAQgRDBEAEMAQ6BCAANgQwBDkEOwQwBEAENARLBD0EIABCBDUERQQ9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6BCAADQAKADAEMQQwBDsESwQ9BCAANgQwBD0EMAQgAOkENwQgAEMEMQQwBDMESw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owQ0BD4EPgQ9BEMEIAA6BOkENwTpBDwE6QQ7BDQE6QTpBD0ErwQgADYErwQ3BOkE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RIBEsEQARDBEMEOwA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DEAMgApACAAPAQwBDwEOwQ1BDoENQRCBEIEOAQ6BCAAQgRDBEAEMAQ6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EBD4EPQQ0BEMEPQRDBD0EIABCBEMEQAQwBDoEIAA2BDAEOQQ7BDAEQARLBD0EIAA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MEPQRDBD0EIAANAAoAQgRDBEAEMAQ6BCAANgQwBDkEIAA0BD4EOwQxBD4EPgRABDs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DgESAQ6BDUEIAAwBEgESwRABEMEQwQ7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MQAzACkAIAA8BDAEPAQ7BDUEOgQ1BEIEQgQ4BDo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HBDgEOgRCBDUEIABCBEMEQAQzBDAEPQQgAEIEQwRABDAEOgQgADYEMAQ5BDs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wESwQ5BDcEMAQ8BDQEMARABDQEMAQgAA0ACgAxBDUEOwQzBDgEOwQ1BD0EMwQ1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gEPwRCBDUEIAA2BDAESAQ+BD4EIACvBEcErwQ9BCAANgQwBEAEMAQ6BEEESw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8EIABCBDAEMAQ9BEMEQwQ7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QA0ACkAIABCBEMEQAQwBDoEIAA2BDAEOQQgADwEMAQ8BDgEOw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PQQgADYE6QQ9BDME6QQgAEEEMAQ7BEMEQwQgAEcE6QQ5BEAE6QRBBK8EPQQ0BOk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wQ7BCAAGgQ+BDQENQQ6BEEEQgQ1BCAADQAKADoEMARABDAEOwQzBDAEPQQgADEEMAR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wEMARBBDUEOwQ1BDsENQRABDQEOAQgAEcENQRHBK8ErwQu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aAGEAZwBvAGwAbwB2AG8AawA1ACIAPgAxADIALQ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NQQuACAAFgQ1BEAEMwQ4BDsEOAQ6BEIErwSvBCAA6QQ3BCAAMAQ7BDQESwQ9BE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RIBDoEMARABEMEQwQ9BEMEPQQgAOkEOgSvBDsERwSvBDsErwQ6BEIErwSvBCAADQAK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0BDAEQARLBD0ESwQ9BCAAOgQ+BDwEPwQ1BEIENQQ9BEYEOARPBEEESwQ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BYENQRABDMEO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K8ErwQgAOkENwQgADAEOwQ0BEsEPQRHBDAEIAAxBDAESAQ6BDAEQARDBEMEPQRDBD0E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wQ7BEcErwQ7BK8EOgRCBK8ErwQgAD4EQAQzBDAEPQQ0BDAEQARLBD0ESwQ9BCA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CAAPAQwBDwEOAQ7BDUEOwQ1BEAEOAQ9BCAANgTpBD0EMwTpBCA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RDBCAARwTpBDkEQATpBEEErwQ9BDQE6QQzBK8EIAA6BD4EPAQ/BDUEPQRCBDUEPQ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BEsEPQQwBCAAQgTpBDwE6QQ9BDoErwQ7BOkEQAQgAA0ACgA6BDgEQAQ1BEIEO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EAKQA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RAQ+BD0ENARDBD0EIADpBD0ErwQ6BEIErwRABK8ErwQgADYEMAQ9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DBEMELAAgADoEPgQ8BDwEQwQ9BDAEOwQ0BEsEOgQgAEIENQQ5BDsE6QTpBCAADQAK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BDBEgEQwQ7BCAANgQ1BEAENAQ4BCAAOgTpBEAEOgRCBOkEPQQ0BK8EQASvBK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EAEMAQ8BDwEMAQ7BDAEQARLBD0EIAAxBDUEOgQ4BEIErwSvBDs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yACkAIAA6BEsENwQ8BDA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6QRABEEE6QRCBK8ErwQ7BOkEQAQ0BK8EIAA6BDUEQAQ1BDoEQgTpBOkEPQSvBD0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wENAQ1BEAEOAQ9BCAANgQwBD0EMAQgAOkENwQgAA0ACgA6BD4EPAQ/BDUEQgQ1BD0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QRLBD0ESwQ9BCAARwQ1BDoEQgQ1BEAEOAQ9BDQENQQgAEIEMARABDgERARCBDUEQA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UEOgQ4BEIErwSvBDs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zACkAIAA8BEMEPQQ4BEYEOAQ/BDAEOwQ0BEsEOg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CAARAQ+BD0ENARDBD0EQwQ9BCAAQgRDBEAEMAQ6BCAANgQwBDkESwQgAK8ERwSvBD0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wQgAEIE6QQ7BOkE6QQ9BK8EPQQgAA0ACgDpBDsERwTpBDwErwQ9BCAANgQwBD0EM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CAAQgTpBDsE6QTpBD0ErwQ9BCAAQgSvBDcErwQ8BK8EPQQgADAEPQRLBDoEQgQ+BD4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QAKQA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PQQ0BDAEQAQ0BEsEIABBBD4ERgQ4BDAEOwQ0BEsEOgQgADoEPgRABDMEPgQ+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wBDsENARLBDoEIABBBEIEMAQ9BDQEMARABEIEQgQwBEAENARLBCAAMQQ1BDoEOA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A0ACgA2BDAEPQQwBCAANgQ1BEAEMwQ4BDsEOAQ6BEIErwSvBCAAMQROBDQENgQ1BEI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NBEEENQQxBDgEPQQ1BD0EIABCBEMEQAQwBDoEIAA2BDAEOQQgAEEEQwQxBEEEOA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BDAEQARLBD0EIAAxBDUEQASvBK8EOw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UAKQAgADYEMARABDAEPQQ0BDAEQAQ0BEsEPQQgAEMEOg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9BCAAOgQ+BEAEMwQ+BD4EIACvBEcErwQ9BCAAQgRDBEAEMAQ6BCAANgQwBDk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1BDsENQQ7BDUEQAQ4BCAADQAKADEEPgROBD0ERwQwBCAAOgQ+BDwEOARBBEEEOAR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gAEIErwQ3BK8ErwQ7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NgApACAAPARDBD0EOARGBDgEPwQwBDsENARLBDoELAAgADAEP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cEOAQ9BDQENQQgADAENAQ4BEEEQgQ1BEgEOgQ1BD0EIABCBEMEQAQwBDoEIAA2BDA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PgQ9BDQEQwQ9BDAEPQQgAA0ACgBCBEMEQAQwBDoEIAA2BDAEOQQ7BDAEQARLBD0EIA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BK8EPQSvBD0EIABCBDAEQARCBDgEMQQ4BD0EIAAwBD0ESwQ6BEIEPgQ+BDs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3ACkAIAA8BEMEPQ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BDAEOwQ0BEsEOgQgADgESAQ6BDAEPQQwBDsEMARABCAANgQwBD0EMAQgADwENQQ6BDU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RABCwAIAA+BEgEPgQ9BDQEPgQ5BCAATQQ7BDUEIAAxBDAESAQ6BDAEIAANAAoAT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oEMAQ7BEsEOgQgADYEMAQ6BEIEMARABCAAQgQwBEAEMAQxBEsEPQQwBD0EIAA6BOk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gSvBDsErwSvBEcErwQgADoEPgQ8BDwEQwQ9BDAEOwQ0BEsEOgQgADoESwQ3BDwEM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EAEQQTpBEIErwSvBDsE6QRABDME6QQgAA0ACgBCBDAEQAQ4BEQEQgQ1BEAENAQ4BCAA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CBK8ErwQ7ADwALwBwAD4ADQAKADwAcAAgAGMAbABhAHMAcwA9ACIAdABrAFQAZQ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4AOAApACAAOwQ4BEQEQgRCBDgEOgQgADYEMAQxBDQEQwRDBDsEMARABDQESwQgAD8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7BDAEPQRDBEMEMwQwBCAAQgQwBEAEOAREBEIENQRABDQEOAQgADEENQQ6BDgEQg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AA+AA0ACgA8AHAAIABjAGwAYQBzAHMAPQAiAHQAawBUAGUAawBzAHQAIgA+ADk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6QQ/BCAAMQQwBEIEOARABDsErwSvBCAArwQ5BDQE6QQzBK8EIAA2BDAEOQ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wENQQ9BEcEOAQ6BCAATQRNBDsENQRABDgEPQQ4BD0EIAA2BDAEOwQ/BEsEIAA8BK8E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A0ACgAxBDAESAQ6BDAEQARDBEMEIACvBEcErwQ9BCAAMQQwBEgEOgQwBEAEQw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METgQ8BDQEQwQgACgAMQQwBEgEOgQwBEAEQwRDBEcEQwQ9BEMEKQAgAEIEMAQ9BDQ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7BEMEQwQgADEEPgROBD0ERwQwBCAAMARHBEsEOgQgADoEPgQ9BDoEQwRABEE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BDoE6QRABK8ErwQ9BK8EPQQgAEIEMARABEIEOAQxBDgEPQQgADAEPQRLBDoEQgQ+BD4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EAMA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D0EOARGBDgEPwQwBDsENARLBDoEIABCBEMEQAQwBDoEIAA2BDAEOQQgAEQEPgQ9BDQ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DoE6QQ/BCAAMQQwBEIEOARABDsErwSvBCAArwQ5BK8EPQQgAA0ACgAxBDAES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MEPQRDBD0EIABCBDAEQARCBDgEMQQ4BD0EIAAwBD0ESwQ6BEIEPgQ+BDs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xADEAKQA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PAQwBDwEOAQ7BDUEOwQ1BEAEOAQ9BCAANgTpBD0EMwTpBCAAQQQwBDs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TpBDkEQATpBEEErwQ9BDQE6QQzBK8EIABDBEgEQwQ7BCAADQAKABoEPgQ0BDUEO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oEMARABDAEOwQzBDAEPQQgADEEMARIBDoEMAQgADwEMARBBDUEOwQ1BDsENQRABDQ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RHBK8ErwQuADwALwBwAD4ADQAKAA0ACgA8AHAAIABjAGwAYQBzAHMAPQAiAHQAawB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wAbwB2AG8AawA1ACIAPgAxADMALQAxBDUEQAQ1BD0ENQQuACAAFgQ1BEAEMwQ4BDs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rwSvBCAA6QQ3BCAAMAQ7BDQESwQ9BEcEMAQgADEEMARIBDoEMARABEMEQwQ9BEMEP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AEQARDBEMERwRDBCAADQAKAD4EQAQzBDAEPQQ0BDAEQARLBD0ESwQ9BCAAOgQ+BDw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9BEYEOARPBEEESwQ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BYENQRABDMEOAQ7BDgEOgRCBK8ErwQgAOkENwQgADAEOwQ0BEsEPQRHBD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6BDAEQARDBEMEPQRDBD0EIAAwBEIEOgQwBEAEQwRDBEcEQwQgAD4EQAQzBDAEP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0ESwQ9BCAAQgRDBEAEMAQ6BCAADQAKADYEMAQ5BCAAPAQwBDwEOAQ7BDUEOwQ1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TpBD0EMwTpBCAAQQQwBDsEQwRDBCAARwTpBDkEQATpBEEErwQ9BDQE6QQzBK8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BDUEPQRCBDUEPQRGBDgETwRBBEsEPQQwBCAAQgTpBDwE6QQ9BDoErwQ7BOkEQAQgADo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6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CAAPARDBD0EOARGBDgEPwQwBDsENARLBDoEIABCBEMEQAQwBDoEIAA2BDAEOQQgAEQ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Q9BEMEPQQgAD8EMAQ5BDQEMAQ7BDAEPQRLBDsESwRIBEsEPQQgADYEMAQ9BDA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DoEQgQwBDsESwRIBEsEPQQsACAAQwRIBEMEOwQgAEQEPgQ9BDQENARD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RLBD0ESwQ9BCAAMQQ1BDsEMwQ4BDsENQQ9BDMENQQ9BCAAQ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QAQ0BEsEOgQgADYEMAQ9BDAEIABCBDUERQQ9BDgEOgQwBDsESwQ6BCAADQAKAE0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7BDUEQAQzBDUEIAA2BDAEPQQwBCAARwQ1BD0ENQQ8BDQENQRABDMENQQsACAAPA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wENAQwBEAENARLBD0EIAAxBDAESAQ6BDAEIABCBDAEOwQwBD8EQgQwBEAESwQ9BDAE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5BEsEOgRCBEMEQwQ7BEMEMwRDBD0EIAANAAoAOgQ+BD0EQgRABD4EOwQ0BD4EPgQ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MgApA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DoENQRCBEIEOAQ6BCAAPAQ1BD0ERwQ4BDoEQgQ1BCAAQgRDBEAEMwQwBD0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0BEsEIAAaBEsEQAQzBEsENwQgAA0ACgAgBDUEQQQ/BEMEMQQ7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SwQ9BEsEPQQgADYEMARABDAEPQQ0BDAEQARLBD0EMAQgADwENQQ9BEcEOAQ6BDoENQ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BDsEIAAaBD4ENAQ1BDoEQQRCBDUEIAA2BDAEPQQwBCAAMQQwBEgEOgQwBCAARwQ1BD0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6BCAAQwQ6BEMEOgRCBEMEOgQgAA0ACgAwBDoEQgRLBDsEMARABDQEMAQgADEENQ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UEPQQzBDUEPQQgAD0ENQQzBDgENwQ0BDUEIAA2BDAEPQQwBCAAQgQwBEAEQgQ4BD8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1BEAErwSvBDs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zACkAIAA8BEMEPQQ4BEYEOAQ/BDAEOwQ0BEsEOgQgADwENQQ9BEcEOAQ6BE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MEMAQ9BCAAQgRDBEAEMAQ6BCAANgQwBDkEOwQwBEAENARLBCAAPATpBOkEPQT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BK8EIAANAAoAPwQwBDkENAQwBDsEMAQ9BEMEQwQzBDAEIAAxBDUEQASvBK8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QAKQA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9BDAEIABCBEMEQAQwBDoEIABNBDwENQRBBCAANgQwBDkEOwQwBEAENARL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AQwBCAAOgRDBEAEQwRDBCAANgTpBD0ErwQ9BDQE6QQgADwESwQ5BDcEMAQ8BDQEM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BDUEOwQzBDgEOwQ1BD0EMwQ1BD0EIABCBDAEQARCBDgEPwRCBDUEIABHBDUERwQ4BDw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RLBDsEIAAwBDsEQwRD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1ACkAIAA8BEMEPQQ4BEYEOAQ/BDAEOwQ0BEsEOgQgADwENQQ9BE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gAEIEQwRABDMEMAQ9BCAANgQwBEIEMAQ6BDAEPQQwBDsEMARABDMEMA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OQQ8BDAEPQQ6BDAEPQQwBCAADQAKAEIEOAQxBDgEPQQ0BDUEMwQ4BCAArwQ5BDsE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gAEIEQwRABDAEOgQgAK8EOQQgAEEEQgQwBEIEQwRBBEMEPQQgADEENQRABK8Er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BK8EPQQ0BOkEIABHBDUERwQ4BDwEIAA6BDAEMQRLBDsEIAAwBDsEQwRDBDs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2ACkAIADoBDoEPAT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QwBDEESwQ9BDAEPQQgADEENQQ7BDMEOAQ7BDUEPQQzBDUEPQQgAEIEMARABE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gADwEMAQ2BDEEQwRABDsEPgQ+BCAAQQQ1BEAEMgQ4BEIEQwRCBEMEPQQgAA0ACg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BDgEOwTpBOkEOw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cAKQAgADwEQwQ9BDgERgQ4BD8EMAQ7BDQESwQ6BCAAQ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4EPQQ0BEMEPQRDBD0EIABCBEMEQAQwBDoEIAA2BDAEOQQ7BDAEQARLBD0EIAA8BEsE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0BDAEQAQ0BDAEIAANAAoAMQQ1BDsEMwQ4BDsENQQ9BDMENQQ9BCAAQgQwBEAEQ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NgQwBEgEPgQ+BCAArwRHBK8EPQQgADYEMARABDAEOgRBBEsENwQgADQENQQ/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DBEMEOw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gAKQAgADwEQwQ9BDgERgQ4BD8EMAQ7BDQESwQ6BCAAQgRDBEAEMAQ6BCAANgQwBDk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0BEMEPQRDBD0EIAA6BOkEPwQgADEEMARCBDgEQAQ7BK8ErwQgAEIEQwRABDAEOgQ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BOkEQASvBD0EIAANAAoAMQQwBEgEOgQwBEAEQwRDBDMEMAQgADEEMARIBDoEMARABEM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DBE4EPAQ0BDAEQAQgACgAMQQwBEgEOgQwBEAEQwRDBEcEQwQ7BDAEQAQpA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OgQ1BDsEOARIBDgEPAQ0BDUEQAQ0BDgEIABCBK8ENwSvBK8EOw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DkAKQAgADEEMARIBDoEM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EMEIABDBE4EPAQ0BDAEQAQ0BEsEPQQgACgAMQQwBEgEOgQwBEAEQwRDBEcEQwQ7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pACAAOARIBDgEIACvBEcErwQ9BCAAQgQ1BKMEIAANAAoASAQwBEAEQgRC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PARBBEsENwQgADoESwQ7BEMEQwQ7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MQAwACkAIABCBEMEQAQwBDoEIAA2BDAEOQQgAEg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9BCAANgQwBDoESARLBEAEQgRDBEMEMwQwBCAAPARDBDoEQgQwBDYEIAA2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EAENARLBD0EIABNBEEENQQxBDgEPQQgAA0ACgAwBDsEQwRDBD0EQwQgAEMESA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NAQ1BDoEQQRCBDUEIAAxBDUEOwQzBDgEOwQ1BD0EMwQ1BD0EIABCBDAEQARCBDgE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2BK8EQAQzBK8ENwSvBK8EOwA8AC8AcAA+AA0ACgA8AHAAIABjAGwAYQBzAHM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awBzAHQAIgA+ADEAMQApACAAQwRIBEMEOwQgABoEPgQ0BDUEOgRBBEIENQQgADE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7BDUEPQQzBDUEPQQgAEMERwRDBEAEOwQwBEAENAQwBCAAOgTpBD8EIAAxBDAEQg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BK8EIACvBDkENASvBD0EIAANAAoANgQwBDsEPwRLBCAAPASvBDsEOgSvBD0EIAAxBDAE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DBEMEIAAxBD4ETgQ9BEcEMAQgADoENQQ7BDgESAQ4BDwENAQ1BEAENAQ4BCAAQgSv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rwRHBK8EPQQgADAERwRLBDoEIAA6BD4EPQQ6BEMEQARBBEIEMARABDQESwQgAA0A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4BDsEMwQ1BDsE6QTpBCAANgQwBD0EMAQgADAEOwQwBEAENARLBCAA6QRCBDoE6QR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ADwALwBwAD4ADQAKADwAcAAgAGMAbABhAHMAcwA9ACIAdABrAFQAZQBrAHMAdAAiAD4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6BOkEPwQgADEEMARCBDgEQAQ7BK8ErwQgAK8EOQQ7BOkEQAQ0BK8EPQQgADYEMAQ7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wErwQ7BDoErwQ9BCAAMQQwBEgEOgQwBEAEQwRDBD0EQwQgADYErwQ3BOkEMwTp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SARLBEAEQwRDBEcEQwQgADYEMAQ6BEIEMARABDQESwQ9BCwAIAA+BEgEPgQ9BDQ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BDUEIABDBEgEQwQ9BDQEMAQ5BCAAOARIBEIEOAQgADYErwQ3BOkEMwTpBCAAMARIBEs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wBCAAPQQ4BDUEQgQ4BCAAMQQwBEAEIAANAAoAMAQ0BDAEPAQ0BDAEQAQ0BEsEP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EEQgQ4BDMEOAQ9BCAANgQ+BDMEPgRABEMEOwQwBEIEQwRDBEcEQwQgADoEQwRA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QwROBEgEQgRDBEAEQwRDBCAANgQwBD0EMAQgAOkEQgQ6BOkEQASvBK8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EAMwApACAA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xBDAEQgQ4BEAEOwSvBK8EIACvBDkEOwTpBEAENATpBDMErwQgADYEMAQ7BD8ES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DoEQgSvBCAAMQQwBEgEOgQwBEAEQwRDBCAAMQQ+BE4EPQRHBDAEIAA6BEsENwQ8BDA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6BOkEQARBBOkEQgSvBK8EOwTpBEAEMwTpBCAANgQwBD0EMAQgADgESARCBDUEQAQ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UEOwQzBDgEOwQ1BD0EMwQ1BD0EIAAxBDAEMAQ7BDAEQAQgAEIEQwRDBEAEMAQ7BEM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RDBDsEIAAxBDAEMAQ7BDAEQAQzBDAEIABLBDsEMAQ5BEsEOgQgADAEOgRLBCA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BOkE6QQ9BK8EPQQgAOkEOwRHBOkEPAQ0BOkEQASvBCAANgTpBD0ErwQ9BDQE6QQsACAA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TpBEIErwQ7BK8ErwRHBK8EIAA6BEsENwQ8BDAEQgRCBDAEQAQ0BEsEPQ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IEOgQwBEAESwQ7BEMEQwRHBEMEIAA4BEgEQgQ1BEAENAQ4BD0EIAANAAoAOgTpBDsE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LAAgAEIEOAQ3BDwENQQzBDgEIAA2BDAEPQQwBCAAQQQwBD8EMARCBEsEIABCBEM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MEIAA8BDAEMAQ7BEsEPAQwBEIEQgQwBEAENARLBCAAMQQ1BEAErwSvBDs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xADQAKQAgADoE6Q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IEOARABDsErwSvBCAArwQ5BDQE6QQzBK8EIAA2BDAEOwQ/BEsEIAA8BK8EOwQ6BEI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RIBDoEMARABEMEQwQzBDAELAAgAEIEMAQ7BDAEPwRCBDAEMwRLBDQEMAQ5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BK8ErwQzBOkEIAA2BDAEPQQwBCAAPgSjBDQEPgQ+BDMEPgQgAEcESwQzBEsEPAQ0BDA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DAEQgRLBEgEQwRDBDQEMAQ9BCAAMQQwBEgEIABCBDAEQARCBDoEMAQ9BCAAN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NARLBCAAMAQ0BDwEOAQ9BDgEQQRCBEAEMARGBDgETwQ7BEsEOgQgAA0ACgA2BD4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RABEcEOAQ7BDgEOgQ6BDUEIABCBDAEQARCBEMEQwQ7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MQA1ACkAIAA8BEMEPQQ4BEYEOAQ/BDAE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QgADYEMAQ9BDAEIAA2BDUEOgQ1BCAAPAQ1BD0ERwQ4BDoEQgQ1BCAAQgRD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OQQ7BDAEQAQ0BEsEPQQgAA0ACgBCBDUERQQ9BDgEOgQwBDsE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xBDAEOwRLBD0EIAA2BDAEPQQwBCAA6QQ3BCAAQwQxBDAEMwRLBD0ENAQwBCAAPgSj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0EQwQgADoE6QQ3BOkEPATpBDsENATpBOkEPQSvBCAANgSvBDcE6QQzBOkEIAAwBEg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7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kAIABCBEMEQAQwBDoEIAA2BDAEOQQgADwEMAQ8BDgEOwQ1BDsENQRABDgEPQQgADYE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gAEEEMAQ7BEMEQwQgAEcE6QQ5BEAE6QRBBK8EPQQ0BOkEMwSvBCAAQwRIBEMEOw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D4ENAQ1BDoEQQRCBDUEIAA6BDAEQAQwBDsEMwQwBD0EIAAxBDAESAQ6BDAEIAA8BDAE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7BDUEQAQ0BDgEIABHBDUERwSvBK8EL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WgBhAGcAbwBsAG8AdgBvAGsANQAiAD4AMQA0AC0AMQQ1BEAENQQ9BDU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QgQwBDkESwQ9BCAASwQ5BDMEMARABEsEPAQgAEMEOgRDBDoEQgRDBEMEIAA8BDAEP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EIEQgQ4BDoEIAA+BEAEMwQwBD0ENAQwBEAE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xAC4AIAAQBEIEMAQ5BEsEPQQgAEsEOQQzBDAEQA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oEQwQ6BEIEQwRDBCAAPAQwBDwEOwQ1BDoENQRCBEIEOAQ6BCAAPgRABDMEMA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MAQ6BCAANgQwBDkEOwQwBEAENARLBD0EIAANAAoAPAQwBDwEOwQ1BDoENQ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TQRBBDUEMQQ4BD0EIAAwBDsEQwRDBD0EQwQgADYErwQ3BOkEMwTpBCAAMARIBEs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LAAgADoE6QRHBDwE6QQgAEIEQwRABDAEOgQgADYEMAQ5BCAARAQ+BD0ENARDBD0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8EQgQwBDMESwQ0BDAEOQQgAA0ACgAwBDEEMAQ7BDQEMAQgADoEMARABDwEMAQ5BE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SAQ+BD0ENAQ+BDkEIABNBDsENQQgAEIEQwRABDAEOgQgADYEMAQ5BCAARAQ+BD0EN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PQQwBCAAOAQ9BDYENQQ9BDUEQAQ0BDgEOgQgAEIEQwRCBEMEPAQ0BDAEQAQ0BEs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wQ7BCAADQAKABoEPgQ0BDUEOgRBBDoENQQgADYEMAQ9BDAEIAAxBDAESAQ6BDAEIAA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BDAEPAQ0BDAEQAQzBDAEIABLBDsEMAQ5BEsEOgQgADoEPgQ+BD8EQQRDBDcEIAA6BEM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RDBCAANgQwBD0EMAQgAD8EMAQ5BDQEMAQ7BDAEPQRDBEMEPQRDBCAAOgQwBDwEQQ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gRLBDsEMARCBC4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yAC4AIAAiBEMEQAQwBDoEIAA2BDAEOQQgADwEMAQ8BDgEOwQ1BDs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6QQ9BDME6QQgAEEEMAQ7BEMEQwQzBDAEIAA6BDAEQgRLBEgEOgQwBD0EIAAwBEI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gAEsEOQQzBDAEQARLBDwEIAANAAoAQwQ6BEMEOgRCBEMEQwQgADwEMAQ8BDsENQ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gEOgQgAD4EQAQzBDAEPQQ0BDAEQAQzBDAEIABCBOkEPATpBD0EOgSvBDsE6QRA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0BEsEOgQ6ADwALwBwAD4ADQAKADwAcAAgAGMAbABhAHMAcwA9ACIAdABrAFQAZQ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4AMQApACAANgQwBEAEMAQ9BDQESwQ6BCAAOgQ+BEAEMwQ+BD4ELAAgAOkEQARC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EAEMAQ0BDgEMARGBDgETwQ7BEsEOgQgADoEPgQ+BD8EQQRDBDcENARD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sEPQQ0BDAEMwRLBCAADQAKAEsEOQQzBDAEQARLBDwEIABDBDoEQwQ6BEIEQwRD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DoENQRCBEIEOAQ6BCAAPgRABDMEMAQ9BDs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yACkAIABIBDAEMARABCAAOgRDBEAEQwRD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AEQARFBDgEQgQ1BDoEQgRDBEAEMAQgADYEMAQwBEIESwQ9BDQEMAQzBEsEIAB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AESwQ8BCAAQwQ6BEMEOgRCBEMEQwQgAA0ACgA8BDAEPAQ7BDUEOgQ1BEIEQgQ4BDo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Ow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MAKQAgAEAEMAQ0BDgEMARGBDgETwQ7BEsEOgQgADoEPgQ+BD8EQQRDBDcENARDBDo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wEQQRLBDcEIAA6BEsEOwRDBEMEIAA2BDAEMwRLBD0ENAQwBDMESwQgAEsEOQ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wEIAANAAoAQwQ6BEMEOgRCBEMEQwQgADwEMAQ8BDsENQQ6BDUEQgRCBDgEOg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7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ACAAQQQwBD0EOARCBDAEQAQ0BEsEOgQtAE0EPwQ4BDQENQQ8BDgEPgQ7BD4EMwQ4BE8E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6BOkENwTpBDwE6QQ7BCAAMQQ+BE4EPQRHBDAEIABLBDkEMwQwBEAESwQ8BCAA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wQgAA0ACgA8BDAEPAQ7BDUEOgQ1BEIEQgQ4BDoEIAA+BEAEMwQwBD0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UAKQAgADAEO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RwTpBDkEQATpBD0ErwQgADoEPgRABDMEPgQ+BCwAIABNBDoEPgQ7BD4EMwQ4BE8E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6BD4EPgQ/BEEEQwQ3BDQEQwQ6BEIEQwQgADoEMAQ8BEEESwQ3BCAAOgRLBDs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YEMAQ9BDAEIAA2BDAEQAQwBEIESwQ7BEsESARCBEsEIAA/BDAEOQQ0BDAEOwQwBD0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TpBDkEQATpBEEErwQ9BDQE6QQzBK8EIABLBDkEMwQwBEAESwQ8BCAAQwQ6BEM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wEMAQ8BDsENQQ6BDUEQgRCBDgEOgQgAD4EQAQzBDAEPQQ7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NgApACAAPAQ+BD0EPgQ/BD4EOw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CAAOgQwBEAESARLBCAAQQQwBE8EQQQwBEIEIAAxBD4ETgQ9BEcEMAQgAEsEOQQz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DBDoEQwQ6BEIEQwRDBCAAPAQwBDwEOwQ1BDoENQRCBEIEOAQ6BCAADQAK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ADwALwBwAD4ADQAKADwAcAAgAGMAbABhAHMAcwA9ACIAdABrAFQAZQBrAHMAdAAiAD4A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Q1BEIEIADpBDsEOgTpBDsErwQ6BCAANgQwBEAEMAQ9BDQEMARABDMEMA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DsEMARABDQESwQgAEEEMARCBEsEPwQgADAEOwRDBEMEMwQwBCAAPAQwBDo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Q6BCAADQAKADEENQRABK8ErwQgADEEPgROBD0ERwQwBCAASwQ5BDMEMARABEsEP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oEQgRDBEMEIAA8BDAEPAQ7BDUEOgQ1BEIEQgQ4BDoEIAA+BEAEMwQwBD0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gAKQAgADoESwQ5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EEESwQ3BCAAPASvBDsEOgQ6BOkEIABDBDoEQwQ6BEIEMARABDQESwQgADYEMAQ9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CAAPAQ1BD0ENQQ9BCAAMQSvBEIErwQ8BDQE6QRABDQErwQgADoEMARCBEIEP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EPgROBD0ERwQwBCAASwQ5BDMEMARABEsEPAQgAEMEOgRDBDoEQgRDBEMEIAA8BDAE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Q1BEIEQgQ4BDoEIAA+BEAEMwQwBD0EOw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kAKQAgAEEEPgRGBDgEMAQ7BDQESwQ6BCAA6QQ9BK8E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BHBOkEOQRABOkEQQSvBD0ENATpBDMErwQgAEsEOQQzBDAEQARLBDwEIABDBDoEQ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PAQwBDwEOwQ1BDoENQRCBEIEOAQ6BCAADQAKAD4EQAQzBDAEPQ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aAGEAZwBvAGwAbwB2AG8AawAyACIAPgB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OkEOwSvBDwEPABiAHIAPgAiBEMEQAQwBDoEIAA2BDAEOQQ7BDAEQAQzBDAEIAA8BDU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EMEOgRDBDMEQwQgADYEMAQ9BDAEIAAxBDAESAQ6BDAEIAANAAoAQwQ6BEM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AC8AcAA+AA0ACgANAAoAPABwACAAYwBsAGEAcwBzAD0AIgB0AGsAWgBhAGcAbwBsAG8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MwAiAD4AMwAtADMEOwQwBDIEMAQ8AGIAcgA+ACIEQwRABDAEOgQgADYEMAQ5BDsEMA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wENQQ9BEcEOAQ6BCAAQwQ6BEMEMwRDB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aAGEAZwBvAGwAbwB2AG8AawA1ACIAPgAxADUALQAxBDUEQAQ1BD0ENQ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BEAEMAQ6BCAANgQwBDkEOwQwBEAEMwQwBCAAPAQ1BD0ERwQ4BDoEIABDBDoEQwQzBEM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xAC4AIAA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NAQwBEAELAAgAD4ESAQ+BD0ENAQ+BDkEIABNBDsENQQgAE4EQAQ4BDQEOAQ6BDAE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gRCBDAEQAQgADYENQQ6BDUEIAA8BDUEPQRHBDgEMwQ4BD0ENAQ1BCA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DsEMARABDMEMAQgAE0ETQQgADEEPgQ7BEMEQwQzBDAEIABDBDo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RDBC4A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BDAEQAQwBD0ENAQwBEAENARLBD0EIAA2BDAEPQQwBCAATgRABDgENAQ4BDoEMAQ7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6BEIEMARABDQESwQ9BCAAPAQ1BD0ERwQ4BDMEOAQ9BDQENQQgAEIEQwRABDM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DQAKADYEMAQ5BDsEMARABDQESwQ9BCAAQQQwBD0ESwQgAEcENQQ6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Q5BEIELg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LgAgABYENQRABDMEOAQ7BDgEOgRCBK8ErwQgAOkENwQgADAEOwQ0BEsEPQRHBD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6BDAEQARDBEMEIAA+BEAEMwQwBD0ENAQwBEAESwQgADwEQwQ9BDgERgQ4BD8EMAQ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BCAADQAKADwENQQ9BEcEOAQzBDgEPQQ0BDUEIABCBEMEQAQwBDoEIAA2BDAEOQQ7BDA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NBE0EIAAxBD4EOwRDBEMEMwQwBCwAIAAwBDsEMARABDQESwQgAEMESARDBDsEIAA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oEQQRCBDUELAAgADYEMAQ9BDAEIAAxBDAESAQ6BDAEIABHBDUEPQQ1BDwENAQ4BDo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wQ6BEMEOgRCBEMEOgQgADAEOgRCBEsEOwQwBEAENAQwBCAAMQQ1BDsEMwQ4BDsENQQ9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QgQwBEAEQgQ4BD8EQgQ1BCAANgQwBEAEMAQ9BDQEMARABDMEMAQgADEENQRABK8E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BDBDoEQwQ6BEIEQwRDBC4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zAC4AIAAcBDAEPAQ7BDUEOgQ1BEIEQgQ4BDoEIAA+BEAEMw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A8BDAEPAQ7BDUEOgQ1BEIEQgQ4BDoEIAA8BDUEPQRHBDgEOgRCBDUEIABCBEM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QwRABDAEOgQgAA0ACgA2BDAEOQQ7BDAEQAQzBDAEIABNBE0EOwQ4BDoEIAA6BEs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RDBCwAIAA/BDAEOQQ0BDAEOwQwBD0EQwRDBD0EQwQgADYEMAQ9BDAEIABCBDUEQQQ6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BK8EIAA8BEsEOQQ3BDAEPAQ0BDAEQAQ0BDAEIAAxBDUEOwQzBDgEOwQ1BD0EMwQ1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SAQwBEAEQgRCBDAEQAQ0BDAEIAA2BDAEPQQwBCAAQgQwBEAEQgQ4BD8EQgQ1BCAANgSv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BOkEIAAwBEgESwRABDAEQgQuACAAHAQwBDwEOwQ1BDoENQRCBEIEOAQ6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CAAQgRDBEAEMAQ6BCAANgQwBDkEOwQwBEAENARLBCAADQAKABoESwRABDMESw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BEEEPwRDBDEEOwQ4BDoEMARBBEsEPQRLBD0EIAA2BDAEQAQwBD0ENAQwBEAESwQ9BDA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wQ7BCAAGgQ+BDQENQQ6BEEEQgQ1BCAANgQwBD0EMAQgADEEMARIBDoEMAQgAEc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DgEOgQgAEMEOgRDBDoEQgRDBDoEIAANAAoAMAQ6BEIESwQ7BDAEQAQ0BDAEIAAxBDUE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1BD0EMwQ1BD0EIABCBDAEQARCBDgEPwRCBDUEIAAxBDUEQAQ1BEI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IgB0AGsAWgBhAGcAbwBsAG8AdgBvAGsANQAiAD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Q1BEAENQQ9BDUELgAgACIEQwRABDAEOgQgADYEMAQ5BDsEMARABDMEMAQgADwENQ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QwQ6BEMEMwRDBD0EIAA2BDAEPQQwBCAAMQQwBEgEOgQwBCAADQAKAEMEOgRD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MAQ7BEMEQwQ9BEMEPQQgAD0ENQQzBDgENwQ0BDUEQAQ4B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MQAuACAAIgRDBEAEMAQ6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DBDoEQwQ6BEIEMARABEsEPQRLBD0EIAA2BDAEPQQwBCAAPAQ4BDsENAQ1BEIEQ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sENQRABDgEPQQ4BD0EIAA6BDUEOwQ4BD8EIABHBEsEMwRLBEgESwQ9BDAEIAANAAoA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6QQ9BDQE6QQzBK8EOwTpBEAEIAA9BDUEMwQ4BDcEIAAxBD4EOwRDBD8EIABBBDAEP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oAPAAvAHAAPgANAAoAPABwACAAYwBsAGEAcwBzAD0AIgB0AGsAVABlAGsAcwB0ACI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8BDAEPAQ7BDUEOgQ1BEIEQgQ4BDoEIAA+BEAEMwQwBD0ENAQwBEAENARLBD0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NgQ1BEAEMwQ4BDsEOAQ6BEIErwSvBCAA6QQ3BCAAMAQ7BDQESwQ9BEcEMAQgADE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ABEMEQwQgAA0ACgA+BEAEMwQwBD0ENAQwBEAESwQ9BEsEPQQgADAEOgRCBEs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ADwALwBwAD4ADQAKADwAcAAgAGMAbABhAHMAcwA9ACIAdABrAFQAZQBrAHMAdAAiAD4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RLBDkENwQwBDwENAQwBEAENAQwBCAAOgQwBEAEMAQ7BDMEMAQ9BCAAOgQ1BDsEOARI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DUEQAQgADYEMAQ9BDAEIAAxBDAESAQ6BDAEIAAxBK8EQgSvBDwENATpBEA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MAKQAgAEEEP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SwQ7BDAEQARLBDs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0ACkAIABOBEAEOAQ0BDgEOgQwBDsESwQ6BCAANgQwBDoEQgQwBEAEN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AQ/BDUEQgQ1BD0EQgRCBK8ErwQgAD4EQAQzBDAEPQQ0BDAEQARLBD0ESwQ9BCAA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AQ4BDoEMAQ7BEsEOgQgAA0ACgA2BDAEOgRCBEsEIAA6BDAEOQRABDAEIABDBE4ES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MEIAA2BOkEPQSvBD0ENATpBCAAMAQ6BEIESwQ7BDAEQARLBDs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VABlAGsAcwB0ACIAPgA1ACkAIABC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ADoEQwRABEMEOwRDBEgEIAA6BD4EPgQ/BDUEQAQwBEIEOAQyBDQENQRABDgEPQQ1BCA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6QQ7BK8EOgQ7ADwALwBwAD4ADQAKADwAcAAgAGMAbABhAHMAcwA9ACIAdABrAFQAZQ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4ANgApACAAPARLBDkENwQwBDwENAQwBEAENAQwBCAAOgQwBEAEMAQ7BDMEMAQ9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wBCAAPQQ1BDMEOAQ3BDQENQRABC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yAC4AIAAiBEMEQAQwBDoEIAA2BDAEOQQ7BDAEQAQzBDA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6BEIEMARABCAAQwRIBEMEOwQgAEMEOgRDBDoEQgQwBEAENARLBCAAPARLBDkEN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NAQwBCAADQAKADEENQQ7BDMEOAQ7BDUEPQQzBDUEPQQgAEIEMARABEIEOAQ/BE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Q8BDsENQQ6BDUEQgRCBDgEOgQgADoEMARCBEIEPgQ+BCAAQwRHBEMEQARDBD0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QgRLBD8EIAA6BDUEOwQ4BD8EIABHBEsEMwQwBEIEL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WgBhAGcAbwBsAG8AdgBvAGsANQAiAD4AMQA3AC0A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LgAgACIEQwRABDAEOgQgADYEMAQ9BDQESwQ9BCAAPAQ1BD0ERwQ4BDoEIABNBE0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9BCAAQwQ6BEMEOgRCBDAEQARLB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FQAZQBrAHMAdAAiAD4AIgRDBEAEMAQ6BCAANgQwBDkENARLBD0EIAA8BDUEPQRH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TQRBBDgEIABCBEMEQAQwBDoEIAA2BDAEOQQzBDAEIAAxBD4EOwQzBD4EPQQgAOkENw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oEQgQwBEAESwQ9BCAAMAQ9BEsEPQQgAA0ACgA0BDAEOQRLBD0ENAQwBDsESwRIBEs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wQ7BDAEOQRLBDoEIAA2BDAEPQQwBCAAQwRIBEMEOwQgABoEPgQ0BDUEOgRBBEIEN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xBDAESAQ6BDAEIABHBDUEPQQ1BDwENAQ4BDoEIABDBDoEQwQ6BEIEQwQ6BCA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7BDAEQAQ0BDAEIAANAAoAMQQ1BDsEMwQ4BDsENQQ9BDMENQQ9BCAAMAQ9BEsEIAA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DAEOwQwBD0EQwRDBCAARwQ1BDoEQgQ1BEAEOAQ9BDUEIABLBDsEMAQ5BEsEOgQgADYE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MwTpBCAAMARIBEsEQAQwBEIEL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WgBhAGcAbwBsAG8AdgBvAGsANQAiAD4AMQA4AC0AMQQ1BEAENQQ9BDUELgAgAC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DQESwQ9BCAAPAQ1BD0ERwQ4BDoEIABNBE0EQQQ4BD0EOAQ9BCAAPA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IEQgQ1BEAEOAQ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EALgAgACIEQwRABDAEOgQgADYEMAQ5BDQESwQ9BCAAPAQ1BD0ERwQ4BDoEIABN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CAAMAQ9BEsEPQQgADwENQQ9BEcEOAQzBDgEPQQ0BDUEIABCBEMEQAQzBDAEPQ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DQESwQsACAADQAKAD4ESAQ+BD0ENAQ+BDkEIABNBDsENQQgADYEMAQ7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K8EOwSvBEgEQgSvBDoEIAA8BDUEPQRHBDgEOgQgAEMEOgRDBDMEQwQ9BDQEMAQgAD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AEPQQ0BEsEOgQgADEEMARIBDoEMAQgADwErwQ7BDoEQgSvBCAAOgSvBEIErw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IErwQ5BEgErwQzBK8EPQQgAEIEMARABEIEMARC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yAC4AIAAiBEMEQAQwBDoEIAA2BDAEOQ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wENQQ9BEcEOAQ6BCAATQRNBEEEOAQgADAEOwQwBEAENARLBCAARwQwBEAEMQQwBDo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AQ3BCAAPwQwBDkENAQwBDsEMAQ9BEMEQwQzBDAEIAA2BD4EOwQgAA0ACgAxBDUEQA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UEPQQsACAA6QQ3BK8EPQSvBD0EIABCBEMEQAQwBDoEIAA2BDAEOQRLBD0EIAA2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sEPwRLBCAAPASvBDsEOgSvBD0EIABCBDAEOwQwBD8EQgQwBDMESwQ0BDAEO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sENAQwBCAAOgQwBEAEPAQ+BD4EMwQ+BCwAIAANAAoAMQQwBEgEOgQwBCAAMAQ0BDA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PQQgAEMEOgRDBDoEQgQwBEAESwQ9BCAANgQwBD0EMAQgADwESwQ5BDcEMA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OgRLBDcESwQ6BEcESwQ7BEsEOgRCBDAEQARLBD0ELAAgAEIEQwRABDAEOg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A0ACgA/BDAEOQQ0BDAEOwQwBD0EQwRDBD0EQwQ9BCAATQRABDUEN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PQQsACAAOgTpBD8EIAAxBDAEQgQ4BEAEOwSvBK8EIACvBDkENATpBDMErwQgA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wEQwQ9BDAEOwQ0BEsEOgQgADEEMARCBDgEQAQ0BDUEMwQ4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YEMAQ5BDsEMARABDQESwQ9BCAAPAQ1BD0ERwQ4BDoEIABNBE0EOwQ1BEAEOAQ9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7BD8ESwQgADwErwQ7BDoErwQ9BCAAOgSvBEIErwSvBCAATQRABDUENgQ1BDs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EEMAQ6BEIEPgQ+BDMEPgQgADwEOAQ7BDQENQRCBEIErwSvBC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VABlAGsAcwB0ACIAPgAzAC4AIAAi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EsEPQQgADwENQQ9BEcEOAQ6BCAATQRNBEEEOAQgADEEMARIBDoEMAQgADAENAQwBDw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0EIABDBDoEQwQ6BEIEMARABEsEPQQgADYEMAQ9BDAEIAANAAoAPARLBDkEN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EMEIAA6BEsENwRLBDoERwRLBDsESwQ6BEIEMARABEsEPQQgADEEQwQ3BDMEMAQ9BCw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7BDAEQAQ0BEsEPQQgADYENQQgADYEMAQ7BD8ESwQgADwErwQ7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BD0EIAAxBK8EOwSvBD0ErwRIBK8EPQTpBCAADQAKADAEOwRLBD8EIAA6BDUEOwQz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AQwBDoENQRCBEIENQRABDQEOAQgADYEMARBBDAEMwQwBD0EIABDBEcEQwRABDQ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BDsErwQ9BDME6QQ9BCAAPASvBDsEOgRCBK8EIAA6BDAEOwRLBDEESwQ9BDAEIAA6BDUE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SvBK8EIACvBEcErwQ9BCAADQAKADAEOwQwBEAEMwQwBCAAOgQ1BDsEQgQ4BEAEOA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NwRLBE8EPQQ0BEsEPQQgAD4EQAQ0BEMEPQQgAEIEPgQ7BEIEQwRABEMEQwQz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0BDUEQgRCBK8ErwQu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NAAuACAALQQzBDUEQAQ0BDUEIAA2BDAEOwQ0BD4EPgRHBEMEIAAwBD0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AQ9BDAEOwRLBEgESwQgADEEPgROBD0ERwQwBCAAPwQwBDkENAQwBDsEMAQ9BDEEMAR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EEMARIBDoEMAQgAA0ACgAwBDQEMAQ8BDQEMARABDQESwQ9BCAAQwQ6BEMEOgRC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2BDAEPQQwBCAAPARLBDkENwQwBDwENARDBEMEIAA6BEsENwRLBDoERwRLBDsES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sEPQQgADQEMAQ5BEsEPAQwBCAANgQ1BCAAMQQ+BDsEMQQ+BEEEPgQgAD4EOwRDBEI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NAAoAMQRDBDcEQQQwBCwAIAAwBD0ESwQ9BCAAMQSvBDsErwQ9BK8ESASvBD0E6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CAAMQQ1BEAErwSvBCAAPAQ1BD0ENQQ9BCwAIABCBEMEQAQwBDoEIAA2BDAEOQQ0BEs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NgQwBDsEPwRLBCAAPASvBDsEOgRCBK8EIAANAAoARwQwBEAEMQQwBDoENQ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CAAPwQwBDkENAQwBDsEMAQ9BEEEMAQsACAAQgRDBEAEMAQ6BCAANgQwBDkENARLBD0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HBDgEOgQgAE0ETQRBBDgEIABCBEMEQAQwBDoEIAA2BDAEOQQ0BEsEIAA8BOkE6QQ9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K8ErwQgAA0ACgA/BDAEOQQ0BDAEOwQwBD0EQwRDBCAAOgQ1BDsEOARIBDgEPAQ4BD0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gAEIEMARABDAEPwRCBEMEQwQgAEIEMARABEIEOAQ/BEIENQQgADEEQwQ3BEMEQw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gEOwQ0BDUEQgRCBK8ErwQu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NQAuACAALQQzBDUEQAQ0BDUEIABCBEMEQAQwBDoEIAA2BDAEOQ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wENQQ9BEcEOAQ6BCAATQRNBEEEOAQgAEMESARDBDsEIAAaBD4ENAQ1BDoEQQRCBDU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MQQwBEgEOgQwBCAADQAKAEcENQQ9BDUEPAQ0BDgEOgQgAEMEOgRDBDoEQg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oEQgRLBDsEMARABDQEMAQgADEENQQ7BDMEOAQ7BDUEPQQzBDUEPQQgAOkENwQgADw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CBEIENQRABDgEPQQgADAEQgQ6BDAEQAQxBDAEQQQwBCwAIABDBDoEQwQ6BEI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MQRDBDcEQwQ7BDMEMAQ9BCAAMAQ0BDAEPAQ0BDAEQAQsACAANgQ1BCAAMAQ7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gAOkEOgSvBDsENATpBEAErwQgADwENQQ9BEcEOAQ6BCAATQRNBEEEOAQ9BCAAMQRD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sEMARABDQESwQgAEcENQRCBEIENQRCBK8ErwQ9BK8EPQQgAA0ACgA3BDAEQARLBDs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wQgADYE6QQ9BK8EPQQ0BOkEIABNBEEEOgQ1BEAEQgQ1BCAAMAQ7BEsESAQwBEIELA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E0EPAQ4BCAATQQzBDUEQAQ0BDUEIAA2BDAEOQQ0BEsEPQQgADEErwQ7BK8EPQSvBEg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AwBDsESwQ/BCAAOgQ1BDsEQQQ1BCAALQAgAA0ACgA+BEgEPgQ9BDQEPgQ5BCAAT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RHBDgEOgQgAE0ETQRBBDgEPQQ1BCAANgQwBDkENARLBCAAPgSjBDQEPgQ+BCAA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DoEPgRIBEMEPARHBDAEIAA8BOkE6QQ9BOkEQgQgADQEMAQ5BEsEPQQ0BDAEO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EgEMARCBC4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tBDMENQRABDQENQQgAEIEQwRABDAEOgQgADYEMAQ5BDQESwQ9BCAAPAQ1BD0ER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0EQQQ4BCAATQRBBDoENQRABEIEOAQ7BDMENQQ9BDQENQQ9BCAAOgQ4BDkEOAQ9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wBCAADQAKADAENAQwBDwENAQwBEAENARLBD0EIABDBDoEQwQ6BEIEMARABEsEP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8BEsEOQQ3BDAEPAQ0BEMEQwQgADoESwQ3BEsEOgRHBEsEOwRLBDoEQgQwBEA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DcEQwRDBD0EQwQgADYENQQgAEIEQwRABDAEOgQgADYEMAQ5BDQESwQgAA0ACgA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sESwRIBEsEIAAxBD4ETgQ9BEcEMAQgAD8EMAQ5BDQEMAQ7BDAEPQRDBEMEPQRDBCAA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CBDAEIAAxBDUEQARBBDUELAAgADAEMwQwBCAAQgQ1BEIENQQgADEENQQ7BDMEO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BDUEPQQgADwE6QTpBD0E6QRCBEIE6QRABDQE6QQgAA0ACgA3BDAEQARLBDsEIAA+BKM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DBCAANgSvBEAEMwSvBDcEMQTpBEEE6QQsACAAQwQ6BEMEOgRCBDAEQARLBCAAMQRD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DMEMAQ9BCAAMAQ0BDAEPAQ0BDAEQAQ0BEsEPQQgADQEPgQ+BEEEQwQgADEEPgROBD0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EIEIABBBD4EQgRCBEMEOgQgAA0ACgBHBDUERwQ4BDwENAQ4BCAAMARCBDoEM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DAEIABHBEsEMwRLBDwENAQwBEAENARLBCAARwRLBDMEMARABEsEPwQgAEEEMAQ7BEsE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wBEIEQwRDBDQEMAQ9BCAAQgSvBEgEOgTpBD0EIAA6BDAEQAQwBDYEMARCBEI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wENQQ9BEcEOAQ6BCAADQAKAE0ETQRBBDgEPQQ1BCAAQgTpBDsE6QQ/BCAAMQQ1BEA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NQQ9BCAAPARLBD0ENAQwBDkEIAA2BDAEOQQ0BEsEIAAwBEcESwQ6BCAAQQ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BEIEMARABDQEMAQ9BCAAQQQwBEIEQwRDBCAANgTpBD0ErwQ9BDQE6QQgAEcENQRH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HBEsEMwQwBEAEMAQgADAEOwQwBEIEL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WgBhAGcAbwBsAG8AdgBvAGsANQAiAD4AMQA5AC0AMQQ1BEAENQQ9BDU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QwRABDAEOgQgADYEMAQ5BDQESwQ9BCAAPAQ1BD0ERwQ4BDoEIABNBE0EQQQ4B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MQQ4BEAEMwQ1BCAANgQwBEgEMAQzBDAEPQQgAA0ACgA2BDAEQAQwBD0ENA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DBDoEQwQ6BEIEMARABEsEIAA2BDAEPQQwBCAAPAQ4BDsENAQ1BEIEQgQ1BEAEOA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EALgAgAC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DQESwQ9BCAAPAQ1BD0ERwQ4BDoEIABNBE0EQQQ4BD0EOAQ9BCAArw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BDsE6QQgADwErwRHBOkEOwTpBEAErwQ9BOkEIAAwBD0ESwQgADwENQQ9BDUEPQQg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zBDUEIAA2BDAESAQwBDMEMAQ9BCwAIAA2BDAEOwQ/BEsEIABHBDAEQAQxBDAEIAA2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K8ENwQzBOkEPQQgADYEMAQ9BDAEIAA2BDAEOwQ/BEsEIAAxBE4ENAQ2BDUEQgQ4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A2BEMEMQQwBDkESwQsACAANgQwBDoESwQ9BCAADQAKAEIEQwRDBDMEMAQ9BDQ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gEQAQ1BEIELgAgABEEMARIBDoEMAQgAEIEQwRDBDMEMAQ9BDQEMARABEsELAAgAE0E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Q6BDUEIAA2BOkEPQQ0BOkEPARBBK8ENwQgADEEMAQzBEMEQwRBBEMEPQQ0BDAEMwR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CAANgQwBD0EMAQgADEEMARIBDoEMAQgAA0ACgAwBDQEMAQ8BDQEMARABCwAIABNBDM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sEPwRLBCAARwQwBEAEMQQwBCAANgSvBEAEMwSvBDcEQQTpBCwAIAA2BDAEOwQ/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4ENAQ2BDUEQgQ4BCAAMQQ+BDsEQQQ+BCAANgQwBD0EMAQgADEEOARABDMENQQgADY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RBBDAEIAANAAoAPAQ1BD0ERwQ4BDoEIABNBE0EQQQ4BD0EOAQ9BCAArwQ5BCAAMQS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wErwRHBOkEOwTpBEAErwQgADEEPgQ7BEMEPwQgAEIEMAQwBD0ESwQ7BEsESARLBCA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gSvBD0ELg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LgAgACIEQwRABDAEOgQgADYEMAQ5BDQESwQ9BCAAPAQ1BD0ERwQ4BDoEIABNBE0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9BCAArwQ5BCAAMQSvBDsE6QQgADwErwRHBOkEOwTpBEAErwQsACAAMQQ4BEAEM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gEMAQzBDAEPQQgAA0ACgAxBDAESAQ6BDAEIAAwBDQEMAQ8BDQEMARABCwAIABNBDM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gADwEMAQ6BEMEOwQ0BDAESARDBEMENAQwBCAAMQQwBEgEOgQwBEcEMAQgADEENQ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UEPQQxBDUEQQQ1BCwAIAAxBEMEOwQgAEIEQwRABDAEOgQgADYEMAQ5BDQESwQgA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PAQ1BD0ERwQ4BDoEIABNBE0EQQQ4BCAAPAQ1BD0ENQQ9BCAAQgQ1BKMEIAA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DAEOwQwBD0EQwRDBDMEMAQgAEMEOgRDBDMEQwQgADEEMARABC4AIAAiBEMEQAQw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0BEsEPQQgADwENQQ9BEcEOAQ6BCAATQRNBEEEOAQ9BDgEPQQgAK8EOQQgAA0ACgAx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BCAAPASvBEcE6QQ7BOkEQASvBCwAIAAwBD0ESwQgADwENQQ9BDUEPQQgADEEOARABDM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RIBDAEMwQwBD0EIAAxBDAESAQ6BDAEIAAwBDQEMAQ8BDQEMARA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NARLBCAAMARABD0EMAQ7BEsESARLBCAAMQQ+BE4EPQRHBDAEIAANAAoAPwQwBDk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9BEMEQwQzBDAEIAA2BDAEPQQwBCAAQQQwBDoEQgQwBDsESwRIBEsEPQQgADoEMAQ8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CAAOgRLBDsEQwRDBDMEMAQgADwEOAQ7BDQENQRCBEIErwSvBC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VABlAGsAcwB0ACIAPgAzAC4AIAAi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EsEPQQgADwENQQ9BEcEOAQ6BCAATQRNBEEEOAQ9BDgEPQQgADAEQAQwBDoENQRCBDo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6QQ9BDQE6QQ8BDQErwSvBCAArwQ5BCAAMQSvBDsE6QQgAA0ACgA8BK8ERwTpBDsE6QR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RHBDgEOgQgAE0ETQRBBDgEIAA8BDUEPQQ1BD0EIAAxBDgEQAQzBDUEIAA2BDAE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CAAMQQwBEgEOgQwBCAATQQzBDUEQAQ0BDUEIAA8BDAEOgRDBDsENAQwBEgEQw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EEMARIBDoEMARHBDAEIAANAAoAMQQ1BDsEMwQ4BDsENQQ9BDEENQRBBDUELAAgAEME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IABCBEMEQAQwBDoEIAA2BDAEOQQ0BEsEIAA/BDAEOQQ0BDAEOwQwBD0EQwRDBDQ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DsEOAQ/BCAARwRLBDoEOgQwBD0EIAA8BDgEOwQ0BDUEQgRCBDUEPQQ8BDUEOwQ1BE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9BEcEMAQgAA0ACgA8BDUEPQRHBDgEOgQgAE0ETQRBBDgEIAA8BDUEPQQ1BD0E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UEOQQgADYEPgQ+BD8EOgQ1BEAERwQ4BDsEOAQ6BCAAQgQwBEAEQgQwBEIE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QALgAgAC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DMEMAQgADwENQQ9BEcEOAQ6BCAAQwQ6BEMEMwRDBD0EQwQ9BCAAMQQwBE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0BDAEPAQzBDAEIADpBEIErwRIBK8ELAAgAE0EMwQ1BEAENAQ1BCAADQAKADwEM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BDAESARDBEMENAQwBCAAMQQwBEgEOgQwBEcEMAQgADoEMARABDAEOwQxBDAEQQQwBCwA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xBK8EOwTpBCAAPASvBEcE6QQ7BOkEQASvBD0ErwQ9BCAANgQ1BCAAPAQ1BD0ER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0EQQQ4BCAAPAQ1BD0ENQQ9BCAAMQQ4BEAEMwQ1BCAADQAKADYEMARIBDAEMwQwBD0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6BDAEIAAwBDQEMAQ8BDQEMARABDQESwQ9BCAAQgRDBEAEMAQ6BCAANgQwBDk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DkENAQwBDsEMAQ9BEMEQwQgAEMEOgRDBDMEQwQ9BCAAQgQ+BDoEQgQ+BEIEQwRDBCAA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D0ENQQzBDgENwQgADEEPgQ7BEMEPwQgAA0ACgBBBDAEPQQwBDsEMARCBC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CIAdABrAFoAYQBnAG8AbABvAHYAbwBrADU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tADEENQRABDUEPQQ1BC4AIAAaBOkEPwQgADEEMARCBDgEQAQ7BK8ErwQgAK8EOQQ0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BCAAQgRDBEAEMAQ6BCAATQQ8BDUEQQQgADYEMAQ5BDQESwQ9BCAAPAQ1BD0ERwQ4BDo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RNBEEEOAQ9BDgEPQQgAEMEOgRDBDoEQgQwBEAESwQgADYEMAQ9BDAEIAA8BDgEOw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UEQAQ4B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CAAGgTpBD8EIAAxBDAEQgQ4BEAEOwSvBK8EIACvBDkENATpBDMErw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0EPAQ1BEEEIAA2BDAEOQQgAC0AIAA6BOkEPwQgADEEMARCBDgEQAQ7BK8ErwQgAK8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A0ACgA6BEMEQARDBDsEQwRIBEMEPQQgADYErwQ3BOkEMwTpBCAAMARIBEsEQA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TgQ9BEcEMAQgADEEMARIBEIEMAQ/BDoESwQgADQEPgQ7BDEEPgQ+BEAEQwQ9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RABDAEOwQzBDAEPQQsACAANgQwBEgEMAQ/BCAAQgRDBEAEQwRDBDQEMAQ9BCAADQAK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oEMAQgADwEMAQ6BEEEMARCBEIEMARABCAArwRHBK8EPQQgAD8EMAQ5BDQEMAQ7B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RDBEcEQwQsACAAQQQ+BD4ENAQwBCwAIAA6BD4EPgQ8BDQEQwQ6BCAAQgQwBDw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MEQwQsACAAQgRDBEAEPARDBEgEIABCBDgEQAQ4BEcEOAQ7BDgEOgQgAA0ACgA2B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EIENQQ5BDsE6QTpBCAAQwROBEgEQgRDBEAEQwRDBCwAIABNBDwEOgQwBD0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ACAAPgREBDgEQQRCBDUEQAQgADYEMAQ9BDAEIADpBD0E6QRABCAANgQwBDkEOwRLBDo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TpBDcENATpBDMErwQgAE0EPAQ1BEEEIAAxBDAESAQ6BDAEIAANAAoAQwROBDw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BEcErwQ9BCAAMARABD0EMAQ7BDMEMAQ9BCAANgQwBDkEL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BoE6QQ/BCAAMQQwBEIEOARABDsErw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BDQE6QQzBK8EIABCBEMEQAQwBDoEIABNBDwENQRBBCAANgQwBDkEOwQwBEAESwQ9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QQ3BDAEPAQ0BDAEIAAxBDUEOwQzBDgEOwQ1BD0EMwQ1BD0EIAANAAoAQgQwBEAEQ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QgRDBEAEMAQ6BCAANgQwBDkENARLBD0EIAAoADEEMARCBDgEQAQ7BDUEQAQ0BDgE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TpBDsEPATpBDsE6QRABDQErwQ9BCkAIAAxBDAEMwRLBEIESwQ9BCAA6QQ3BDME6Q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BCAAOgQwBDkEQAQwBCAAOgRDBEAEQwRDBD0EQwQ9BCAADQAKAD0EMARCBEsEOQQ2BDA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CAAQwRIBEMEPQQ0BDAEOQQgAEEEQgQwBEIEQwRBBCAAMAQ7BDMEMAQ9B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TQQ8BDUEQQQgADYEMAQ5BDsEMARABCAANAQwBCAAOgQ4BEAENQRC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yAC4AIAAaBOkEP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AEQgRCBEMEQwQgAK8EOQQ0BOkEMwSvBCAAQgRDBEAEMAQ6BCAATQQ8BDUEQQ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9BCAAPAQ1BD0ERwQ4BDoEIABNBE0EOwQ1BEAEOAQgADoE6QQ/BCAADQAK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QAQ7BK8ErwQgAK8EOQQ7BOkEQAQ0BOkEMwSvBCAAQgRDBEAEMAQ6BCA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0EIAA2BDAEOwQ/BEsEIAA8BK8EOwQ6BK8EPQSvBD0EIAA0BDAEIAA8BDUEP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0ETQQ7BDUEQAQ4BCAAMQQ+BDsEQwQ/BCAADQAKAEEEMAQ9BDAEOwRLBEgEMARC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zAC4AIAAa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DEEMARCBDgEQAQ7BK8ErwQgAK8EOQQ0BOkEMwSvBCAAQgRDBEAEMAQ6BCAATQQ8BDUE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sEMARABDQESwQ9BCAAPAQ1BD0ERwQ4BDoEIABNBE0EOwQ1BEAEOAQgAA0ACg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QQQwBDoEQgQwBDsESwRIBEsEPQQsACAAQgQwBDsEMAQ/BEIEMAQzBEs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CBDUERQQ9BDgEOgQwBDsESwQ6BCAANgQwBD0EMAQgAEEEMAQ9BDgEQgQwBEAENARL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MAQ7BEsEPQQgADoEMAQ8BEEESwQ3BCAADQAKADoESwQ7BEMEQwQzBDAELAAgAOk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QQQ1BDEEOAQ9BDUEPQQgADYEMAQ5BDsEMARABDQESwQ9BCAAQwRHBEMEQAQ0BDAEMw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0EMAQgADoEMAQ/BDgEQgQwBDsENARLBDoEIAA+BKMENAQ+BD4EPQRDBCAANgSvBEAE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rwSvBDME6QQsACAAOgTpBD8EIAANAAoAMQQwBEIEOARABDsErwSvBCAArwQ5BDQE6QQz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wQ/BEsEIAA8BK8EOwQ6BEIErwQgADoErwRCBK8ErwQgADYEMAQ9BDAEIAA+BKM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xBD4ETgQ9BEcEMAQgADYEMAQ7BD8ESwQgAEcESwQzBEsEPAQ0BDAEQAQ0BEs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MEQwQzBDAELAAgAA0ACgA+BEgEPgQ9BDQEPgQ5BCAATQQ7BDUEIADpBEAEQgQ6BOk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IBEsEIABNBEAENQQ2BDUEOwQ1BEAENAQ4BCAAQQQwBDoEQgQ+BD4EMwQ+BCwAIA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C0ATQQ9BDUEQAQzBDUEQgQ4BDoEMAQgAEAENQRBBEMEQARBBEIEMARABEsEPQQgAK8E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ATpBOkEIAANAAoAMQQ+BE4EPQRHBDAEIABHBDAEQAQwBDsEMARABDQESwQgADoE6QR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BOkEIAA8BDgEOwQ0BDUEQgRCBK8ErwQu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IgRDBEAEMAQ6BCAATQQ8BDUEQQQgADYEMAQ5BDQ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RwQ4BDoEIABNBE0EQQQ4BD0EOAQ9BCAAOgTpBD8EIAAxBDAEQgQ4BEAEOwSvBK8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NATpBDMErwQgADYEMAQ7BD8ESwQgAA0ACgA8BK8EOwQ6BEIErwQgADoErwRCBK8Er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+BKMENAQ+BD4EIAAxBD4ETgQ9BEcEMAQgADYEMAQ7BD8ESwQgAEcESwQzBEs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zBDAEIAA6BDAEQgRLBEgEQwRDBCAArwQ7BK8ESASvBCAAOgTpBD8EIAAxBDAEQg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BK8EIACvBDkENASvBD0EIAANAAoAQgRDBEAEMAQ6BCAANgQwBD0EMA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PAQ1BEEEIAA2BDAEOQQ7BDAEQARLBD0ESwQ9BCAANgQwBDsEPwRLBCAAMARPBD0EQg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oEMARABDAEQgQwBCAAMAQ9BEsEPQQgADwENQQ9BEcEOAQzBDgEPQQ0BDUEMwQ4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DQAKAE0EPAQ1BEEEIAA2BDAEOQQ0BEsEPQQgADAETwQ9BEIESwQ9BEsEP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sESARLBD0EMAQgADYEMARABDAESAQwBCAAMAQ9BEsEOgRCBDAEOwQwBEIE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QALgAgABA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AEPQQ0BEsEOgQgADYEMAQ5BDQESwQgAOkENwQgADAEOwQ0BEsEPQRHBDAEIAA6BDAE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EMEQARDBEMEMwQwBCAANgQ1BCAAOgQwBDkEQAQwBCAADQAKAOkENwQzBOkEQA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BOkEIAA2BD4EOwQgADEENQRABDMENQQ9BCAAOgTpBD8EIAAxBDAEQgQ4BEAEOwSvBK8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NATpBDMErwQgAEIEQwRABDAEOgQgAE0EPAQ1BEEEIAA2BDAEOQQ0BEsEPQQgADwENQ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TQRNBEEEOAQgADwESwQ5BDcEMAQ8BDQEMAQgAA0ACgAxBDUEOwQzBDgEOwQ1BD0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CBDAEQARCBDgEPwRCBDUEIAA2BD4EPgQ/BDoENQRABEcEOAQ7BDgEOgQgAE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CAANgQwBD0EMAQgADEEQwQ7BCAANgQwBDkENARLBCAA6QQ3BCAATQRBBDUEMQQ4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DBEAENAQwBDMESwQgAA0ACgAwBDEEMAQ7BEsEPQQwBCAAOgQ1BDsEQgQ4BEAErwSv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wEOAQ7BDQENQRCBEIErwSvBC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1AC4AIAAaBOkEPwQgADEEMARCBDgEQAQ7BK8ErwQgAK8EOQQ0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BCAAQgRDBEAEMAQ6BCAATQQ8BDUEQQQgADYEMAQ5BDsEMARABDQEMAQgAOkEPQTpBE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gAA0ACgDpBD0ENASvBEAErwRIBEIE6QRABK8EPQQgADYEMAQ5BDMEMARIBEIESw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DAEIAA2BD4EOwQgADEENQRABDgEOwQxBDUEOQRCBC4AIAARBEMEOwQgADYEMAQ5BDs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EMEQARDBDoEQQQwBEIEIAAxBDUEQAQ4BDsEMwQ1BD0EIAANAAoANgRDBDwEQwRI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QgSvBEAEOwTpBEAErwQ9BK8EPQQgAEIEOAQ3BDwENQQzBDgEIADoBDoE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CBDAEQAQwBDEESwQ9BDAEPQQgADAEPQRLBDoEQgQwBDsEMARCB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SwBvAG0AZQBuAHQAYQByAGkAagAiAD4AGgQw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IgBLAFkAIgA+AKMESwQ3B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LAG8AbQBlAG4AdABhAHIAaQBqACI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IADoBDoEPATpBEIErwQ9BK8EPQQgADIAMAAxADcALQA2BEsEOwQ0BEsEPQQgADEAOAAt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BEMEQQRCBEMEPQQ0BDAEMwRLBCAATgAgADUAMQAxACAAIgAaBOkEPwQgAA0ACgAx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wSvBK8EIACvBDkENASvBD0EIABCBEMEQAQwBDoEIABNBDwENQRBBCAANgQwBDk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DQEMAQgAEMEQARDBDoEQQQwBEIEIAAxBDUEQAQ4BDsEMwQ1BD0EIAA4BEgEQgQ4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QAQ7BOkEQASvBD0ErwQ9BCAAPABhACAAaAByAGUAZgA9ACIAdABvAGsAdABvAG0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AC8AMQA0ADMANwAyADQAIwBwAHIAIgA+AEIEOAQ3BDwENQRBBDgEPQQ8AC8AYQA+ACAA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CBK8ErwQgADYE6QQ9BK8EPQQ0BOkEIgAgADwAYQAgAGgAcgBlAGYAPQAiAHQAbwBr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wAvAGQAYgAvADEANAAzADcAMgA0ACIAPgBCBD4EOgRCBD4EPARDBDwALwBh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CIAdABrAFoAYQBnAG8AbABvAHYAbwBr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MQAtADEENQRABDUEPQQ1BC4AIAAaBOkEPwQgADEEMARCBDgEQAQ7BK8ErwQgAK8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MwSvBCAAMQQ4BEAEOAQ6BEIEOARABDgEOwQ4BD8EIAA2BDUEIABDBDsEMAQ5BCAADQAK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sEPQQzBDAEPQQgADYEMAQ5BDQESwQ9BCAAPAQ1BD0ERwQ4BDoEIABNBE0EQQQ4BD0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6BEMEOgRCBDAEQARLBCAANgQwBD0EMAQgADwEOAQ7BDQENQRCBEIENQRABDgE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xAC4AIAARBDA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Q6BEsEIAA0BD4EOwQxBD4EPgRABDQEPgQgADoEMARABDAEOwQxBDAEMwQwBD0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OAQ8BDAEQAQwBEIEQgRLBD0EIAA6BD4EPQRBBEIEQARDBDoEQgQ4BDIENASvBK8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TpBDsErwQ6BEIE6QRABK8EPQQ0BOkEIAA2BDUEIACvBDkENASvBD0EIAA2BDAEP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MESwQgADYENQRABCAAQwRHBDAEQQRCBD4EMwRDBD0EMAQgADoEPgRIBEMEPARH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DBEMEPQRDBD0EIAA9BDAEQgRLBDkENgQwBEEESwQ9BDQEMAQgAA0ACgA/BDAEO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OwQzBD4EPQQgADoE6QQ/BCAAMQQwBEIEOARABDsErwSvBCAArwQ5BDQE6QQzBK8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UEIABCBEMEQAQwBDoEIABNBDwENQRBBCAANgQwBDkEIAAxBDg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AEOAQ7BDgEPwQgADYENQQgAEMEOwQwBDkEIAANAAoAQQQwBDsESwQ9BDMEMAQ9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xBD4EOwRDBD8EIABNBEEENQQ/BEIENQQ7BDUEQgQu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MgAuACAAEQQ4BEAEOAQ6BEIEOARAB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2BDUEIABDBDsEMAQ5BCAAQQQwBDsESwQ9BDMEMAQ9BCAANgQwBDkEOwQwBEA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EAEQwRDBCAAOgTpBD8EIAAxBDAEQgQ4BEAEOwSvBK8EIAANAAoArwQ5BDQErwQ9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oEIABCBEMEQAQwBDoEIAA2BDAEPQQwBCAAQgRDBEAEMAQ6BCAATQQ8BDUEQ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MARABEsEPQRLBD0EIAA8BDUEPQRHBDgEOgQgAE0ETQQ7BDUEQAQ4BD0EOAQ9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7BDQEQwQzBEMEIAA8BDUEPQQ1BD0EIAANAAoAPARLBDkENwQwBDwENAQwBEAEN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DsEMwQ4BDsENQQ9BDMENQQ9BCAAQgQwBDsEMAQ/BEIEMARABDMEMAQgAEsEOwQwBDkE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SvBDcE6QQzBOkEIAAwBEgESwRABEsEOwQwBEIEL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MALgAgABEEOARABDgEOgRCBDgEQAQ4BDs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0EMAQgAEMEOwQwBDkEIABBBDAEOwRLBD0EMwQwBD0EIAA2BDAEOQ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wENQQ9BEcEOAQ6BCAATQRNBDsENQRABDgEIAA6BOkEPwQgAA0ACgAxBDAEQgQ4BEAE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CvBDkENASvBD0EIAA2BDAEOwQ/BEsEIAA8BK8EOwQ6BK8EPQSvBD0EIAA8BDUEP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0ETQQ7BDUEQAQ4BCAAMQQ+BDsEQwQ/BCAAQQQwBD0EMAQ7BEsESAQ/BDAEOQRC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CIAdABrAFoAYQBnAG8AbABvAHYAbwBr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MgAtADEENQRABDUEPQQ1BC4AIAAaBOkEPwQgADEEMARCBDgEQAQ7BK8ErwQgAK8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MwSvBCAAQgRDBEAEMAQ6BCAANgQwBD0EMAQgAEIEQwRABDAEOgQgAE0EPAQ1BEE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OwQwBEAENARLBD0EIAA8BDUEPQRHBDgEOgQgAE0ETQQ7BDUEQAQ4BD0EOAQ9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wRLBCAAPASvBDsEOgQ6BOkEIAA8BDUEPQRHBDgEOgQgAEMEOgRDBDMEQwQ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UAGUAawBzAHQAIgA+ADEALgAgABEEOARAB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RIBEMEQwQ9BCAAPAQ1BD0ERwQ4BDoEIABNBE0EQQQ4BD0EIABCBDUEOQQ7BDU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7BDAEQAQsACAArwQ5BCAAOARHBDgEPQQ0BDUEMwQ4BCAADQAKAEIEMARABDA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gADYEMAQ9BDAEIAA4BD0ENgQ1BD0ENQRABDQEOAQ6BCAANgQwBDEENARDBEM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8EPgQ0BEoENQQ3BDQENAQ1BEAELAAgADIENQRBBEIEOAQxBE4EOwQ0BDAEQAQsA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ABCAAMARABDAEOwRLBDoEIABCBDUEPwQ6BDgERwQgAA0ACgBHBDAEQARHBEs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YEMAQ9BDAEIAAwBE8EPQRCBEcEMAQ7BDAEQAQsACAAQgQ1BD8EOgQ4BEcEQgQ1BE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QQ7BDQENQRCBDoEOARHBCAANgQwBD0EMAQgADsEOAREBEIEIABIBDAERQRCBDA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ACAAMQQwBEIEOARABDQENQQ9BCAADQAKAEIESwRIBDoEMARABDoESwQgADoEPgRABDg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wQ+BEAELAAgADoEPgRABDgENAQ+BEAEOwQ+BEAELAAgADoEOARABCAANgQwBDkEMwRL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LAAgADoEOARABCAANgRDBEMERwRDBCAAPgRABEMEPQQ0BDAEQAQsACAAOgQwBDw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NgQwBDkEOwQwBEAELAAgAA0ACgBHBDAEQgRLBEAELAAgAEIENQRFBD0EOAQ6BDAEOwRL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MQQwBEIEQgQwBEAELAAgADYENQRABCAAQgTpBDsE6QTpBDsE6QRABCwAIADpBEIE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OwQgAEgEOwROBDcENAQwBEAELAAgADAEOgRLBEAELQBHBDgEOgQ4BEAEIAA6BDAE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QARLBCwAIAANAAoAMAQ6BEsEQAQtAEcEOAQ6BDgEQAQgAOkEQgQ6BOkEQAQzBK8E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AQsACAARwQwBEIESwRABDQESwQ9BCAAMARBBEIESwQgACgARwQwBEIESwRABCAANg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EESwQpACwAIAA4BDwEMARABDAEQgRCBEsEPQQgADoEQwRABEMEOwRDBEgEIAANAAo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CBEAEQwQ6BEYEOARPBDsEMARABEsELAAgADEEMARIBDoEMAQgADoEPgRIBEMEP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7BDAEQAQgADYEMAQ9BDAEIAAxBDAESAQ6BDAEOwQwBEAEKQAsACAAPgRIBD4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0EOwQ1BCAArwQ5BCAANgQwBD0ESwQ9BDQEMAQzBEsEIAANAAoANgQ1BEAEIAB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Q6BEIEPgRABEMEIAA6BOkEPwQgADEEMARCBDgEQAQ7BK8ErwQgAK8EOQQ0BOkE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MAQ6BCAANgQwBD0EMAQgAEIEQwRABDAEOgQgAE0EPAQ1BEEEIAA2BDAEO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PQQgADwENQQ9BEcEOAQ6BCAADQAKAE0ETQQ7BDUEQAQ4BD0EOAQ9BCAANgQwBDsE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7BK8ESARCBK8EOgQgADwENQQ9BEcEOAQzBDgEIAAxBD4EOwRDBD8EIABBBDAEP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C4APAAvAHAAPgANAAoAPABwACAAYwBsAGEAcwBzAD0AIgB0AGsAVABlAGsAcwB0ACI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aBOkEPwQgADEEMARCBDgEQAQ7BK8ErwQgAK8EOQQ0BK8EPQQgADsEOAREBEI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BEMEQwRBBEMEIAA6BOkEPwQgADEEMARCBDgEQAQ7BK8ErwQgAK8EOQQ0BK8EPQ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A0ACgA2BDAEPQQwBCAAQgRDBEAEMAQ6BCAATQQ8BDUEQQQgADYEMAQ5BDs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0EIAA8BDUEPQRHBDgEOgQgAE0ETQQ7BDUEQAQ4BD0EOAQ9BCAANgQwBDsEPwRLBCAA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SARCBK8EOgQgADwENQQ9BEcEOAQzBDgEPQQ0BDUELAAgAA0ACgA8BDAEPAQ7BDUEO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oEIAA2BDUEIAA8BEMEPQQ4BEYEOAQ/BDAEOwQ0BEsEOgQgADwENQQ9BEcEOAQ6BE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Q7BEMESARDBCAAPASvBDwEOgSvBD0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MALgAgABsEOAREBEIEIAA2BDAEMQQ0BEMEQwQ7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9BCAAPAQ1BD0ERwQ4BDoEIABNBE0EOwQ1BEAEOAQgADEEPgQ7BEMEPwQgAEE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BDAEPQQgADwEMAQ8BDsENQQ6BDUEQgRCBDgEOgQgAA0ACgA+BEAEMwQwBD0ENAQwBE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6QQ3BCAAMAQ7BDQESwQ9BEcEMAQgADEEMARIBDoEMARABEMEQw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QARLBCAAOgQwBD8EOARCBDAEOwQ0BEsEOgQgAD4EowQ0BD4EPgQ9BEMEIAA2BK8E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gADAESARLBEAEQwRDBCAADQAKAEgEMARABEIESwQ9BDQEMAQgADoE6QQ/BCAAMQ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sErwSvBCAArwQ5BDQErwQ9BCAAQgRDBEAEMAQ6BCAANgQwBD0EMA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PAQ1BEEEIAA2BDAEOQQ7BDAEQARLBD0ESwQ9BCAAPAQ1BD0ERwQ4BDoEIABNBE0EO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UEIAANAAoAMwQwBD0EMAQgADAEOwQwBEAENARLBCAA6QRCBDoE6QRABK8EPwQgAD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wBDsEMARC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0AC4AIAAWBDAEOwQ/BEsEIACvBDsErwRIBEIErwQ6BCAAPAQ1BD0ERwQ4BDo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MwQwBD0EIAA8BK8EOwQ6BEIErwQ9BCAAPAQ1BD0ERwQ4BDoEIABNBE0EO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EEQwQ7BCAADQAKADwErwQ7BDoEQgSvBCAAOgSvBEIErwSvBCAArwRHBK8EPQQgAD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SwQgADwErwQ7BDoEQgSvBD0EIADpBDcErwQ9BOkEIABCBDgEOQQ4BEgEQgSvBK8EIAC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BK8EPQSvBD0EIAA6BOkEOwTpBDwErwQ9BOkEIAA2BDAEQAQwBEgEMAQgADoEMARABD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NAAoARwRLBDMESwQ8BDQEPgQ+BCAAQgSvBDkESASvBDMErwQ9BCAAQgQwBEA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HQAawBUAGUAawBzAHQAIgA+ADU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6QQ/BCAAMQQwBEIEOARABDsErwSvBCAArwQ5BDQErwQ9BCAAQgRDBEAEMAQ6BCAA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TQQ8BDUEQQQgADYEMAQ5BEsEPQRLBD0EIAA8BDUEPQRHBDgEOgQgAE0E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NAAoANgQwBDsEPwRLBCAAPASvBDsEOgRCBOkEMwSvBCAA6QQ3BCAArwQ7BK8ESA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YESwRABDAEQgQwBCAAMAQ7BDEEMAQ5BEIELAAgAD4ESAQ+BD0ENAQ+BDkEIABNBD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Q7BCAArwQ7BK8ESARCBK8EIABCBEMEQAQwBDoEIAA2BDAEPQQw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0EPAQ1BEEEIAA2BDAEOQQ0BDAEMwRLBCAAPAQ1BD0ERwQ4BDoEIABDBDoEQwQzBEM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DpBDcErwQ9BEcE6QQgADEENQRABK8ErwQzBOkEIAAwBDsESwQ/BCAAOgQ1BDs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AEMAQ6BDUEQgRCBDUEQAQ0BDgEIAA2BDAEQQQwBDkEIAANAAoAMAQ7BDEEMAQ5BEI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YALgAg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8ESwQgADwErwQ7BDoEQgSvBD0EIAAxBDgEQAQgADEE6QQ7BK8EMwSvBD0EIAA8BEsE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0BDAEQAQ0BDAEIAAxBDUEOwQzBDgEOwQ1BD0EMwQ1BD0EIABCBDAEQARCBDgEPw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wQwBDkENAQwBDsEMAQ9BEMEQwQzBDAEIAAwBDsEMwQwBD0EIAA6BOkEPwQgADE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7BK8ErwQgAK8EOQQ0BK8EPQQgAEIEQwRABDAEOgQgADYENQQgAEIEQwRABDAEOg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EEIAA2BDAEOQQ7BDAEQARLBD0ESwQ9BCAAPAQ1BD0ERwQ4BDoEIAANAAoATQRNBDs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wBD0ESwQgADwEMAQ6BEMEOwQ0BDAESARDBEMENAQwBCAANgQ1BCAAPARLBDkEN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NAQwBCAAOgQwBEAEMAQ7BDMEMAQ9BCAASAQwBEAEQgRCBDAEQAQ0BDAEIAA/B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0EQwRDBDMEMAQgAEMEOgRDBDoEQgRDBEMEIAANAAoANgQwBD0EMAQgADA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EsEQAQwBEIEQwRDBDMEMAQgAEMEOgRDBDoEQQRDBDcEL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cALgAgABoE6QQ/BCAAMQQwBEIEOAR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rwQ5BDQErwQ9BCAAQgRDBEAEMAQ6BCAANgQwBD0EMAQgAEIEQwRABDAEOgQgAE0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IAA2BDAEOQQ7BDAEQARLBD0ESwQ9BCAAPAQ1BD0ERwQ4BDoEIAANAAoATQRNBDs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0EIAA2BDAEOwQ/BEsEIACvBDsErwRIBEIErwQ6BCAAPAQ1BD0ERwQ4BDMEOAQ9BDQ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MEMAQ9BCAAPASvBDsEOgQgAEMESARDBDsEIAAaBD4ENAQ1BDoEQQRCBDUEIA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BDgEOwQ1BD0EMwQ1BD0EIAANAAoAQwRHBEMEQAQ7BDAEQAQ0BDAELAAgAEMESARD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8BDUEPQRHBDgEOgQgAE0ETQQ7BDUEQAQ4BD0EOAQ9BCAANgQwBDsEPwRLBCAAR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EMESARDBD0EQwQ9BCAARwQ1BEcEOAQ8BDgEIAAxBD4ETgQ9BEcEMAQgAEMESARDBDs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gQ+BDQENQQ6BEEEQgQ1BCAAMQQ1BDsEMwQ4BDsENQQ9BDMENQQ9BCAAQgQwBEAEQ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MQQwBEgEOgQwBCAAMAQ0BDAEPAQ0BDAEQAQ0BEsEPQQgADEEMARIBDoEMARABEME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wBCAA6QRCBDoE6QRABK8EOwSvBD8EIAANAAoAMQQ1BEAEOAQ7BDUEQg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OAAuACAAGgTpBD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EAEOwSvBK8EIACvBDkEIAA6BEsEOQRABDAEMwQwBD0ELAAgADAEPQRLBD0EIAA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QENQQgADoEMAQ/BEsEQQRCBDAEPQQgADYEPgQ6BCAAMQQ+BDsEMwQ+BD0EIAA2BD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RDBDcEQwQ7BDMEMAQ9BCAAQwRHBEMEQAQ0BDAELAAgAEIEQwRABDAEOg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BNBDwENQRBBCAANgQwBDkEOwQwBEAENARLBD0EIAA8BDUEPQRH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TQQ7BDUEQAQ4BCAANgQ1BEAEIABDBEcEMARBBEIEPgQzBEMEPQQwBCwAIAANAAoAQwRI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K8EOQQ0BK8EIABLBKMEMwQwBDkEOwRDBEMEOwRDBDoEQgQwBEAESwQgAK8ERwSvBD0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wBDsEMwQwBD0EIAAwBD0ENAQwBCAANgQwBDkEMwQwBEgEOgQwBD0EIAAxBDAES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SgQ1BDoEQgRCBDUEQAQzBDUEIACvBDsErwRIBEIErwQ6BCAADQAKAEMEOgRDBDM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wBDoEQgQwBD8EIAA6BDAEOwQwBEIEL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WgBhAGcAbwBsAG8AdgBvAGsANQAiAD4AMgAzAC0AMQQ1BEAENQQ9BDU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6QQ/BCAAMQQwBEIEOARABDsErwSvBCAArwQ5BDQE6QQzBK8EIAA2BDAEOwQ/BEsEIAA8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BDoE6QQgADwENQQ9BEcEOAQ6BCAADQAKAEMEOgRDBDMEQwQ9BDQEMAQzBEsEIACvBDsE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6QRABDQErwQgADAEPQRLBDoEQgQ+BD4E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xAC4AIAAiBEMEQAQwBDoEIAA2BDUEIABCBEMEQAQwBDo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BBCAANgQwBDkESwQ9BEsEPQQgADwENQQ9BEcEOAQ6BCAATQRNBEEEOAQ9BDgEP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BCAAMQQwBEIEOARABDsErwSvBCAADQAKAK8EOQQ0BOkEMwSvBCAANgQwBDsEPwRLBCA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gQ6BOkEIAA8BDUEPQRHBDgEOgQgAEMEOgRDBDMEQwQ9BDQEMAQzBEsEIACvBDsErwRI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gEQAQgADwENQQ9BEcEOAQ6BCAATQRNBEEEOAQ9BDgEPQQgAEIEQwRABDAEOgQgA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A0ACgBNBDwENQRBBCAANgQwBDkESwQ9BEsEPQQgADYEMAQ7BD8ES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EIESwQ9BEsEPQQgADoE6QQ/BCAAMQQwBEIEOARABDsErwSvBCAArwQ5BDQE6QQzBK8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UEIABCBEMEQAQwBDoEIABNBDwENQRBBCAANgQwBDkEOwQwBEAEN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NgQwBDsEPwRLBCAAMARPBD0EQgRLBD0EMAQgADoEMARABDAEQgQwBCAAMAQ9BEs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EIELg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LgAgABoE6QQ/BCAAMQQwBEIEOARABDsErwSvBCAArwQ5BDQE6QQzBK8EIAA2BDAE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8BDUEPQRHBDgEOgQgAEMEOgRDBDMEQwQgADEEMARIBDoEMAQgADAENAQwBDw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BDoE6QQ9BDQE6QQgAA0ACgAwBDsEIAA8BEMEQAQ0BDAEMwRLBCAAPAQ1BD0ERwQ4BDo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QQQ4BD0ENAQ1BDkEIABNBDsENQQgAD4ESAQ+BDsEIACvBDkENATpBDMErwQgADYEMAQ7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wErwQ7BDoEOgTpBCAAPgRIBD4EOwQgAE0EOwQ1BCAAOgTpBDsE6QQ8BDQE6Q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6BCAADQAKAEMEOgRDBDMEQwQ9BEMEPQQgAK8EOwSvBEgErwQ9BOkEIABNBE0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IELgAgABoE6QQ/BCAAMQQwBEIEOARABDsErwSvBCAArwQ5BDQE6QQzBK8EIAA2BDAE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8BDUEPQRHBDgEOgQgAEMEOgRDBDMEQwQ9BEMEPQQgADEEMARIBDoEMAQgAA0ACgA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MEMAQgAOkEQgSvBEgErwQgADEEPgROBD0ERwQwBCAAOgQ1BDsEOARIBDgEPAQgAD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SwQgADwErwQ7BDoEOgTpBCAAPAQ1BD0ERwQ4BDoEIABDBDoEQwQzBEMEPQRDBD0EIAC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BK8EPQSvBD0EIADpBEIErwRIBK8EIAANAAoAOgQ+BEgEQgQ+BDsEMQQ+BEEEPgQsA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EEOAQ3BCAAMQQ+BDsEQwQ/BCAAQQQwBD0EMAQ7BDAEQgQu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GgTpBD8EIAAxBDAEQgQ4BEAE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CvBDkENATpBDMErwQgADYEMAQ7BD8ESwQgADwErwQ7BDoEQgTpBDMErwQgAK8EOwSv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CAAPAQ1BD0ERwQ4BDoEIABDBDoEQwQzBEMEIAANAAoAPARLBDkENwQwBDwENAQwBE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1BDsEMwQ4BDsENQQ9BDMENQQ9BCAAQgQwBEAEQgQ4BD8EQgQ1BCAAPAQwBDwEOw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IEOAQ6BCAAOgQwBEIEQgQ+BD4EMwQ+BCAANgQwBEIEMARCBC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VABlAGsAcwB0ACIAPgAWBDAEOwQ/BEsEIAA8BK8EO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BK8EIACvBDsErwRIBCAA6QQ7BEcE6QQ8BK8EIAA2BOkEPQSvBD0ENATpBDMErwQgADwE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8BDAEQgRCBDAEQAQgAEIEQwRABDAEOgQgAK8EOQQ0BK8EPQQgAA0ACg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IEOARABDQEOAQ9BCAAQgQ1BEUEPQQ4BDoEMAQ7BEsEOgQgAD8EMARBBD8EPgRABEI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DgEQAQzBDgENwQ4BDsENQRCBC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zAC4AIAAaBOkEPwQgADEEMARCBDgEQAQ7BK8ErwQgAK8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MwSvBCAAQgRDBEAEMAQ6BCAANgQwBD0EMAQgAEIEQwRABDAEOgQgAE0EPAQ1BEE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BDAEQAQ0BEsEPQQgADwENQQ9BEcEOAQ6BCAADQAKAE0ETQRBBDgEIAA6BOkEPwQgADE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7BK8ErwQgAK8EOQQ0BOkEMwSvBCAANgQwBDsEPwRLBCAAPASvBDsEOgRCBOkEMw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BK8EPQSvBD0EIACvBDsErwRIBK8EPQQgAD0EMARCBEMEQAQwBDsEMAQ5BCAAMQTpBDs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gADYErwQ3BOkEMwTpBCAADQAKADAESARLBEAEQwRDBDMEMAQgAEMEOgRDBDoEQQRD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NAAoAPABwACAAYwBsAGEAcwBzAD0AIgB0AGsAWgBhAGcAbwBsAG8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NQAiAD4AMgA0AC0AMQQ1BEAENQQ9BDUELgAgABoEPgQ8BDwEQwQ9BDAEOwQ0BEsEOg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QAQ0BDUEMwQ4BCAAMQTpBDsEPATpBDsE6QRABDQErwQ9BCAAPAQ1BD0ERwQ4BDo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RNBDsENQRABDgEPQQ4BD0EIAA2BDAEOwQ/BEsEIAA8BK8EOwQ6BDoE6QQgADwENQ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QwQ6BEMEMwRDB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QAuACAAGgQ+BDwEPARDBD0EMAQ7BDQESwQ6BCAAMQQwBEIEOARABDQENQ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OkEOwQ8BOkEOwTpBEAENASvBD0EIAA8BDUEPQRHBDgEOgQgAE0ETQQ7BDUEQAQ4B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OARABCAADQAKADEE6QQ7BDwE6QQ0BOkEPQQgADAESARLBDoEQgRLBCAAQgQ1BDkEOwTp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BEcErwQ9BCAAPwQwBDkENAQwBDsEMAQ9BEsEOwRDBEMERwRDBCAAMAQ7BCAAMQQwBEI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zBDgEIAA2BDAEOQQ7BDAEQAQgADYEMAQ7BD8ESwQgAK8EOwSvBEgEQgSvBDo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RwQ4BDoEIABDBDoEQwQzBEMEPQQ0BDAEIABCBDAEMAQ9BDQESwQ6BCAAMQQ+BDs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0AGsAVABlAGsAcwB0ACI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PAQ8BEMEPQQwBDsENARLBDoEIAAxBDAEQgQ4BEAENAQ1BDMEOAQgADEE6QQ7BDwE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AQ0BK8EPQQgADwENQQ9BEcEOAQ6BCAATQRNBDsENQRABDgEIABDBEgEQwQ7BCAADQAK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QAQ0BDUEMwQ4BCAANgQwBDsEPwRLBCAAPASvBDsEOgRCBK8EIAA6BK8EQgSvBK8E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RLBDMESwQ8BDQEMARABDQESwQ9BCAAPgQ+BEAENARDBDMEQwQ9BCAARwQ+BDM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QgRLBEgEMARCBC4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zAC4AIAAaBD4EPAQ8BEMEPQQwBDsENARLBDoEIAAxBDAEQgQ4BEAENA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EE6QQ7BDwE6QQ9BK8EPQQgADwENQQ9BEcEOAQ6BCAATQRNBEEEOAQ9BDgEPQQgAD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SwQgADwErwQ7BDoEQgSvBCAADQAKADoErwRCBK8ErwQzBOkEIAA2BEMEPARIBDAEOw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BCAAPAQ4BDsENAQ1BEIEQgSvBK8EIABHBEsEMwRLBDwENAQwBEAENAQwBDMESwQgAK8E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rwQgADoE6QRABEEE6QRCBK8EOwQzBOkEPQQgADwENQQ9BEcEOAQ6BCAATQRNBEE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EEQwQ7BCAADQAKADEEMARCBDgEQAQ0BDUEMwQ4BCAANgQwBDsEPwRLBCAAPASvBDsE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A8BDUEPQRHBDgEOgQgAEMEOgRDBDMEQwQ9BDQEMAQzBEsEIACvBDsErwRIBK8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IAAwBD0ESwQ6BEIEMAQ7BDAEQgQu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aAGEAZwBvAGwAbwB2AG8AawA1ACIAPgAyADUALQAxBDUEQAQ1BD0ENQ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wEPARDBD0EMAQ7BDQESwQ6BCAAMQQwBEIEOARABDQENQQzBDgEIAA2BDAEOwQ/BEs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OwQ6BDoE6QQgADwENQQ9BEcEOAQ6BCAADQAKAEMEOgRDBDMEQwQ9BDQEMAQzBEsEIAC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BK8EPQQgADAEPQRLBDoEQgQ+BD4E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xAC4AIAAaBD4EPAQ8BEMEPQQwBDsENARLBDoEIAAxBDAEQg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MEOAQgADEE6QQ7BDwE6QQ7BOkEQAQ0BK8EPQQgADwENQQ9BEcEOAQ6BCAATQRNBDs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0EIAA2BDAEOwQ/BEsEIAANAAoAPASvBDsEOgQ6BOkEIAA8BDUEPQRHBDgEO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MEQwQ9BDQEMAQzBEsEIACvBDsErwRIBEIE6QRABK8EIABCBDUEowQgADQENQQ/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LBDsEMARC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yAC4AIAAaBD4EPAQ8BEMEPQQwBDsENARLBDoEIAAxBDAEQgQ4BEAENAQ1BDM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6QQ7BDwE6QQ9BK8EPQQgADwENQQ9BEcEOAQ6BCAATQRNBEEEOAQ9BDgEPQQgADoE6Q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IEOARABDsErwSvBCAADQAKAEIEQwRABDAEOgQgAK8EOQQ0BOkEMwSvBCAANgQwBDsE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SvBDsEOgQ6BOkEIAA8BDUEPQRHBDgEOgQgAEMEOgRDBDMEQwQ9BDQEMAQzBEsEIAC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BK8EIABDBEgEQwQ7BCAAMQTpBDsEPATpBCAAMARPBD0EQgRLBD0ESwQ9BCAADQAK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9BDAEOwQ0BEsEOgQgADEEMARCBDgEQAQ0BDUEMwQ4BCAAMQQwBEAENARLBDoEIAAx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BOkEOwTpBEAENASvBD0EIAAwBE8EPQRCBEIEMARABEsEPQRLBD0EIABBBEMEPAQ8BDA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oEMARABDAEQgQwBCAAOgQwBEIESwRIBEsEIAANAAoAOgQ+BDwEPARDBD0EMAQ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BCAAMQQwBEIEOARABDQEOAQ9BCAANgQwBDsEPwRLBCAAMARPBD0EQgRLBD0ESwQ9BCAA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xBDAEQgQ4BEAEOwSvBK8EIACvBDkENATpBDMErwQgAEIEQwRABDAEOg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BNBDwENQRBBCAADQAKADYEMAQ5BDsEMARABDQESwQ9BCAANgQwBDsE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RPBD0EQgRLBD0EMAQgADoEMARABDAEQgQwBCAAOgQwBEIESwRIBEsEPQQwBCAAOgTp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BEIErwQ7BK8ErwQgADwENQQ9BDUEPQQgADAEPQRLBDoEQgQwBDsEMARC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zAC4AIAARBOkEOwQ8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BD0EIAA8BDUEPQRHBDgEOgQgAE0ETQRBBDgEPQQ4BD0EIAA6BD4EPAQ8BEMEPQQwBDs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xBDAEQgQ4BEAENAQ1BDMEOAQgADYEMAQ7BD8ESwQgADwErwQ7BDoErwQ9BOk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RwQ4BDoEIABDBDoEQwQzBEMEPQQ0BDAEMwRLBCAArwQ7BK8ESAQgADoE6QRABEEE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OwQzBOkEPQQgADEE6QQ7BDwE6QQzBOkEIAA8BDUEPQRHBDgEOgQgAEMEOgRDBDMEQw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MAQzBDQESwRABEsEIAANAAoAOgQwBDkEQgQwBDsEMAQ9BDA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NAAuACAAGgQ+BDwEP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QESwQ6BCAAMQQwBEIEOARABDQENQQzBDgEIAAxBOkEOwQ8BOkEPQSvBD0EIAA8BDU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E0ETQRBBDgEIABCBOkEPATpBD0EOgSvBDsE6QRABDME6QQgAA0ACgBDBDoEQw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BDoAPAAvAHAAPgANAAoAPABwACAAYwBsAGEAcwBzAD0AIgB0AGsAVABlAGsAcwB0ACI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DBEgEQwQ7BCAAMQQwBEIEOARABDQENQQzBDgEIAA2BDAEOwQ/BEsEIAA8BK8EOwQ6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oEMARABDAEQgQwBCAAPAQ1BD0ERwQ4BDoEIABDBDoEQwQzBEMEPQQ0BDAEMwRLBCAA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SvBD0EIAANAAoArwQ7BK8ESASvBD0EIAA9BDAEQgRDBEAEMAQ7BDAEOQQgADEE6QQ7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DEENQRABK8ErwQzBOkEOwA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DIAKQAgAEMESARDBDsEIAAxBDAEQgQ4BEAENAQ1BDMEOAQgADYEMAQ7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wErwQ7BDoEOgTpBCAAOgQwBEAEMARCBDAEIAA8BDUEPQRHBDgEOgQgAEMEOgRDBDM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zBEsEIADpBDcEIAANAAoArwQ7BK8ESASvBD0EIAAxBOkEOwSvBD8EIAAxBDUEQA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BCwAIAA+BEgEPgQ9BDQEPgQ5BCAATQQ7BDUEIABDBEgEQwQ7BCAArwQ7BK8ESARCBK8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7BDMEMAQ9BCAAMQTpBDsEPATpBDME6QQgADoEMARABDAEQgQwBCAAPAQ1BD0ER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QwQ6BEMEMwRDBD0EMAQ9BCAAMAQ2BEsEQAQwBEIESwQ/BCAAMQTpBDsErwQ/BCAA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SvBDME6QQgADAEOwRLBD8EIAA6BDUEOwSvBK8ERwSvBCAAMQQwBEgEOgQwBCAAM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EIEQgQ1BEAENAQ4BCAANgQwBEEEPgQ+BDMEPgQu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NQAuACAAGgQ+BDwEPARDBD0EMAQ7BDQES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IEOARABDQENQQzBDgEIAAxBOkEOwQ8BOkEPQSvBCAAQQQwBEIEQwRDBDQEMAQgAEME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IAA6BD4EPAQ8BEMEPQQwBDsENARLBDoEIAANAAoAMQQwBEIEOARABDQENQQzBDgEIAAx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BOkEOwTpBEAENASvBD0EIAA6BDAEOwQzBDAEPQQgADwENQQ9BEcEOAQ6BCAATQRNBDs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WBDAEQAQwBD0ENARLBDoEIAA6BD4ENAQ1BDoEQQQ4BD0ENAQ1BCAAMQQ1BDsEMw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MENQQ9BCAADQAKAEIEMARABEIEOAQ/BEIENQQgADYEMAQ9BDAEIABIBDAEQARCB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DEE6QQ7BK8EPQSvBD8EIAA2BDAEQgQ6BDAEPQQgADEE6QQ7BDwE6QQ9BK8EIA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8EIAAwBDsEQwRDBDMEMAQgADAEQARCBEsEOgRHBEsEOwRLBDoEQgRDBEMEIABDBDo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A0ACgBNBE0EIAAxBD4EOwRDBEgEMARCBC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oAYQBnAG8AbABvAHYAbwBrADUAIgA+ADIANgAtADEENQRA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iBEMEQAQwBDoEIAA2BDAEOQQ7BDAEQAQ0BEsEIAA/BDAEOQQ0BDAEOwQwBD0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MEMwRDB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CAAIgRDBEAEMAQ6BCAANgQwBDkEOwQwBEAENARLBCAAPATpBOkEPQTpBEIEQg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PQRLBD0EIAA4BEcEOAQ9BDQENQQgADgENgQwBEAEMAQgAEgEMARABEIESwQ9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/BDAEOQQ0BDAEOwQwBD0EQwRDBCAAQwQ6BEMEMwRDBD0EMAQgABoESwRABDMESw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BEEEPwRDBDEEOwQ4BDoEMARBBEsEPQRLBD0EIAA2BDAEQAQwBD0ENAQwBEAESwQsA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DpBDsEOgTpBDsErwQ6BCAANgQwBEAEMAQ9BDQEMARABCwAIAANAAoANgQwBEA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BEsEIAA2BD4EOgQgADAENAQwBDwENAQwBEAELAAgAE4EQAQ4BDQEOAQ6BDAEOwRL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AEQAQsACAARwQ1BEIEIADpBDsEOgTpBDsErwQ6BCAATgRABDgENAQ4BDoEMAQ7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6BEIEMARABCwAIAANAAoAPAQwBDwEOwQ1BDoENQRCBEIEOAQ6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CAANgQwBD0EMAQgADYENQRABDMEOAQ7BDgEOgRCBK8ErwQgAOkENwQgADAEOw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BDAEIAAxBDAESAQ6BDAEQARDBEMEIAA+BEAEMwQwBD0ENAQwBEAESwQgAE0ETQQg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DBEgEMARC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yAC4AIAAiBEMEQAQwBDoEIAA2BDAEOQQ7BDAEQAQ0BEsEPQQgADwENQQ9BEc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RNBDsENQRABDgEIABDBEgEQwQ7BCAAGgQ+BDQENQQ6BEEEQgQ4BD0EIAA2BD4E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MEPQQwBCAADQAKAEsEOwQwBDkESwQ6BCAANgQwBEAEMAQ9BDQESwQ6BC0AQwQ6BEM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QgADoENQQ7BDgESAQ4BDwENAQ1BEAENAQ4BD0EIAA9BDUEMwQ4BDcEOAQ9BDQEN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NARLBCAAPATpBOkEPQTpBEIEQgSvBK8EIAA2BDAEPQQwBCAAPATpBOkEPQTpBEIE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NAAoAPwQwBDkENAQwBDsEMAQ9BEMEQwQzBDAEIAAxBDUEQASvBK8EMwTpBCAA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wQu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CAAHAQwBDwEOwQ1BDoENQRCBEIEOAQ6BCAANgQwBD0EMAQgADwEQwQ9BDgER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QESwQ6BCAAQgRDBEAEMAQ6BCAANgQwBDkEIABEBD4EPQQ0BEMEPQRD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NAAoANgQwBDkEOwQwBEAESwQgABoESwRABDMESwQ3BCAAI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sEPQRLBD0EIAA2BDAEQAQwBD0ENAQwBEAESwQ9BDAEIAA8BOkE6QQ9BOkEQgRCBK8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MAQ5BDQEMAQ7BDAEPQRDBEMEMwQwBCwAIAAwBD0ESwQ9BCAAOARHBDgEPQQ0BDU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BDAEQAQwBCAASAQwBEAEQgRCBDAEQARLBD0ENAQwBCAASwQ5BDMEMARABEsEPAQgAEM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DBEMEIAA+BEAEMwQwBD0ENAQwBEAEIABCBDAEQAQwBDEESwQ9BDAEPQQgAEMESA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NAQ1BDoEQQRCBDUEIAA2BDAEPQQwBCAAMQQwBEgEOgQwBCAADQAKAEcENQQ9BDU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EMEOgRDBDoEQgRDBDoEIAAwBDoEQgRLBDsEMARABDQEMAQgADEENQQ7BDMEO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BDUEPQQgAEIEMARABEIEOAQ/BEIENQQgADEENQRABDgEOwQ1BEIEL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WgBhAGcAbwBsAG8AdgBvAGsANQAiAD4AMg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NQQ9BDUELgAgACIEQwRABDAEOgQgADYEMAQ5BDsEMARABDQESwQ9BCAAQQQ1BEA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RCBEME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IAAiBEMEQAQwBDoEIAA2BDAEOQQ7BDAEQAQ0BEsEPQQgAEEENQRABDIEOARCBEM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EAEMAQ/BEIEMARABDQESwQ9BCAAPAQwBDoEQwQ7BDQEMARIBEMEQwRBBEM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EcEMAQgAA0ACgAoAEsEOgRCBEsETwRABDQEQwRDBCAAQQQ1BEAEMgQ4BEIEQwRCBCk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QQgADcEMARABEsEOwRHBEsEOwRLBDoEIAAxBD4EOwQzBD4EPQQ0BD4ELAAgAEsEOQ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wEIABDBDoEQwQ6BEIEQwRDBCAAPgRABDMEMAQ9BDQESwQ9BCAARwQ1BEcEOAQ8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PQQ1BDMEOAQ3BDgEPQQ0BDUEIAAoADwEMAQ2BDEEQwRABDsEPgQ+BCAAQ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QwRCBEMEKQAgADEENQQ7BDMEOAQ7BDUEPQQ4BEgEOAQgADwErwQ8BDoErwQ9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yAC4AIAA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BDgEQgRDBEIEQgRDBCAAMQQ1BDsEMwQ4BDsE6QTpBCAANgTpBD0ErwQ9BDQE6QQgADo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AQ4BDwEIAAoAEsEOgRCBEsETwRABDQEQwRDBCAAQQQ1BEAEMgQ4BEIEQwRCBCkA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BDwE6QQ9BDoErwQ7BOkEQAQ0BK8EIAA6BDAEPARCBEsEOQRCBDo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VABlAGsAcwB0ACIAPgAxACkAIABBBDUEQAQyBDgEQg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K8EOgRCBOkEOwQzBOkEPQQgADYEMAQ5BDQESwQ9BCAAQQRLBD8EMARCBEIEMAQ7BEsE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wA8AC8AcAA+AA0ACgA8AHAAIABjAGwAYQBzAHMAPQAiAHQAawBUAGUAawBzAHQAIg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EEENQRABDIEOARCBEMEQgRCBEMEIAAxBDUEOwQzBDgEOwTpBOkEPQSvBD0EIABI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ABEsEPQQgADYEMAQ9BDAEIAA8BOkE6QQ9BOkEQgRCBOkEQASvBD0EOw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UAGUAawBzAHQAIgA+ADMAKQAgAEEENQRABD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CBEMEPQQgADYEMAQ5BDMEMARIBDoEMAQ9BCAANgQ1BEAEOAQ9BCAAOgTpBEAEQQT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PAQ1BD0ENQQ9BCAAQgRDBEAEMAQ6BCAANgQwBDkENARLBD0EIAANAAoAPwQ7B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2BDUEIAA6BDAEQARCBDAEQQRLBD0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MALgAgACMESARDBDsEIAAaBD4ENAQ1BDoEQQRCBDU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MQQwBEgEOgQwBCAAPARLBDkENwQwBDwENAQwBEAENAQwBCAAOgQwBEAEMA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AAQwRHBEMEQAQ7BDAEQAQ0BDAELAAgAA0ACgBLBDkEMwQwBEAESwQ8BCAAQwQ6BEM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D4EQAQzBDAEPQQgADoESwQ3BEsEOgQ0BDAEQAQgADAENAQwBDwENARLBD0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EESwQgADEEPgROBD0ERwQwBCAAPAQwBDYEMQRDBEAEOwQ+BD4EIABBBDUEQAQyBDg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9BCAADQAKADEENQQ7BDMEOAQ7BOkE6QQzBOkEIABDBDoEQwQ6BEIEQwRDBC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0AC4AIAAcBDAE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7BD4EPgQgAEEENQRABDIEOARCBEMEQgRDBCAAQgTpBDwE6QQ9BDoErwQ7BOkEQAQ0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PARBBEsENwQgADoESwQ7BEMEQwQgAK8ERwSvBD0EIAANAAoAMQQ1BDsEMwQ4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6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CAATQQzBDUEQAQ0BDUEIAAxBDAESAQ6BDAEIAA6BDgEQASvBK8EIAA8BK8EPAQ6BK8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Q7BDEEPgRBBD4ELAAgADoESwQ5BDsEMAQgADoESwQ5BEsEPQQsACAANgQ1BCAA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EEPgQgAA0ACgBCBDUEowQ0BDUESAQgAE0EPAQ1BEEEIABHBEsEMwRLBDwENA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sEMAQ/BCAAOgRLBDsEQQQwBCAAQgRDBEAEMAQ6BCAANgQwBDkEMwQwBCAAOg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0Erw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pACAAPAQwBDYEMQRDBEAEOwQwBDMEMAQ9BCAAQQQ1BEAEMgQ4BEIEQwRCBEIEQ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MEOAQ7BOkE6QRBBK8ENwQgADoEMAQ8BEEESwQ3BCAAOgRLBDsESwQ9BEsESARLBCA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gSvBD0EIAANAAoAMQQ+BDsEMQQ+BDMEPgQ9BCAATQQ7BDUEOgRCBEAEIAAxBDUEQA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NgQwBD0EMAQgADEEMAQ5BDsEMAQ9BEsESAQgAEcEQwQxBDAEOwQzBEsEOwQwBEA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EAEQgRDBEMEIAA2BDAEPQQwBCAATQQ6BEEEPwQ7BEMEMARCBDAERgQ4BE8EOw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A0ACgBBBEMEQwQgADwENQQ9BDUEPQQgADoEMAQ8BEEESwQ3BDQEPgQ+BCwAIAA2BEs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DBDoEIAA8BDUEPQQ1BD0EIAA6BDAEPARBBEsENwQ0BD4EPgQsACAAPAQ1BDsEO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wQgADYEMAQ9BDAEIAAxBDAESAQ6BDAEIAANAAoAPARDBDoEQgQwBDYENARL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LgA8AC8AcAA+AA0ACgA8AHAAIABjAGwAYQBzAHMAPQAiAHQAawBUAGUAawBzAHQAIg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sEOQQzBDAEQARLBDwEIABDBDoEQwQ6BEIEQwRDBCAAPgRABDMEMAQ9BDQESwQ9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Q4BEIEQwRCBEIEQwQgADEENQQ7BDMEOAQ7BOkE6QQ9BK8EIAA2BDUEIAANAAoAMQ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DsE6QTpBDQE6QQ9BCAAMQQwBEgEIABCBDAEQARCBEMEQwQ9BEMEIAA6BDAEQAQw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1BEcEOAQ8BDgEIABBBDUEQAQyBDgEQgRDBEIEQgRDBCAAMQQ1BDsEMwQ4BDsE6QTp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oESwQ3BEsEOgQ0BDAEQAQgADAENAQwBDwEIAANAAoAQgQwBEAEMAQxBEsEPQQwBD0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6BD4EIAA0BDAEQgRCBDAEPQRLBDsESwRIBEsEIAA8BK8EPAQ6BK8EPQ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NgAuACAAI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8BDAEQAQwBEIESwQ9BDQEMAQzBEsEIABCBEMEQAQwBDoEIAA2BDUEIABC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DwENQRBBCAANgQwBDkEMwQwBCAAQQQ1BEAEMgQ4BEIEQwRCBCAANgSvBDoEQgTpBOk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RDBEAEMAQ6BCAANgQwBDkENARLBD0EIAA8BDUEPQRHBDgEOgQgAE0ENwRBBDg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EsEPQQgAD8EMAQ5BDQEMAQ7BDAEPQRDBEMEIAA2BDAEPQQwBCA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TpBOkEIABDBDoEQwQzBEMEPQQwBD0EIAANAAoAMAQ2BEsEQAQwBEIEPwQwBDkEQg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NwAuACAA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QRDBEAEOwQ+BD4EIABBBDUEQAQyBDgEQgRDBEIEQwQ9BCAAMQQ1BDsEMwQ4BDsE6QT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9BCAAQgRDBEAEMAQ6BCAANgQwBDkENARLBD0EIAA8BDUEPQRHBDgEOgQgAA0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QQQ4BD0ENQQgADoENQQ7BEIEOARABDgEOwQzBDUEPQQgAEcESwQzBEsEPAQ0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4EQAQ0BEMEPQQgAEIEPgQ7BEIEQwRABEMEQwQgADAEPQRLBD0EIAA6BEsENwRLBDoE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zBEsEPQQ0BDAEIABBBDUEQAQyBDgEQgRDBEIEIAANAAoAMQQ1BDsEMwQ4BDsENQQ9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MAQ0BDAEPAQgAEIEMARABDAEMQRLBD0EMAQ9BCAAOgQwBDkEQgQwBEAESwQ7BEM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2BDAEQgQwBEIELgA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CcESwQzBEsEPAQ0BDAEQAQ0BEsEPQQgAOkEOwRHBOkEPASvBCAASwQ5BDM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gAEMEOgRDBDoEQgRDBEMEIAA+BEAEMwQwBD0EIABCBDAEQAQwBDEESwQ9BDAEP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RwQ4BDoEIABNBE0EQQQ4BCAADQAKADwEMAQ6BEMEOwQgADEEPgQ7BDEEPgQzBD4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wRDBEAENAQwBCAALQAgAEEEPgRCBCAAQgQwBEAEMAQxBEsEPQQwBD0EIAAwBD0ES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QgQu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uACAAIwQ6BEMEMwRDBD0EMAQgADwEMAQ2BDEEQwRABDsEPgQ+BCAAQQQ1BEAEMg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MEIAA2BK8EOgRCBOkEOwQzBOkEPQQgAEIEQwRABDAEOgQgADYEMAQ5BCAAPAQ1BD0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NBE0EQQQ4BCAADQAKADoESwQ3BEsEOgRHBEsEOwRLBDMESwQ9BDAEIABBBDUEQ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IEIAAxBDUEOwQzBDgEOwQ1BD0EMwQ1BD0EIAAwBDQEMAQ8BDQEMAQ9BCAANwRLBE8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PQQgAD4EQAQ0BEMEPQQgAEIEPgQ7BEIEQwRABEMEQwQ9BEMEPQQgAE0EQQQ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UEIAANAAoAPgRIBD4EMwQ+BCAAQgQ1BEIENQQgAEIE6QQ7BOkEPAQgAEIEMAQ7BDAE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7BEMEQwQzBDAEIABDBDoEQwQ6BEIEQwRDBC4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5AC4AIAAaBOkEPwQgADEEMARCBDgEQAQ7BK8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OQQ0BOkEMwSvBCAANgQwBDsEPwRLBCAAPASvBDsEOgQgAD4EMQRKBDUEOgRCBEI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UEQAQyBDgEQgRDBEIEIAA8BDUEPQQ1BD0EIAANAAoAPgQ+BEAENAQ+BEIEQwQ7BEME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SvBDwEOgSvBD0ELgA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DEAMAAuACAAIQQ1BEAEMgQ4BEIEQwRCBCAAOgRLBDcESwQ6BDQEMARABCAA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0BDAEQAQ0BEsEPQQgADYEMAQ9BDAEIABDBEgEQwQ7BCAAPASvBDsEOgRCBK8EP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cEOAQ6BCAADQAKAE0ETQQ7BDUEQAQ4BD0EOAQ9BCAAPgRABEIEPgRBBEMEPQQ0BDA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1BDsEOARIBDgEPAQ0BDgEPQQgAD0ENQQzBDgENwQ4BD0ENAQ1BCAAMQQ1BDsEMw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QgQuACAAIQQ1BEAEMgQ4BEIEQwRCBEIEQwQgADEENQQ7BDMEOAQ7BOkE6QQgAA0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RABDAEOwRDBEMEIAA2BDUEIAA2BDAEOwQ/BEsEIAA8BK8EOwQ6BCAAPgQxBEo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Q9BCAAPwQwBDkENAQwBDsEMAQ9BEMEQwQgADoENQQ7BDgESAQ4BDwEOAQ9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ARABEIEQgQwBEAESwQgAEIEQwRDBEAEMAQ7BEMEQwQgAA0ACgBCBDAEOwQwBEgELQ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sESARCBDAEQAQgAEEEPgRCBCAAQgQwBEAEQgQ4BDEEOAQ9BDQENQQgAEcENQRHBDg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LgA8AC8AcAA+AA0ACgANAAoAPABwACAAYwBsAGEAcwBzAD0AIgB0AGsAWgBhAGc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sANQAiAD4AMgA4AC0AMQQ1BEAENQQ9BDUELgAgACIEQwRABDAEOgQgADYEMAQ5BDM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OgRDBDoEQgRDBCAAMQQ1BEAErwSvBDQE6QQsACAA6QRCBK8ErwQ0BOkEIABBBDUEQ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IEQgRDBD0EIAANAAoAQQQwBDoEQgQwBDsESwRIBEsE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xAC4AIAAtBDMENQRABDQENQQgAEMESA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NAQ1BDoEQQRCBDUEIAAxBDAESAQ6BDAERwQwBCAAOgQwBEAEMAQ7BDEEMARB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DYEMAQ5BDMEMAQgAEMEOgRDBDoEQgRDBCAADQAKADEENQRABDMENQQ9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EIEOgTpBD0EIABDBEcEQwRABDQEMAQgAEEENQRABDIEOARCBEMEQgQgAEEEMAQ6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wQgADoEMAQ7BDAEQgQu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MgAuACAAIQQ1BEAEMgQ4BEIEQwRCBCAAQQQwBEIESwQ/BCAAMAQ7BEME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ARCBEMEQwQ9BEMEPQQsACAAOgSvBEAE6QTpBD0ErwQ9BCAA6QQ3BCAAMAQ7BDQESw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QAQ1BDQEPAQ1BEIEOAQgAA0ACgAxBD4EOwRDBEgEQwQgADwErwQ8BDoErwQ9BCAA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gADYEMAQ9BDAEIAA/BDAEOQQ0BDAEOwQwBD0EQwRDBD0EQwQgADoEMAQ8BEEESw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DsEQwRDBCAArwRHBK8EPQQgAEEENQRABDIEOARCBEMEQgQgADEENQQ7BDMEOAQ7BDU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A0ACgBCBEMEQAQwBDoEIAA2BDAEOQQ0BEsEPQQgADwENQQ9BEcEOAQ6BCAATQRN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EEPgQ7BEMEPwQgAEEEMAQ9BDAEOwQxBDAEMwQwBD0EIAAwBDQEMAQ8BDQEMARABDM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Q9BDQEMAQ5BDQESwRABCAAMQQ4BEAEIABLBDoEPAQwBCAAPAQ1BD0ENQQ9BCAADQAK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OwQ4BEgEOAQgADwErwQ8BDoErwQ9BCAATQQ8BDUEQQQu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MwAuACAAHAQwBDYEMQRDBEAEOw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UEQAQyBDgEQgRDBEIEQwQgAEsEOQQzBDAEQARLBDwEIABDBDoEQwQ6BEIEQwRD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QESwQ9BCAANgQ1BCAAQQQ+BEIEQgRDBD0EIAANAAoARwQ1BEcEOAQ8BDg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EcEMAQgAEEENQRABDIEOARCBEMEQgRCBEMEIAAxBDUEOwQzBDgEOwTpBOkEIAA9BDU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AQ1BEAEOAQ9BDgEPQQgADYEPgROBDsEQwRIBEMEPQQwBCAAMQQwBDkEOwQwBD0ESwRI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QgQ+BDoEQgQ+BEIEQwQ7BEMESARDBCAADQAKADwErwQ8BDoErwQ9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CIAdABrAFoAYQBnAG8AbABvAHYAbwBrADUAIg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ADEENQRABDUEPQQ1BC4AIAAiBEMEQAQwBDoEIAA2BDAEOQQzBDAEIAA8BDUEPQRH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OgRDBDMEQwQ9BEMEPQQgADYEMAQ9BDAEIAAxBDAESAQ6BDAEIAANAAoAQwQ6BEM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PQQgAEIEPgQ6BEIEPgRCBEMEOwRDBEgEQwQ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CIEQwRABDAEOgQgADYEMAQ5BDMEMAQgADwENQ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QwQ6BEMEMwRDBCAANgQwBD0EMAQgADEEMARIBDoEMAQgAEMEOgRDBDoEQgQwBE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EIEPgQ6BEIEPgRCBEMEQwQzBDAEIAANAAoAPQQ1BDMEOAQ3BCAA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CAAQQQwBD0EMAQ7BDMEMAQ9BCAANgQwBDMENAQwBDkEOwQwBEAENAQwBD0EIABDBDs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wQ6BEIESwRPBEAENARDBEMEIAA9BDUEMwQ4BDcENAQ1BCAANgQwBD0EMAQgADwEMAQ2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sEPgQ+BCAADQAKAEIEMARABEIEOAQxBDgEPQQ0BDUEIABCBD4EOgRCBD4EQgRDBDsE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8BK8EPAQ6BK8EPQQuACAAIgRDBEAEMAQ6BCAANgQwBDkEOwQwBEAEMwQwB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oEIABDBDoEQwQzBEMEIAA2BDAEPQQwBCAAMQQwBEgEOgQwBCAAQwQ6BEMEOgRCBDA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BOkEPATpBD0EOgSvBCAAQwRHBEMEQAQ7BDAEQAQ0BDAEIABCBD4EOgRCBD4EQg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BEMEIAA8BK8EPAQ6BK8EPQQ6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QApACAAQgRDBEAEMAQ6BCAANgQwBDkENARLBD0EIAA8BDUEP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0ETQRBBDgEIABNBE0EOwQ4BDMEOAQ9BCAAMQQwBEgEOgQwBCAAMAQ0BDAEPAQzBDAE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TpBEAErwQ/BCAADQAKADEENQRABDMENQQ9BDQENQQ7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MgApACAAPAQ1BD0ERwQ4BDoEIABNBE0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1BCAANgQwBDsENAQ+BD4ERwRDBCAAQgRDBEAEMAQ6BCAANgQwBDkEMwQwBCAA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D0EMAQ9BCAASwQ6BEIESwRPBEAENARDBEMEIAAxBDAESAQgAA0ACgBCBDAEQARCBDo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7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ACAAPARDBEAEMARBBDoENQRABDsENQRABDgEIAAxBD4EOwQxBD4EMwQ+BD0ENAQ+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NARLBD0EIAA8BDUEPQRHBDgEOgQgAE0ETQRBBDgEIAA2BDU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BD4EPgRHBEMEIAANAAoAOgQwBDcEMAQgADEEPgQ7BDMEPgQ9BDQEPgQ7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NAApA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NARLBCAAPwQwBDkENAQwBDsEMAQ9BEMEQwQgADwE6QTpBD0E6QRCBK8EIAAxBK8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QQ0BOkEOw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UAKQAgADAEMwQwBCAAMQQwBDkEOwQwBD0ESwRIBEIEQwRDBCAAOgRLBDcEPAQwBEI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CBEMEQAQwBDoEIAA2BDAEOQQgADEENQRABDgEOwQzBDUEPQQgAE0EPAQzBDU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NAAoAMAQ7BDAEQAQzBDAEIABCBDUEowQ0BDUESARCBDgEQAQ4BDsEMwQ1BD0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DsENQQ7BDUEQAQgAEIEPgQ6BEIEPgQzBD4EPQQ0BD4EOw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YAKQAgADYENQSjBK8ErwQzBOk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xBD4EMwQ+BD0EIAA6BK8ERwRCBK8EPQQgADAEQAQwBDoENQRCBEIENQRABDgEPQ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gRLBDkENgQwBEEESwQ9BDQEMAQgAEIEQwRABDAEOgQgAA0ACgA2BDAEOQQ0BEs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D0EIAAwBEAESwQgAD8EMAQ5BDQEMAQ7BDAEPQRDBEMEMwQwBCAAPASvBDwEOg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OwQxBD4EMwQ+BD0ENAQ+BDs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3ACkAIABCBEMEQAQwBDoEIAA2BDAEOQQ0BEsEIAA2BDAEO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xBDUEQASvBK8ERwSvBCAAMQQ+BDsEQwQ/BCAAQQQwBD0EMAQ7BDMEMAQ9BCAA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AQ4BDoEMAQ7BEsEOgQgADYEMAQ6BCAADQAKADYEPgROBDsEMwQwBD0ENAQwB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4ACkAIAA8BDAE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Q1BEIEQgQ4BDoEIAA2BDUEIAA8BEMEPQQ4BEYEOAQ/BDAEOwQ0BEsEOgQgADwENQ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IENQQgAEIEQwRABDMEMAQ9BCAAQgRDBEAEMAQ6BCAANgQwBDkENARLBCAADQAKAD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+BEcEQwQgABoESwRABDMESwQ3BCAAIAQ1BEEEPwRDBDEEOwQ4BDoEMARBBEsEP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QAQwBD0ENARLBDMESwQ9BDAEPQQgAEcESwQ6BDoEMAQ9BDQEMAQ7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OQApACAAPAQ1BD0ER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0EQQQ4BD0EOAQ9BCAAOgQwBEAESwQ3BDQEMARABEsEIAAxBD4ETgQ9BEcEMAQgADY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HBDAEQQRCBD4EMwRDBCAAPAQ1BD0ENQQ9BCAAMQQ4BEAEMwQ1BCAADQAK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NgQwBDkESwQ9BDAEIAA8BEsEOQQ3BDAEPAQzBDAEIABLBDsEMAQ5BEsEOgQgADAE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TpBDsE6QRCBK8EPwQgADAEOwRDBEMENAQwBDs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xADAAKQAgADEEQwQ3BEMEQwQzBDAEIAA2BDA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EIEQwRABDAEOgQgADYEMAQ5BEsEIAA8BDUEPQQ1BD0EIAAxBDgEQAQzBDUEIAA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EMERwQwBEEEQgQ+BDMEQwQ9BCAAQwRIBEMEOwQgAA0ACgAaBD4ENAQ1BDoEQQRCBDU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MQQwBEgEOgQwBCAAPARLBDkENwQwBDwENAQwBEAENAQwBCAAOgQwBEAEMA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AAPQQ1BDMEOAQ3BDQENQRABCAAMQQ+BE4EPQRHBDAEIAA2BDAEPQQwBCAAQgQw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gQ1BCAAMAQ7BEsEPwQgAA0ACgA6BD4ETgRDBDQEMAQu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aAGEAZwBvAGwAbwB2AG8AawA1ACIAPgAzADAALQAx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uACAAFgQ1BEAEIABDBEcEMARBBEIEPgQ6BEIEPgRABEMEPQQgADAEOwRLBD8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BCAAPAQ1BD0ENQQ9BCAAMQQwBDkEOwQwBD0ESwRIBEIEQwRDBCAADQAKADEEQwQ3BEM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2BDAEQgQ6BDAEPQQgAEIEQwRABDAEOgQgADYEMAQ5BDsEMARABDQESwQ9B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oEIABNBE0EOwQ1BEAEOAQ9BDUEIAA6BD4EPAQ/BDUEPQRBBDAERgQ4BE8EIABCBOkE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xBDUEQASvBK8E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xAC4AIAAaBD4EPgQ8BDQEQwQ6BCAAPARDBDoEQgQwBDYENARLBDoEQgQwBEA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rwQ9BCAANgQ1BEAEIABDBEcEMARBBEIEPgQ6BEIEPgRABEMEPQQgADAEOwRLBD8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BCAAPAQ1BD0ENQQ9BCAADQAKADEEMAQ5BDsEMAQ9BEsESARCBEMEQwQgADwEMAQ8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gEOgQgADYEMAQ9BDAEIAA8BEMEPQQ4BEYEOAQ/BDAEOwQ0BEsEOg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RAQ+BD0ENARDBD0EQwQ9BCAArwQ5BDsE6QRABK8EPQTp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NAAoANgQwBDkEOwQwBEAEIAAxBEMENwRDBDsEMwQwBD0EIABC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EsEPQQgAEIEQwRABDAEOgQgADAETwQ9BEIESwQ9BDAEPQQgADoENQQ8BCAATQQ8BDUE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OwRHBOkEPAQ0BOkEIABCBEMEQAQwBDoEIAA2BDAEOQQ7BDAEQAQ0BEsEPQQgAA0ACg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BDgEOgQgAE0ETQQ7BDUEQAQ4BD0EOAQ9BCAAPAQ1BD0ERwQ4BDMEOAQ9BDUEIAAx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RCBCAANgQ1BCAAQgRDBEAEMAQ6BCAANgQwBDkENARLBD0EIABABEsEPQQ+BDoEQg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AEQgRLBD8EIAAwBDsEQwRDBCAAMQQwBDAEQQRLBCAADQAKAEIE6QQ7BOkEPQSvBD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DsENQRC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cBEsEPQQ0BDAEIAAxBEMENwRDBEMEMwQwBCAANgQwBEIEOgQw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Q0BEsEPQQgADwENQQ9BEcEOAQ6BCAATQRNBDsENQRABDg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4EPgQgAA0ACgBDBEMEMwRDBD0EMAQgAE0ETQQu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MgAuACAAIgRDBEAEMAQ6BCAANgQwBDk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EIESwQ/BCAAMAQ7BEMEQwQ9BEMEPQQgAEAESwQ9BD4EOgRCBEMEOgQgADEEMAQwBEE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DYEMAQ5BDQESwQ9BCAADQAKAEAESwQ9BD4EOgRCBEMEOgQgAD0EMARA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wAIAA2BDUEQAQgAEMERwQwBEEEQgQ+BDMEQwQ9BDAEIABDBDoEQwQ6BEIEQwQsACAA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0BD4EOQQgAE0EOwQ1BCAArwRHBK8EPQRHBK8EIAA2BDAEOgRCBDAEQAQ0BEsEP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BEsEPQQ0BDAEMwRLBCAADQAKADwEOAQ7BDQENQRCBEIENQQ9BDwENQQ7BDUEQAQ4BD0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TpBOkEPQTpBEIErwQ9BOkEPQQgADwEQwRABDQEMAQgAEIEPgQ6BEIEPgRCBEMEOwRD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AEIAAxBDAEOQQ7BDAEPQRLBEgEQgRDBEMEIAA8BDUEPQRHBDgEOgQgAE0ETQRBBDg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oENQQ7BEIEOARABDgEOwQzBDUEPQQgADcESwRPBD0ENARLBCAA6QQ3BK8EPQT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EQgRLBDkEQgQu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wAuACAAIgTpBDwE6QQ9BDoErwQ7BOkEQAQgADoEPgQ+BDwENARDBDoEIAA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NgQ0BEsEOgRCBDAEQAQgADEEPgQ7BEMEPwQgAEEEMAQ9BDAEOwQwBEI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EAKQAgABoESw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CAAIAQ1BEEEPwRDBDEEOwQ4BDoEMARBBEsEPQRLBD0EIABNBDsEIAAwBEAEMAQ7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OAQ7BDQENQRCBEIENQQ9BDwENQQ7BDUEQAQ4BD0EIAANAAoAMARCBDoEMARABEMEQwQ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MgApA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IAA+BDEESgQ1BDoEQgRCBDUEQAQ0BDgEIAA2BDAEOQQzBDAESARCBEsEQARDBEMEPQ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K8EPAQ6BK8EPQQgADEEPgQ7BEMEQwRHBEMEIAAxBDAESAQ6BDAEIAANAAoAMgQwBEAE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CBDAEQARLBCAAMQQ+BDsEMQQ+BDMEPgQ9BDQEPgQgADwEMAQ8BDsENQQ6BDUEQ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NQQgADwEQwQ9BDgERgQ4BD8EMAQ7BDQESwQ6BCAAPAQwBDAEPQQ4BDQENQQz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ATpBD0ENATpBDMErwQgAA0ACgA+BDEESgQ1BDoEQgRCBDUEQAQ0BDgEIAA2BDAEOQ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BEsEQARDBEMEO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AEKQAgADoEPgRABDMEPgQ9BEMEQwQgADYEMAQ9BDAEIAA6BD4EPgQ/BEEEQw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CAAPgQxBEoENQQ6BEIEQgQ1BEAEOAQ7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MQQpACAAQgRABDAEPQRBBD8EPgRABEIELAAgADEEMA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sESAQgADYEPgQ7BDQEPgRABEMELAAgADgEPQREBD4EQAQ8BDAEQgQ4BDoEMA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xBDAEOQQ7BDAEPQRLBEgEIAANAAoAPgQxBEoENQQ6BEIEQgQ1BEAEOAQ7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MgQpACAAGgRLBEA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gBDUEQQQ/BEMEMQQ7BDgEOgQwBEEESwQ9BEsEPQQgABwEMAQ8BDsENQQ6BDUEQ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cENQQzBDAEQAQwBEEESwQ9BEsEPQQgAEEEQgQwBEIEQwRBBEMEPQQgADYEMAQ9BDA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gQ+BEAEMwQ+BD4EPQRDBCAAOgQwBDwEQQRLBDcEIAA6BEsEOwRDBEMERwRDBCAAPgQx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QgQ1BEAEOw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MEKQAgAEIEMAQxBDgEMwRLBDkEIAA8BD4EPQQ+BD8EPgQ7BDgETw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EEQwQxBEoENQQ6BEIEQgQ1BEAEOAQ9BDgEPQQgADgESAQ4BD0EIAA6BDAEPARBBEs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7BEMEQwRHBEMEIAANAAoAPgQxBEoENQQ6BEIEQgQ1BEAEOw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QEKQAgADgEPQQ2BDUEPQQ1BE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LAAgADYEPgQ7BC0AQgRABDAEPQRBBD8EPgRABEIEQgRDBDoEIAA4BD0ERARABDAEQQ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BDwENATpBEAENASvBD0EIAAoADgEPAQwBEAEMARCBEIEMARABCwAIAANAAoAOgRDBEA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7BDAEQAQgADYEMAQ9BDAEIABCBDgEOwQ6BDUEOwQ4BDoEIABCBEAEMARBBEE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ACwAIAA+BEgEPgQ9BDQEPgQ5BCAATQQ7BDUEIAA4BD0ERAQ+BEAEPAQwBEIEOAQ6BD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MQQwBDkEOwQwBD0ESwRIBCwAIAANAAoATQQ7BDUEOgRCBEA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cEIAA8BDUEPQQ1BD0EIAA6BDAEPARBBEsENwQ0BD4EPgQgAD4EMQRKBDUEOgRCB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A8AC8AcAA+AA0ACgA8AHAAIABjAGwAYQBzAHMAPQAiAHQAawBUAGUAawBzAHQAIgA+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EAENQRBBD8EQwQxBDsEOAQ6BDAEOwRLBDoEIAA2BDUEIAA2BDUEQAQzBDgEOwQ4BDoE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AxBE4ENAQ2BDUEQgRCBDgEPQQgADoEMARABDAENgQwBEIEQgQwBEAESwQ9BEsEP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BEEENQQxBDgEPQQ1BD0EIAA6BEMEQARDBDsEQwQ/BCAANgQwBEIEOgQwBD0EIABBBD4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0BEsEOgQgADgEPQREBEAEMARCBK8ENwSvBDwENATpBEAENASvBD0EIAA+BDEESg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UEQAQ4BDs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2BCkAIAA8BEMEPQQ4BEYEOAQ/BDAEOwQ0BEsEOgQgADwEMAQwBD0EOAQ0BDUEM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BDsEQwRDBDsEQwQ6BCAANgQwBD0EMAQgAEEEQwRDBCAAPAQ1BD0ENQQ9BCAAOgQwBDw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AQ+BD4EIAANAAoAPgQxBEoENQQ6BEIEQgQ1BEAEOAQu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NAAuACAAGgQ+BD4EPAQ0BEMEOgQgADw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2BDQESwQ6BEIEMARABCAArwRHBK8EPQQgADYENQRABCAAQwRHBDAEQQRCBD4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0EIAAwBDsESwQ/BCAAOgQ+BE4EQwQ9BEMEPQQgAA0ACgBCBDAEQARCBDgEMQQ4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EgEMARABEIEQgQwBEAESwQgADYENQRABCAAPARLBDkENwQwBDwENAQwBEAESw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AEPQRLBDoEQgQwBDsEMARCBC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oAYQBnAG8AbABvAHYAbwBrADMAIgA+ADQALQAzBDsEMAQyBDAEPABiAHIAPgAa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DEEMARCBDgEQAQ7BK8ErwQgAK8EOQQ0BK8EPQQgADYEMAQ7BD8ESwQgADwErwQ7BDo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wBEgEOgQwBEAEQwRDBDwALwBwAD4ADQAKAA0ACgA8AHAAIABjAGwAYQBzAHM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AGEAZwBvAGwAbwB2AG8AawA1ACIAPgAzADEALQAxBDUEQAQ1BD0ENQQuACAAGgTpBD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EAEOwSvBK8EIACvBDkENASvBD0EIAA2BDAEOwQ/BEsEIAA8BK8EOwQ6BK8EP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oEMARABEMEQwQ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EALgAgABoE6QQ/BCAAMQQwBEIEOARABDsErwSvBCAArwQ5BDQErwQ9B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0EMAQgAEIEQwRABDAEOgQgAE0EPAQ1BEEEIAA2BDAEOQQ7BDAEQARLBD0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RwQ4BDoEIAANAAoATQRNBDsENQRABDgEPQQ4BD0EIAA2BDAEOwQ/BEsEIAA8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BK8EPQQgADEEMARIBDoEMARABEMEQwQgADYEMARABDAEPQQ0BDAEQAQ0BEsEPQQgADY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0BEMEQwQgADYEMAQ9BDAEIAA6BD4EPgQ/BEEEQwQ3BCAANgQwBEgEPgQ+BCAAS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0ELAAgAA0ACgA6BOkEPwQgADEEMARCBDgEQAQ7BK8ErwQgAK8EOQQ0BOkEMwSv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wRLBCAAPASvBDsEOgRCBK8EIAA6BK8EQgSvBK8EPQSvBD0EIAAxBDUEOwQzBDg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BD0EIABHBDUEPQQ1BDwENAQ1BEAEOAQ9BDUEIAA2BDAEPQQwBCAADQAKAE0EQAQ1BDY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D0ENQQgAEsEOwQwBDkESwQ6BCAAMQQ+BDsEQwRIBEMEPwQsACAAOgTpBEAEQQT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DME6QQ9BCAAPASvBDsEOgRCBK8EIAA/BDAEOQQ0BDAEOwQwBD0EQwRDBCAAPAQwBEE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1BEAEOAQ9BCAA6QQ3BCAADQAKAEMEMQQwBDMESwQ9BDQEMAQgADYEMAQ9BDAEIAA6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gERAQ4BDoEMARGBDgETwQ7BEMEQwQgAEcENQRHBK8ErwQ9BK8EIAA6BDAEPARBBEs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7BEsESARLBCAAOgQ1BEAENQQ6BC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yAC4AIAAaBOkEPwQgADEEMARCBDgEQAQ7BK8ErwQgAK8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EIEQwRABDAEOgQgADYEMAQ9BDAEIABCBEMEQAQwBDoEIABNBDwENQRB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SwQ9BEsEPQQgADwENQQ9BEcEOAQ6BCAADQAKAE0ETQQ7BDUEQAQ4BD0EOAQ9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wRLBCAAPASvBDsEOgSvBD0EIAAxBDAESAQ6BDAEQARDBEMEIABCBOkEPATpBD0EOgSv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BCAANgSvBDcE6QQzBOkEIAAwBEgESwRABEsEOwQwBEIEO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EAKQAgADoE6QQ/BCAAMQQwBEIEOAR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rwQ5BCAAQgTpBEAEQgRCBOkEPQQgADAESAQ/BDAEMwQwBD0EIAAxBDAEQgQ4BE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6QQ3BK8EPQTpBCAAOgQwBDwEQgRLBDMEMAQ9BCAADQAKAEMERwRDBEAEOwQwBEAEN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OwQwBEAENARLBD0EIAA8BDUEPQRHBDgEOgQgAE0ETQQ7BDUEQAQ4BCAAQgQwBEA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wBD0EOw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KQAgADoENQQ7BDgESAQ4BDwENAQ4BD0EIAA9BDUEMwQ4BDcEOAQ9BDQENQQgADE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ABEMEQwRHBEMEIABDBE4EPAQgACgATgRABDgENAQ4BDoEMAQ7BEsEOgQgADYEMAQ6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IAANAAoAMQQwBEgEOgQwBEAEQwRDBEcEQwQgACgANgQ1BDoENQQgADgESAQ6BDU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IEQwRBBEMEPQQwBCAATQRNBCAANgQ1BDoENQQgADYEMAQ6BCkAIABCBDAEQA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DAEPQ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QpACAAQgRDBEAEMAQ6BCAANgQwBDkENARLBD0EIAA8BDUEPQRHBDgEOgQgAE0ET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OAQ9BCAASAQ1BEAEOAQ6BEIEOAQ6BEIENQRABDgEIABCBDAEQAQwBDEESwQ9BDAE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NA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LAAgAEIEQwRABDAEOgQgADYEMAQ5BC0ATQQ6BEEEPwQ7BEM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E8EOwRLBDoEIAA6BD4EPgQ/BDUEQAQwBEIEOAQyBDQENQRABDgEIAANAAoA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EsEPQQwBD0EOw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UAKQAgAEMESARDBDsEIAAaBD4ENAQ1BDoEQQRCBDUEIAAxBDUEOwQzBDg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BD0EIABDBEcEQwRABDQEMAQsACAAMAQ0BDgEQQRCBDUESAQ6BDUEPQQgADwEMAQ8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gEOgQgADYENQQgAA0ACgA8BEMEPQQ4BEYEOAQ/BDAEOwQ0BEsEOgQgADwENQ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sENQRABCAAQgQwBEAEMAQxBEsEPQQwBD0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MALgAgABoE6QQ/BCAAMQQwBEIEOARABDsErw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BDQErwQ9BCAAQgRDBEAEMAQ6BCAANgQ1BCAAQgRDBEAEMAQ6BCAATQQ8BDUEQQ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9BCAAPAQ1BD0ERwQ4BDoEIAANAAoATQRNBDsENQRABDgEPQQ4BD0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BEsEIAA8BK8EOwQ6BK8EPQQgADEEMARIBDoEMARABEMEQwQ9BEMEPQQgAEsEOgQ8BDA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OwQwBEAENARLBD0EIAA8BDUEPQRHBDgEOgQgAE0ETQQ7BDUEQAQ4BD0EO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sEPwRLBCAADQAKAEcEPgQzBEMEOwRDBEgEQwQ9BDQEMAQgAEIEMAQ9BDQEMAQ7BEsE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RLBD0EMARCBC4AIAARBDAESAQ6BDAEQARDBEMEPQRDBD0EIABLBDoEPAQwBEE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NAQwBD8EIAAwBDsEQwRDBCAANgTpBD0ErwQ9BDQE6QQgADYEMAQ7BD8ESwQg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DBDsEQwRIBEIEQwQ9BCAARwQ1BEcEOAQ8BDgEIABCBEMEQAQwBDo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TQQ8BDUEQQQgADYEMAQ5BDsEMARABDQESwQ9BCAAPAQ1BD0ERwQ4BDo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OwQ1BEAEOAQ9BDgEPQQgADYEMAQ7BD8ESwQgAEEEMAQ9BEsEPQRLBD0EIAANAAoAO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IAA6BOkEPwRHBK8EOwSvBDoEIAA0BD4EMQRDBEgEIAA8BDUEPQQ1BD0EIAA6BDA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IAAwBDsESwQ9BDAEQgQgADYEMAQ9BDAEIAA6BOkEPwQgADEEMARCBDgEQAQ7BK8ErwQ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OkEMwSvBCAANgQwBDkEOwQwBEAENARLBD0EIAANAAoAMQQwBEAENARLBDoEIAA8BDU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E0ETQQ7BDUEQAQ4BCAArwRHBK8EPQQgADwEOAQ7BDQENQRCBEIErwSvBCAA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CAAQQQwBD0EMAQ7BDAEQgQu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NAAuACAALQQzBDUEQAQ0BDUEIAA6BOkEPwQgADEEMARCBDgEQAQ7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K8EOQQ0BK8EPQQgAEIEQwRABDAEOgQgADYEMAQ9BDAEIABCBEMEQAQwBDoEIABNBDw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OwQwBEAESwQ9BEsEPQQgAA0ACgA8BDUEPQRHBDgEOgQgAE0ETQQ7BDU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D8EIAAxBDAEQgQ4BEAEOwSvBK8EIACvBDkENATpBDMErwQgADYEMAQ7BD8ESwQgADwE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SvBCAAMQQwBEgEOgQwBEAEQwRDBD0EQwQ9BCAASwQ6BDwEMARBBEsEPQQgAEMESA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NAQ1BDoEQQQgAA0ACgA6BK8ERwSvBD0E6QQgADoEOARABDMENQQ9BDQENQQ9BCAA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AQ9BCAAMAQ7BEIESwQgADAEOQQ0BEsEPQQgADgERwQ4BD0ENAQ1BCAAQgQwBD0ENA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sEMQQwBEEEMAQsACAASwQ5BDMEMARABEsEPAQgAEMEOgRDBDoEQgRDBEM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QwRIBEMEOwQgABoEPgQ0BDUEOgRBBEIENQQgADYEMAQ9BDAEIAAxBDAES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PQQ1BDwENAQ4BDoEIABDBDoEQwQ6BEIEQwQ6BCAAMAQ6BEIESwQ7BDAEQAQ0BD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zBDgEOwQ1BD0EMwQ1BD0EIABCBDAEQARCBDgEPwRCBDUEIAANAAoAMQQwBEgEO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EcEQwQgAEMETgQ8BDQEQwQgADYENQQgADEEMARIBDoEMARABEMEQwRHBEMEPQRD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D8EIAAwBDsEQwRDBCAAMQQ+BE4EPQRHBDAEIAAwBEcESwQ6BCAAOgQ+BD0EO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OkEQgQ6BOkEQASvBK8EPQSvBCAADQAKADQENQQ8BDgEOwQzBDUEOwQ1BDkEQg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DpBEIEOgTpBEAE6QRCBC4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1AC4AIAArBDkEMwQwBEAESwQ8BCAAQwQ6BEMEOgRCBEMEQw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DoEPgQ9BDoEQwRABEEEIADpBEIEOgTpBEAEMwTpBD0EMwTpBCAARwQ1BDkEO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CAAMQQ1BEgEIAA6BK8EPQQ0BOkEPQQgAA0ACgA6BDUERwQ4BDoEQgQ4BEAEMQQ1BEE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6BOkEPwQgADEEMARCBDgEQAQ7BK8ErwQgAK8EOQQ0BOkEMwSv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QgRDBEAEMAQ6BCAATQQ8BDUEQQQgADYEMAQ5BDsEMARABDQESwQ9BCAAMQ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8BDUEPQRHBDgEOgQgAA0ACgBNBE0EOwQ1BEAEOAQ9BCAAOgQ+BD0EOgRDBEAEQ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AEQAQgACgAMQQwBEgEOgQwBEAEQwRDBEcEQwQ7BDAEQAQpACAAQgQwBEAEMAQxBEs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BBEMEPQRDBEgEQgQwBDsEMwQwBD0EIAAxBDAESAQ6BDAEQARDBEMEIAANAAoAO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DgEPAQ0BDUEQAQ4BD0EOAQ9BCAASAQwBEAEQgRCBDAEQARLBCAAPAQ1BD0ENQQ9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LBEgEQgRLBEAEQwRDBDMEMAQgADwEOAQ7BDQENQRCBEIErwSvB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2AC4AIAARBDAESAQ6BDA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RDBCAAPgRABDMEMAQ9BCAAMARHBEsEOgQgADoEPgQ9BDoEQwRABEEEIADpBEIEOgTp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DME6QQ9BCAAOgSvBD0ENATpBD0EIABCBDAEQARCBEsEPwQgAD4EPQQgAA0ACgA6BK8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DgERwQ4BD0ENAQ1BCAAOgTpBD8EIAAxBDAEQgQ4BEAEOwSvBK8EIACvBDkENATp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EIEQwRABDAEOgQgADYEMAQ9BDAEIABCBEMEQAQwBDoEIABNBDwENQRBBCA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0EIAAxBDAEQAQ0BEsEOgQgADwENQQ9BEcEOAQ6BCAADQAKAE0ETQQ7BDUE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0ESwQ9BCAAPQQwBEIESwQ5BDYEMAQ7BDAEQARLBCAANgTpBD0ErwQ9BDQE6QQgADo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7BDAEPQQ0BEsEQAQwBEIELgA8AC8AcAA+AA0ACgA8AHAAIABjAGwAYQBzAHM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awBzAHQAIgA+ADcALgAgABAERwRLBDoEIAA6BD4EPQQ6BEMEQARBBEIEQwQ9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5BDYEMAQ7BDAEQARLBCAANgTpBD0ErwQ9BDQE6QQgAD8EQAQ+BEIEPgQ6BD4EO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owQ4BD8EIABHBEsEOgQ6BDAEPQQgAA0ACgAxBDAESAQ6BDAEQARDBEMERwRDBCAA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8BDUEPQQ1BD0EIABLBDkEMwQwBEAESwQ8BCAAQwQ6BEMEOgRCBEMEQw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CgAMQQwBEgEOgQwBEAEQwRDBEcEQwQpACAAQgQwBEAEMAQxBEsEPQQwBD0EIAA6BD4E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OBDsEMARCBCAADQAKADYEMAQ9BDAEIAA6BDUEOwQ4BEgEOAQ8BDQEOAQ9BCAAOgSv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OkEIABNBE0EIAAxBD4EOwQ+BEI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gALgAgACIEQwRABDAEOgQgADYEMAQ5BDsEMARABDQ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RwQ4BDoEIABNBE0EOwQ1BEAEOAQ9BDgEPQQgADYEMAQ7BD8ESwQgAEcEPgQzBEM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wQgADoE6QQ/BCAAMQQwBEIEOARABDsErwSvBCAADQAKAK8EOQQ0BK8EPQQgADYEMA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sEPQRLBD0EIAA8BDUEPQRHBDgEOgQgAE0ETQQ7BDUEQAQ4BD0EOAQ9BCAAOARHBDg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xBDAESAQ6BDAEQARDBEMERwRDBCAAQwROBDwEIAAoADEEMARIBDoEMARABEMEQwR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wENQQ9BDUEPQQgAA0ACgBCBDgENQRIBDUEOwSvBK8EIAA6BDUEOwQ4BEgEOAQ8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QQgADoEPgQ7BCAAOgQ+BE4EQwQzBDAEIADpBDoErwQ7BDQE6QRABDQErwQgADEENQR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BOkEIABDBDoEQwQ6BEIEQwRDBC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5AC4AIAAWBDAEOwQ/BEsEIAA8BK8EOwQ6BEIErwQgADEEMAR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MEQwQgADoENQQ7BDgESAQ4BDwEOAQgAEIErwQ3BK8EOwQzBOkEPQQgAEMERwRDBE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CBDAEQARCBEsEPwQgADEEOARABCAADQAKADYESwQ7BDQEMAQ9BCAAOgQ1BEcEO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EENQRBBEIENQQ9BCAASwQ5BDMEMARABEsEPAQgAEMEOgRDBDoEQgRDBEM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DBEgEQwQ7BCAArwQ5BDQErwQgADEEMARIBDoEMARABEMEQwQgAEsEOgQ8BDAEQ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PQQ0BDAEPwQgAA0ACgAwBDsEQwRDBCAANgTpBD0ErwQ9BDQE6QQgADwEMARB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EcENQRHBK8ErwQgAK8ERwSvBD0EIABDBEgEQwQ7BCAArwQ5BDQE6QQzBK8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7BDAEQAQ0BEsEPQQgADwENQQ9BEcEOAQ6BCAATQRNBDsENQRA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NgQwBDsEPwRLBCAARwQ+BDMEQwQ7BEMESARDBD0EIABHBDAEOgRLBEAEMAR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CIAdABrAFoAYQBnAG8AbABvAHY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+ADMAMgAtADEENQRABDUEPQQ1BC4AIAAiBEMEQAQwBDoEIAA2BDAEOQ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0ETQQ7BDUEQAQ4BD0EOAQ9BCAAOgTpBD8EIAAxBDAEQgQ4BEAEOwSvBK8EIACvBDkE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NgQwBDsEPwRLBCAAPASvBDsEOgSvBD0EIAAxBDAESAQ6BDAEQARDBEMEQQRD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MQAuACAA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xBDAEQgQ4BEAEOwSvBK8EIACvBDkENASvBD0EIAA2BDAEOwQ/BEsEIAA8BK8EOwQ6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QwRABDAEOgQgADYEMAQ5BDQESwQ9BCAAPAQ1BD0ERwQ4BDoEIABNBE0EOwQ1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BDAEQAQwBDEESwQ9BDAEPQQgADEEMARIBDoEMARABEMEQwQ0BDAEIAA2BDAEOwQ/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K8EOwQ6BEIErwQgADoErwRCBK8ErwQgADYEMAQ9BDAEIAA/BDAEOQQ0BDAEOwQwBD0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E4EPQRHBDAEIABHBDUERwQ4BDwENAQ1BEAEIABCBEMEQAQwBDoEIAANAAo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NARLBD0EIAA8BDUEPQRHBDgEOgQgAE0ETQQ7BDUEQAQ4BD0EOAQ9BCAANgQwBDsE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+BDMEQwQ7BEMESARDBD0ENAQwBCAAOgQwBDEESwQ7BCAAMAQ7BEsEPQQwBEIELgA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DQEMAQgAEcENQRHBDgEPAQgAEIEQwRABDAEOgQgAA0ACgA2BDAEOQQ7BDAEQAQ0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Q9BEcEOAQ6BCAATQRNBDsENQRABDgEPQQ4BD0EIAA2BDAEOwQ/BEsEIABBBDAEP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AAOgTpBD8ERwSvBDsErwQ6BCAANAQ+BDEEQwRIBEIEMARABEsEIAA8BDUEPQQ1BD0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RLBDsEIAANAAoAMAQ7BEsEPQQwBEI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IALgAgACIEQwRABDAEOgQgADYEMAQ5BDsEMARA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RwQ4BDoEIABNBE0EOwQ1BEAEOAQgADoE6QQ/BCAAMQQwBEIEOARABDsErw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BDQErwQ9BCAANgQwBDsEPwRLBCAADQAKADwErwQ7BDoErwQ9BCAAMQQwBEgEOgQwBEA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E4EPQRHBDAEIAAwBDsEMARABDQESwQ9BCAAOgRLBDcESwQ6BEcESwQ7BEs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0EIAAxBDgEOwQ0BDgEQASvBK8EMwTpBCAAMAQ0BDAEPAQzBDAEIAA8BEsEOQQ3BDA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DAEIAANAAoAMQQ1BDsEMwQ4BDsENQQ9BDMENQQ9BCAAQgQwBEAEQgQ4BD8EQ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BDMEMARABEsEPAQgAEMEOgRDBDoEIAAxBDUEQASvBK8EMwTpBCAAQwQ6BEMEOgRCBEME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AiAHQAawBaAGEAZwBvAGwAbw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ACIAPgAzADMALQAxBDUEQAQ1BD0ENQQuACAAGgTpBD8EIAAxBDAEQgQ4BEAEOwSvBK8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NASvBD0EIAA2BDAEOwQ/BEsEIAA8BK8EOwQ6BK8EPQQgADEEMARIBDoEMARABEMEQwR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4EPAQgAA0ACgA2BDUEIAAxBDAESAQ6BDAEQARDBEMERwRDBCAAQgQwBEAEMAQxBEs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xBDAESAQ6BDAEQARLBDsESwRIBEsE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xAC4AIAAaBOkEPwQgADEEMARCBDgEQAQ7BK8ErwQgAK8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EIEQwRABDAEOgQgADYEMAQ9BDAEIABCBEMEQAQwBDoEIABNBDwENQRB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SwQ9BEsEPQQgADwENQQ9BEcEOAQ6BCAADQAKAE0ETQQ7BDUEQAQ4BCAAQ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NARLBD0EIAA8BDUEPQRHBDgEOgQgAE0ETQQ7BDUEQAQ4BD0EOAQ9BCAAN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BCAARwQ+BDMEQwQ7BEMESARDBD0EQwQ9BCAARwQ1BEcEOAQ8BDgEPQQ4BD0EIAA9BDU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Q9BDQENQQgADoE6QQ/BCAADQAKADEEMARCBDgEQAQ7BK8ErwQgAK8EOQQ0BK8EP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8ESwQgADwErwQ7BDoErwQ9BCAAMQQwBEgEOgQwBEAEQwRDBCAAQgRDBEMEQAQwBDs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1BDsEOARIBDgEPAQgAEIErwQ3BK8ErwQzBOkEIAA6BD4EPQQ6BEMEQARBBCAADQAK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sETwQ7BDAEOQRCBC4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yAC4AIAAaBOkEPwQgADEEMARCBDgEQAQ7BK8ErwQgAK8EOQQ0BK8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9BDAEIABCBEMEQAQwBDoEIABNBDwENQRBBCAANgQwBDkEOwQwBEA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gADwENQQ9BEcEOAQ6BCAADQAKAE0ETQQ7BDUEQAQ4BD0EOAQ9BCAANgQwBDsEPw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BDsEOgSvBD0EIAAxBDAESAQ6BDAEQARDBEMEIAAxBDAESAQ6BDAEQARDBEMERwRDBCAA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2BDUEIAAxBDAESAQ6BDAEQARDBEMERwRDBCAAQgQwBEAEMAQxBEsEPQQwBD0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DsEOARIBDgEPAQ0BDgEPQQgAD0ENQQzBDgENwQ4BD0ENAQ1BCAANgSvBDcE6QQzBOk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SwRABEsEOwQwBEIELgAgABoE6QQ/BCAAMQQwBEIEOARABDsErwSvBCAArwQ5BDQEr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0EMAQgAEIEQwRABDAEOgQgAE0EPAQ1BEEEIAANAAo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wQ9BEsEPQQgADYEMAQ7BD8ESwQgADwErwQ7BDoErwQ9BCAAOARIBDUEPQQ4BDwENA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SAQ6BDAEQARDBEMEIAA6BDUEOwQ4BEgEOAQ8BDgEPQQgAEIErwQ3BK8ErwQ9BK8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RABEIEOAQxBDgELAAgAEQEPgRABDwEMARBBEsEIAANAAoANgQwBD0EMAQgADgESARC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EgEMARABEIEQgQwBEAESwQgADYEMARABDAEPQQ0BEsEOgQgADwESwQ5BDcEMAQ8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DEENQQ7BDMEOAQ7BDUEPQQ1BEI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MALgAgABoE6QQ/BCAAMQQwBEIEOARABDsErwSvBCAA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rwQ9BCAAQgRDBEAEMAQ6BCAANgQwBD0EMAQgAEIEQwRABDAEOgQgAE0EPAQ1BEE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BDAEQARLBD0ESwQ9BCAAPAQ1BD0ERwQ4BDoEIAANAAoATQRNBDsENQRABDgEPQQ4BD0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/BEsEIAA8BK8EOwQ6BK8EPQQgADEEMARIBDoEMARABEMEQwQgADoENQQ7BDgES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CAA6QQ3BDME6QRABEIErwSvBCAANgQwBD0EMAQgACgANgQ1BCkAIAAxBEMENwRDBEM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0ENARLBDoEIAANAAoAPARLBDkENwQwBDwENAQwBEAENAQwBCAAOgQwBEAEMA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AAQgQwBEAEQgQ4BD8EQgQ1BCAANgSvBDcE6QQzBOkEIAAwBEgESwRABEsEOwQwBEI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QALgA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BCAAMQQwBEIEOARABDsErwSvBCAArwQ5BDQErwQ9BCAANgQwBD8EPwRLBCAAPASvBDsE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xBDAESAQ6BDAEQARDBEMEIAAxBDgEQAQgADMEMAQ9BDAEIAAxBDAESAQ6BDAEQA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BCAADQAKADYENQQgADEEMARIBDoEMARABEMEQwRHBEMEIABDBE4EPAQgAEIEMARABDA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CAANgSvBDcE6QQzBOkEIAAwBEgESwRABEsEOwQwBEIEL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UALgAgAC0EMwQ1BEAENAQ1BCAA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xBDAEQgQ4BEAEOwSvBK8EIACvBDkENASvBD0EIABCBEMEQAQwBDo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TQQ8BDUEQQQgADYEMAQ5BDsEMARABEsEPQRLBD0EIAANAAoAPAQ1BD0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NBE0EOwQ1BEAEOAQ9BDgEPQQgADYEMAQ7BD8ESwQgAEcEPgQzBEMEOwRDBEgEQw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EEMARIBDoEMAQgADEEMARIBDoEMARABEMEQwRHBEMEIABDBE4EPAQgACgAMQQwBE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RDBEcEQwQpACAAQgQwBD0ENAQwBDsEQQQwBCAANgQ1BCAADQAKADYEMAQ7BD8ES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DoEQgSvBCAAMQQwBEgEOgQwBEAEQwRDBD0EQwQ9BCAAMQQwBEgEOgQwBCAASwQ6BDw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BCBDAEPQQ0BDAEOwRBBDAELAAgADEEMARIBDoEMARABEMEQwRHBEMEIABDBE4EPA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gEOgQwBEAEQwRDBEcEQwQpACAADQAKADYEMAQ7BD8ESwQgADwErwQ7BDoEQgSv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wBEAEQwRDBCAAOgQ1BDsEOARIBDgEPAQ4BCAAQgQ+BDoEQgQ+BEIEQwQ7BDMEMAQ9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cENQQ5BDgEPQQ6BDgEIAA+BEIEQwQ3BCAAOgSvBD0ENATpBCAAOgTpBD8EIAAx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wSvBK8EIAANAAoArwQ5BDME6QQgADEEMARABDQESwQ6BCAAQgQ1BEUEPQQ4BDoEMAQ7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QEPgQ6BEMEPAQ1BD0EQgRCBDUEQAQ0BDgEIAA2BDAEPQQwBCAAQwRIBEMEPQQ0BDA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OQQ0BK8EIAAxBDAESAQ6BDAEQARDBEMEMwQwBCAAMQQwBDkEOwQwBD0ESwRIBDo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EMARIBDoEMAQgADQEPgQ6BEMEPAQ1BD0EQgRCBDUEQAQ0BDgEIABCBDgENQRIBDUE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DpBDoErwQ7BDQE6QRABK8EPQTpBCAA6QRCBDoE6QRABK8EPwQgADEENQRABK8ErwQz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gEOwQ0BDUEQgRCBK8ErwQu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NgAuACAALQQzBDUEQAQ0BDUEIAA6BOkEPwQgADEEMARCBDgEQAQ7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K8EOQQ0BK8EPQQgADYEMAQ7BD8ESwQgADwErwQ7BDoErwQ9BCAAMQQwBEgEOgQwBEA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1BDsEOARIBDgEPAQ4BD0ENAQ1BCAADQAKADEEMARIBDoEMARHBDAEIAAxBDUEOw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MQQ1BEEENQQsACAAMQQwBEgEOgQwBEAEQwRDBEcEQwQgAEMETgQ8BCAAKAAxBDAE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DBEMERwRDBCkAIAA2BEsEOwQgAEEEMAQ5BEsEPQQgAEMERwRDBEAENAQwBDMES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DQESwQ9BCAADQAKADEEOARABDgEPQRHBDgEIAA6BDIEMARABEIEMAQ7BEsEPQRLBD0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9BDQENQQgADoE6QQ/BCAAMQQwBEIEOARABDsErwSvBCAArwQ5BDQE6QQzBK8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PQQwBCAAQgRDBEAEMAQ6BCAATQQ8BDUEQQQgADYEMAQ5BDsEMARA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wENQQ9BEcEOAQ6BCAATQRNBDsENQRABDgEPQQ1BCAA6QRCBDoE6QQ9BCAANgR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MESwQgADEEMARIBDoEMARABEMEQwQgAEIEQwRDBEAEMAQ7BEMEQwQgADoENQQ7BDg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AQ4BD0EIAAwBEIEOgQwBEAESwQ7BEsESARLBCAANgTpBD0ErwQ9BDQE6QQgAA0ACg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IEIAAxBDUEQAQ1BEIELgA8AC8AcAA+AA0AC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gBhAGcAbwBsAG8AdgBvAGsANQAiAD4AMwA0AC0AMQQ1BEAENQQ9BDUELgAgABoE6Q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IEOARABDsErwSvBCAArwQ5BDQErwQ9BCAANgQwBDsEPwRLBCAAPASvBDsEOgSvBD0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MAQ6BCAANgQwBDkEIAANAAoAPAQ1BD0ERwQ4BDoEIABNBE0EOwQ1BEA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gENQRABDgEOgRCBDgEMwQ4BCAAQgQwBEAEMAQxBEsEPQQwBD0EIAAxBDAESAQ6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RIBEsE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IAAaBOkEPwQgADEEMARCBDgEQAQ7BK8ErwQgAK8EOQQ0BK8EPQ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AEIABCBEMEQAQwBDoEIABNBDwENQRBBCAANgQwBDkEOwQwBEAESwQ9BEsEP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cEOAQ6BCAADQAKAE0ETQQ7BDUEQAQ4BCAAOgTpBD8EIAAxBDAEQgQ4BEAEOwSvBK8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NASvBD0EIAA2BDAEOwQ/BEsEIAA8BK8EOwQ6BK8EPQQgADEEMARIBDoEMARABEMEQwQ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0EIABCBEMEQAQwBDoEIAA2BDAEOQQgADwENQQ9BEcEOAQ6BCAATQRNBDsENQRA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SAQ1BEAEOAQ6BEIEOAQzBDgEPQQ1BCAAMQQ4BEAEOAQzBK8ErwQzBOkEIAB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IEQwRDBC4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yAC4AIAAiBEMEQAQwBDoEIAA2BDAEOQQgADwENQQ9BEcEOAQ6BCAATQRNBDs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0EIABIBDUEQAQ4BDoEQgQ4BDMEOAQ9BCAAQwROBEgEQgRDBEAEQwRDBD0EQwQ9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AEPQRLBD0EIAANAAoAOARIBDgEPQQ4BD0EIABCBDAEQARCBDgEMQQ4BCAAPA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wENAQwBCAAMAQ9BEsEOgRCBDAEOwQwBEIEL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WgBhAGcAbwBsAG8AdgBvAGsANQAiAD4AMwA1AC0AMQQ1BEA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oE6QQ/BCAAMQQwBEIEOARABDsErwSvBCAArwQ5BDQErwQ9BCAANgQwBDsEPwRLBCA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gSvBD0ErwQ9BCAAQgRDBEAEMAQ6BCAANgQwBDkEIAA2BDUEIAANAAo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LQBNBDoEQQQ/BDsEQwQwBEIEMARGBDgETwQ7BEsEOgQgADoEPgQ+BD8ENQRA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AQ1BEAEIABCBDAEQAQwBDEESwQ9BDAEPQQgADEEMARIBDoEMARABEsEOwRLBEgESw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EALgAgAC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9BDAEIABCBEMEQAQwBDoEIABNBDwENQRBBCAANgQwBDkEOwQwBEAEN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RHBDgEOgQgAE0ETQQ7BDUEQAQ4BCAAOgTpBD8EIAAxBDAEQgQ4BEAEOwSvBK8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wQ5BDQErwQ9BCAANgQwBDsEPwRLBCAAPASvBDsEOgSvBD0EIAAxBDAESAQ6BDAEQA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BEcErwQ9BCAAQgRDBEAEMAQ6BCAANgQwBDkEIAA2BDAEPQQwBCAAQgRDBEAEMAQ6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tACAATQQ6BEEEPwQ7BEMEMARCBDAERgQ4BE8EOwRLBDoEIAANAAoAOgQ+BD4E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MgQ0BDUEQAQ0BDgEIABDBE4ESARCBEMEQARDBEMEMwQwBCAAQwQ6BEMEOgRCBEME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M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BEAEMAQ6BCAANgQwBDkEIAA2BDAEPQQwBCAAQgRDBEAEMAQ6BCAANgQwBDkEIAAtACA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7BEMEMARCBDAERgQ4BE8EOwRLBDoEIAA6BD4EPgQ/BDUEQAQwBEIEOAQyBDQENQ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A0ACgBDBE4ESARCBEMEQARDBEMEPQRDBD0EIAA2BDAEPQQwBCAAOARIBDgEPQQ4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DgEMQQ4BCAAPARLBDkENwQwBDwENAQwBCAAMAQ9BEsEOgRCBDAEOwQwBEI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IgB0AGsAWgBhAGcAbwBsAG8AdgBvAGs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2AC0AMQQ1BEAENQQ9BDUELgAgABwEMAQ8BDsENQQ6BDUEQgRCBDgEOgQgADYEN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gERgQ4BD8EMAQ7BDQESwQ6BCAAPAQ1BD0ERwQ4BDoEQgQ1BCAAQgRDBEAEMwQwBD0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wQgAA0ACgAxBDAEQgQ4BEAEOwSvBK8EIACvBDkENASvBD0EIAA2BDAEOwQ/BEsEIAA8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BK8EPQQgADEEMARIBDoEMARABEMEQwQ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EALgAgABEEMARABDQESwQ6BCAAQ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SwQgADwEMAQ8BDsENQQ6BDUEQgRCBDgEOgQgADYENQQgADwEQwQ9BDgERgQ4BD8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6BCAAPAQ1BD0ERwQ4BDoEQgQ1BCAADQAKAEIEQwRABDMEMAQ9BCAAOgTpBD8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AEOwSvBK8EIACvBDkENASvBD0EIAA2BDAEOwQ/BEsEIAA8BK8EOwQ6BK8EPQQgADE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ABEMEQwQgAK8EOQQgADEEMAQ7BDAEPQRBBEsEPQQ0BDAEIABCBEMEQAQzBDAEPQQ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BDAEQARLBDwEIAANAAoAQwQ6BEMEOgRCBEMEQwQgAD4EQAQzBDAEPQQgAEIEMARABDA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CAAMARHBEsEOgQgADoEPgQ9BDoEQwRABEEEQgRDBD0EIAA9BDAEQgRLBDkEN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sEIAAxBD4ETgQ9BEcEMAQgADYENQQgADoE6QQ/BCAAMQQwBEIEOARABDsErwSvBCAA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rwQ9BCAADQAKADYEMAQ7BD8ESwQgADwErwQ7BDoErwQ9BCAAMQQwBEgEOgQwBEA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BK8EPQQgADAENAQ4BEEEQgQ1BEgEOgQ1BD0EIAA8BDAEPAQ7BDUEOgQ1BEIEQgQ4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8BEMEPQQ4BEYEOAQ/BDAEOwQ0BEsEOgQgADwENQQ6BDUEPAQ1BD0EOAQgAEIErwQ3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A0ACgA2BD4EOwRDBCAAPAQ1BD0ENQQ9BCAAQgQwBD0ENAQwBDsESwQ/BCAAMAQ7BEs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DEEMARIBDoEMARABEMEQwRHBEMEIABDBE4EPAQgADwENQQ9BDUEPQQgADEEMAR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MEQwQgADoENQQ7BDgESAQ4BDwEOAQ9BCAAQgSvBDcErwSvBCAANgQ+BDsEQwQg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IAA2BK8ENwTpBDME6QQgADAESARLBEAESwQ7BDAEQgQu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MgAuACAAEQQwBEAENARLBDo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7BDAEQARLBCAAPAQwBDwEOwQ1BDoENQRCBEIEOAQ6BCAA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D0EOARGBDgEPwQwBDsENARLBDoEIAA8BDUEPQRHBDgEOgRCBDUEIAANAAoAQgRD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6BOkEPwQgADEEMARCBDgEQAQ7BK8ErwQgAK8EOQQ0BK8EPQQgADYEMAQ7BD8ES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DoErwQ9BCAAMQQwBEgEOgQwBEAEQwRDBD0EQwQ9BCAAQgQwBEAEQgQ4BDEEOAQgAEI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7BK8ErwQ7BK8EMwSvBD0E6QQgADYEMARABDAESAQwBCAADQAKAOgEOgQ8BOkEQ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YENQRABDMEOAQ7BDgEOgRCBK8ErwQgAOkENwQgADAEOwQ0BEsEPQRHBDAEIAAxBDAE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DBEMEPQRDBD0EIADpBDoErwQ7BEcErwQ7BK8EOgRCBK8ErwQgAD4EQAQzBDA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MAQxBEsEPQQwBD0EIAANAAoAMQQ1BDsEMwQ4BDsENQQ9BDU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aAGEAZwBvAGwAbwB2AG8AawA1ACIAP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BDUEQAQ1BD0ENQQuACAAGgTpBD8EIAAxBDAEQgQ4BEAEOwSvBK8EIACvBDkENASvBD0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/BEsEIAA8BK8EOwQ6BEIErwQgADoErwRCBK8ErwQzBOkEIAANAAoARwRLBDMESw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gAEIE6QQ7BOkE6QQ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DEALgAgABoE6QQ/BCAAMQQwBEIEOARABDsErwSvBCAArwQ5BDQE6QQz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PQQwBCAAQgRDBEAEMAQ6BCAATQQ8BDUEQQQgADYEMAQ5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RwQ4BDoEIABNBE0EQQQ4BCAADQAKADYEMAQ7BD8ESwQgAK8EOwSvBEgEQgS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RHBDgEOgRCBDUEIABCBEMEQAQzBDAEPQQgADoE6QQ/BCAAMQQwBEIEOARABDs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5BDQErwQ9BCAANgQwBDsEPwRLBCAAPASvBDsEOgSvBD0EIAAxBDAESAQ6BDAEQA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CAADQAKAEcESwQzBEsEPAQ0BDAEQAQzBDAEIAAxBDAESAQ6BDAEQARDBEMEPQRD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0BDAEPwQgADAEOwRLBD0EMwQwBD0EIABEBD4EQAQ8BDAEQQRLBD0EMAQgADoEM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EEQgQwBD0EIAAxBEMEOwQgADwErwQ7BDoEOgTpBCAANgQwBDsEPwRLBCAADQAK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6BCAAQwQ6BEMEMwRDBD0ENAQwBDMESwQgAOkENwQgAK8EOwSvBEgErwQ9BOk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6QQ7BEcE6QQ8BDQE6QQgADoEMARCBEsESARDBEMEMwQwBCAAPAQ4BDsENAQ1BEIE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LgA8AC8AcAA+AA0ACgA8AHAAIABjAGwAYQBzAHMAPQAiAHQAawBUAGUAawBzAHQAIg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oE6QQ/BCAAMQQwBEIEOARABDsErwSvBCAArwQ5BDQErwQ9BCAANgQwBDsEPwRLBCA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gSvBD0EIAAxBDAESAQ6BDAEQARDBEMEMwQwBCAAMAQ6BEsEIADpBDsERwTpBDwEr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A0ACgA2BDAEOQQ7BDAEQAQ0BEsEPQQgADwENQQ9BEcEOAQ6BCAATQRNBDs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0EIAA2BDAEOwQ/BEsEIABHBD4EMwRDBDsEQwRIBEMEPQRDBD0EIABHBDUERw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wENQQ9BDUEPQQgADAEPQRLBDoEQgQwBDsEMARCBCAANgQwBD0EMAQgADEEOARA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SwQ7BDMEMAQgADAEPQRLBDoEQgQwBDsEMARCBC4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zAC4AIAAaBOkEPwQgADEEMARCBDgEQAQ7BK8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OQQ0BK8EPQQgADYEMAQ7BD8ESwQgADwErwQ7BDoErwQ9BCAAMQQwBEgEOgQwBEAEQwRD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cESwQzBEsEPAQ0BDAEQAQ0BEsEIABCBOkEOwTpBOkEIAANAAoAMQQ+BE4EPQRH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0BDUEQgRCBDUEQAQgAEMESARDBDsEIACvBDkENATpBDMErw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MEMAQgADwENQQ9BEcEOAQ6BCAAQwQ6BEMEMwRDBCAAPwQwBDkENAQwBCAAMQQ+BDs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DBEcEQwRABDQEMAQ9BCAADQAKAEIEMARABEIESwQ/BCAAQwRIBEMEOwQgAK8EOQQ0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BCAAQgRDBEAEMAQ6BCAANgQwBDkEOwQwBEAENARLBD0EIAAoAEIEQwRABDAEOg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EMEQAQwBDoEIABNBDwENQRBBCkAIAAxBDAEQAQ0BEsEOgQgADwENQQ9BEc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0ETQQ7BDUEQAQ4BD0ENQQgADYEMAQ5BEsEOwRCBEsEOwQwBEI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DQALgAgABoE6QQ/BCAAMQ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sErwSvBCAArwQ5BDQE6QQzBK8EIABCBEMEQAQwBDoEIAA2BDAEPQQwBCAAQ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Q8BDUEQQQgADYEMAQ5BDMEMAQgADwENQQ9BEcEOAQ6BCAAQwQ6BEMEMwRDBCAADQAK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BEsEIAA8BDUEPQRHBDgEOgQgAE0ETQRBBDgEPQQ1BCAA6QRCBDoE6QQ9BDQE6QQgAD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sEPwRLBCAAPASvBDsEOgRCBK8EIAAxBDAESAQ6BDAEQARDBEMEMwQwBCAARwRL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DQEMARABDQESwQgAEIE6QQ7BOkE6QQgADEEPgROBD0ERwQwBCAADQAKADwEOAQ7BDQ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9BDwENQQ7BDUEQAQgADQEMAQgAOkEQgTpBEIEL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UALgAgACIEQwRABDAEOgQgADYEMAQ9B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BNBDwENQRBBCAANgQwBDkEOwQwBEAENARLBD0EIAA8BDUEPQRHBDgEOg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BDUEQAQ4BD0EOAQ9BCAAQwQxBDAEOgRCBEsEOwRDBEMEIAANAAoAMQQ+BDsEMQQ+BEg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6QQ/BCAAMQQwBEIEOARABDsErwSvBCAArwQ5BDQErwQ9BCAANgQwBDsEPwRLBCAAPAS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BD0EIAAxBDAESAQ6BDAEQARDBEMEMwQwBCAARwRLBDMESwQ8BDQEMARABDQESwQgAEIE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6QQ0BOkEPQQgADEEPgRIBD4EQgRDBEMEIAANAAoArwRHBK8EPQQgAD0ENQQzBDgEN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MEPwQgAEEEMAQ9BDAEOwQxBDAEOQRCBC4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2AC4AIAAWBDAEOwQ/BEsEIAA8BK8EOwQ6BEIEr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oEMARABEMEQwQzBDAEIABHBEsEMwRLBDwENAQwBEAENARLBCAAQgTpBDsE6QTp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PQRHBDAEIAA6BDAEQARLBDcENAQwBEAESwQgAA0ACgAxBDAEQA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BCBEMEQAQwBDoEIABNBDwENQRBBCAANgQwBDkEOwQwBEAENARLBD0EIAA8BDU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E0ETQQ7BDUEQAQ4BCAAQgRDBEAEMAQ6BCAANgQwBDkEIAA8BDUEPQRHBDgEOg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BDUEQAQ4BD0EOAQ9BCAADQAKAEgENQRABDgEOgRCBDgEMwQ4BD0EOAQ9BCAAMQQwBE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RDBCAAPgRABDMEMAQ9BDQEMARABEsEPQQ0BDAELAAgAEIEQwRABDAEOgQgADYEM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QgRDBEAEMAQ6BCAANgQwBDkELQBNBDoEQQQ/BDsEQwQwBEIEMARGBDgETwQ7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6BD4EPgQ/BDUEQAQwBEIEOAQyBDQENQRABDQENQQgADoESwQ3BDwEMARCBCAAP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QARLBD0EIABNBE0EOwQ1BDkEIAAwBDsESwRIBDEEMAQ5BEI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DcALgAgACsEOQQzBDAEQA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oEQwQ6BEIEQwRDBCAAPgRABDMEMAQ9BDQEMARABCAANgQ1BCAAOgTpBD8EIAAx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wSvBK8EIACvBDkENASvBD0EIAA2BDAEOwQ/BEsEIAA8BK8EOwQ6BK8EPQQgAA0AC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BDAEQARDBEMERwRDBCAAMAQ0BDAEPAQ0BDAEQAQgADYEMAQ7BD8ESwQgADwErwQ7BDoE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SvBEIErwSvBDME6QQgAEcESwQzBEsEPAQ0BDAEQAQ0BEsEIABCBOkEOwTpBOk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EcEMAQgADoEMARABEsENwQ0BDAEQAQ0BEsEIABCBEMEQAQwBDoEIAANAAo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0EIAA8BDUEPQRHBDgEOgQgAE0ETQQ7BDUEQAQ4BD0ENQQ9BCAA6QQ9BDQErwR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DAEOwRDBEMEIAA2BOkEPQSvBD0ENATpBCAAQQQ+BEIEOgQ+BCAAOgQwBDkEQARLBDs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gAEMEOgRDBDoEQgRDBEMEL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WgBhAGcAbwBsAG8AdgBvAGsAMgAiAD4ASQBJAEkAIAAxBOkEOwSvBDwEPABiAHIA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zBDAEIABDBDoEQwQ6BEIEQwQgADgESAQ6BDUEIAAwBEgESw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AC8AcAA+AA0ACgANAAoAPABwACAAYwBsAGEAcwBzAD0AIgB0AGsAWgBhAGcAbwBsAG8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MwAiAD4ANQAtADMEOwQwBDIEMAQ8AGIAcgA+ABwEMAQ8BDsENQQ6BDUEQgRCBDg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8BEMEPQQ4BEYEOAQ/BDAEOwQ0BEsEOgQgADwENQQ9BEcEOAQ6BEIENQ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CAADQAKAEIEQwRABDAEOgQgADYEMAQ5BDsEMARABDQESwQgADEENQRABK8Erw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IgB0AGsAWgBhAGcAbwBsAG8AdgBvAGs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4AC0AMQQ1BEAENQQ9BDUELgAgABwEMAQ8BDsENQQ6BDUEQgRCBDgEOg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EMEPQQ4BEYEOAQ/BDAEOwQ0BEsEOgQgADwENQQ9BEcEOAQ6BEIENQQgAEIEQw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IEQwRABDAEOgQgADYEMAQ5BDsEMARABDQESwQgADEENQRABK8ErwQ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UAGUAawBzAHQAIgA+ADEALgAgABwEMAQ8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gEOgQgADYEMAQ9BDAEIAA8BEMEPQQ4BEYEOAQ/BDAEOwQ0BEsEOgQgADwENQ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IENQQgAEIEQwRABDMEMAQ9BCAAQgRDBEAEMAQ6BCAANgQwBDkENARLBCAADQAKAD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gAEIEQwRABDAEOgQgADYEMAQ5BDsEMARABDQESwQ9BCAAPAQ1BD0ERwQ4BDoEIABN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EAEOAQgAEIEMARABDAEMQRLBD0EMAQ9BCAAPgQ9BCAANgRLBDsENARLBDoEIAA8BOkE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gQ6BOkEIAAwBDoESwRBBEsEPQQgAEIE6QQ7BOkEPwQgAA0ACgA8BOkE6QQ9BOkEQg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D8EMAQ5BDQEMAQ7BDAEPQRDBEMEMwQwBCAAMQQ1BEAErwSvBD0ErwQ9BCAAPQQ1BDM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0BDUEIAA2BK8ENwTpBDME6QQgADAESARLBEAESwQ7BDAEQgQu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MgAuACAAIwRIBEMEOwQgABo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BBEIENQQgADEENQQ7BDMEOAQ7BDUEPQQzBDUEPQQgAEMERwRDBEAEOwQwBEAENAQ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PAQ7BDUEOgQ1BEIEQgQ4BDoEIAA2BDAEPQQwBCAADQAKADwEQwQ9BDgERgQ4BD8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6BCAAQgRDBEAEMAQ6BCAANgQwBDkEIABEBD4EPQQ0BEMEPQRDBD0EIACvBDkEOwTp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QE6QQzBK8EIABCBEMEQAQwBDoEIAA2BDAEOQQ7BDAEQAQgABoESwRABDMESwQ3BCA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MARBBEsEPQRLBD0EIAANAAoANgQwBEAEMAQ9BDQEMARABEsEP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RHBDgEMwQ4BD0ENQQgADEENQRABDgEOwQ4BEgEOAQgADwErwQ8BDoErwQ9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zAC4AIAA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4EIACvBEcErwQ9BCAANgQwBEAEMAQ9BDQEMARABDMEMAQgADEENQRABDgEOwSvBK8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MAQ6BCAANgQwBDkESwQgAD4ESAQ+BDsEIAA6BDAEOwQ6BEIEQwRD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MESARCBEMEPQQgAEgEMARABEIEQgQwBEAESwQ9BDAEIAA2BDAEQAQwBEgEMAQgAEsE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7BDAESARCBEsEQARLBDsESwQ/BCwAIAAxBDUEOwQzBDgEOwQ1BD0EMwQ1BD0EIA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IEMARABDQESwQ6BCAANgQwBD0EMAQgAA0ACgBCBDUERQQ9BDgEOgQwBDsESwQ6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/BEIEMARABDMEMAQgADYEPgQ+BD8EIAAxBDUEQAQ4BEgEOAQgADoENQRABDUEOg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EQQ1BEA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CBEMEQAQzBDAEPQQgAEIEQwRABDAEOgQgADYEMAQ5BDsEMARA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IABIBDAEQARCBEIEMARABEsEPQQgADYEMAQ6BEgESwRABEIEQwRDBDMEMAQg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CBDAENgQgADEEPgQ7BDMEPgQ9BCAAMAQ0BDAEPAQgADwEQwRABDQEMAQgAE0EQQ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QgRDBEAEMwQwBD0EIAA+BEgEPgQ7BCAAOgQwBDsEOgRCBEMEQwQgADoEPgQ9BEM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EcENQQzBDgEPQQ0BDUEIAAxBD4EOwRDBEgEQwQgAA0ACgA6BDUEQAQ1BDo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QALgAgABA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PBDsESwQ6BCAANgQwBD0EMAQgAE0EQQQ6BDgEIACvBDkEOwTpBEAENATpBDMEr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AEMAQ6BEIEMARABDQEMAQzBEsELAAgADYENQRABCAADQAKAEIE6QQ7BOkE6QQ7BOk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MwSvBCAANgQwBD0EMAQgAEIEQwRABDAEOgQgADYEMAQ5BCAArwRHBK8EPQQgAEsEow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BDAESARCBEsEQARLBDsEMQQwBDMEMAQ9BCAAMQQwBEgEOgQwBCAAOgRDBEAEQwQ7BEM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DAEMwRLBCwAIAANAAoAPgRIBD4EPQQ0BD4EOQQgAE0EOwQ1BCAAMQRDBDcEQwRD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oEMAQ/BDgEQgQwBDsENARLBDoEIAA+BKMENAQ+BD4EMwQ+BCAANgQ1BCAAMQQ+BDs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gAEIEQwRABDAEOgQgAE0EPAQ1BEEEIAA2BDAEOQQzBDAEIADpBEIEOgTpBEAErwSv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A0ACgA2BDAEQgQ6BDAEPQQgAK8EOQQ7BOkEQAQ0BOkEMwSvBCAAMQQ+BEgEPgQzBD4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DYEMAQ5BDsEMARABDQESwQgADEENQRABK8ErwQzBOkEIAA2BD4EO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OwQxBDUEOQRCBC4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iBEMEQAQwBDoEIAA2BDAEOQRLBCAANgQwBEAEMAQ9BDQEMARABDME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CAAMARPBD0EQgRLBD0ESwQ9BCAARwQ1BD0ENQQ8BDgEPQQ1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ATpBD0EIABNBDwENQRBBCAADQAKADEENQRABDgEOwQ1BEIEL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UALgAgABoESwRABDMESwQ3BCA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MARBBEsEPQRLBD0EIABCBEMEQAQwBDoEIAA2BDAEOQQgAEg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9BCAANgQwBDoESARLBEAEQgRDBEMEMwQwBCAADQAKADwEQwQ6BEIEMAQ2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QEMARABEsEPQQwBCAAQgRDBEAEMAQ6BCAANgQwBDkEIAAxBDUEQASvBK8EIAA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BDoEQgSvBK8EOwSvBDoEIABCBDAEQARCBDgEMQQ4BD0ENAQ1BCAANgSvBEAEMwSvBDcE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gQu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CAAIgRDBEAEMAQ6BCAANgQwBDkEOwQwBEAEIAA+BEgEPgQ7BCAAOgQwBDsEOgRC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9BEMESARCBDAEIABCBEMEQARDBDoEQgRDBEMEIAA2BDAESAQwBDMEMAQ9BCAADQAK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PQQ0BDAEQAQzBDAELAAgAE0EQAQ1BDYENQQgADoEMARCBDAEQARLBCAAMQQ4BEA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QAxBK8EOwTpBDME6QQgADEENQRABDgEOwQ1BEIEL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cALgAgACIEQwRABDAEOgQgADYEMAQ5BCAA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CBDAEQARLBD0EIAA2BDAEOgRIBEsEQARCBEMEQwQzBDAEIAA8BEMEOgRCBDAEN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AEQARLBCAATQRBBDUEPwQ6BDUEIABCBEMEQARDBEMEIAANAAoAQwQ6BEMEMwRD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DoENQRCBEIEOAQ6BCAANgQ1BCAAPARDBD0EOARGBDgEPwQwBDsENARLBDo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gAEQEPgQ9BDQEQwQ9BEMEPQQgAK8EOQQ7BOkEQASvBD0E6QQ9BCA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gRCBK8EOgQgADYEMAQ7BDQEPgQ+BCAADQAKADoENQQ7BDgESAQ4BDwENAQ1BEAEO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D0ERwQwBCAAMAQ7BDAEQAQgAEIEQwRABDAEOgQgADYEMAQ5BDsEMARABDQESwQgADAE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zBDAEIABHBDUEOQQ4BD0EIAA2BDUEIAAwBDsEMARABDQESwQgAE0EQQQ1BD8EQ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RwRLBDMEMARABEMEQwQ9BEMEPQQgAEMESARDBDsEIAAaBD4ENAQ1BDoEQQRCBD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sEMwQwBD0EIAA9BDUEMwQ4BDcENAQ1BEAEOAQ9BCAAQgQwBD8EOgQwBD0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kEOAQ9BCAANgQwBEAEMAQ9BDQEMARABDQEMAQgAA0ACgBBBDAEOgRCBDAEOwQwBEI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gALgA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sENQQ6BDUEQgRCBDgEOgQgADYENQQgADwEQwQ9BDgERgQ4BD8EMAQ7BDQESwQ6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4BDoEQgQ1BCAAQgRDBEAEMwQwBD0EIABCBEMEQAQwBDoEIAA2BDAEOQQ0BEs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rwSvBCAASwQ5BDMEMARABEsEPAQgAEMEOgRDBDoEQgRDBEMEIAA+BEAEMw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BCBDAEQAQwBDEESwQ9BDAEPQQgAEQEPgRABDwEMARBBEsEIAA2BDAEPQQwBCAAPAQ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sErwSvBCAASAQwBEAEQgRCBDAEQARLBCAANgQwBEAEMAQ9BDQESwQ6BCAADQAKADwE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8BDQEMARABDQEMAQgADEENQQ7BDMEOAQ7BDUEPQQzBDUEPQQgADwErwQ7BDoEQgS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wQ0BD4EPgQgADoENQQ7BDgESAQ4BDwEOAQ9BDgEPQQgAD0ENQQzBDgENwQ4BD0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SvBEAEMwSvBDcErwQ7BOkEQgQu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FQAZQBrAHMAdAAiAD4AOQAuACAAIwRIBEMEOwQgABoEPgQ0BDUEOgRBBEIENQQgADE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7BDUEPQQzBDUEPQQgAEIEMARABEIEOAQ/BEIENQQgADEENQRABDgEOwQzBDUEP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DoEQgSvBDoEIAA2BDAEOwQ0BD4EPgQgAA0ACgA6BDUEOwQ4BEgEOAQ8BDgEIAAxBD4E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QgAEIEQwRABDAEOgQgADYEMAQ5BDQESwQgAD8EMAQ5BDQEMAQ7BDAEPQRDBEMEIABD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CAAGgQ+BDQENQQ6BEEEQgQ1BCAAMQQ1BDsEMwQ4BDsENQQ9BDMENQQ9BCAAQgQwBDs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ABDQESwQgAE0EQQQ6BDUEIAANAAoAMAQ7BEMEQwQgADwENQQ9BDUEPQ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DQESwQgADwErwQ7BDoEQgTpBDkEIAA2BDAEOwQ0BD4EPgQgADoENQQ7BDg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9BDUEIABLBDsEMAQ5BEsEOgQgADYErwQ3BOkEMwTpBCAAMARIBEsEQARLBDsEMAR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CIAdABrAFoAYQBnAG8AbABvAHY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+ADMAOQAtADEENQRABDUEPQQ1BC4AIAAiBEMEQAQwBDoEIAA2BDAEOQQgAEg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9BCAANgQwBDoESARLBEAEQgRDBEMEMwQwBCAAPARDBDoEQgQwBDYEIAANAAo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QEMARABDQESwQgAEIEMAQwBD0EQwRDBCAAPQQ1BDMEOAQ3BDQENQRABDgE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xAC4AIAAaBEs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wQgACAENQRBBD8EQwQxBDsEOAQ6BDAEQQRLBD0ESwQ9BCAAQgTpBDwE6QQ9BDoEr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PQQ0BDAEQARLBCAAQgRDBEAEMAQ6BCAANgQwBDkEIABIBDAEQARCBEIEMARA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2BDAEOgRIBEsEQARCBEMEQwQzBDAEIAA8BEMEOgRCBDAENgQgADQENQQ/BCAAQgQ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sEMARCBDo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xACkAIAA+BEgEPgQ7BCAAOgQwBDsEOgRCBEMEQwQgADoEPgQ9BEMESARCBDA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gADAETwQ9BEIESwQgADwENQQ9BDUEPQQgADoEMAQ8BEEESwQ3BCAA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RDBD0EQwQgAA0ACgBNBEEENQQ/BDoENQQgADAEOwRDBEMEIAA8BDUEPQQ1BD0EIAB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UEOwSvBK8EIABLBDkEMwQwBEAESwQ8BCAAQwQ6BEMEOgRCBEMEQwQgADwEMAQ8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gEOgQgAD4EQAQzBDAEPQQ0BEsEPQQgADYENQQgADYENQRABDMEOAQ7BDgEOg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A0ACgDpBDcEIAAwBDsENARLBD0ERwQwBCAAMQQwBEgEOgQwBEAEQwRDBD0EQwQ9BCAA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OwRHBK8EOwSvBDoEQgSvBK8EIAA+BEAEMwQwBD0ESwQ9BEsEPQQgAEcENQRHBDg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9BCAArwQ5BC0AMQSvBDsE6QQ9BK8EPQQgADAEQAQgADEEOARABCAADQAKADwE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QSvBD0E6QQgADAEPQRLBDoEQgQwBDsEMwQwBD0EIAA0BDUEowQzBE0ETQQ7BDQENQ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IAAwBE8EPQRCBEsEIAA8BDUEPQQ1BD0EIAA6BDAEPARBBEs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Q7BDMEPgQ9BDQEPgRA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yACkAIAAxBDUEOwQzBDgEOwQ1BD0EMwQ1BD0EIABBBDAEPQQ4B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6BCAANgQwBD0EMAQgAEIENQRFBD0EOAQ6BDAEOwRLBDoEIABCBDAEOwQwBD8E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CAANgQ+BD4EPwQgAA0ACgAxBDUEQAQxBDUEMwQ1BD0EIABCBEMEQAQwBDoEIAA2B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2BDAESAQwBDMEMAQ9BDQEMARABDs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zACkAIADpBDcErwQ9BK8EPQQgADwENQQ9BEcEOAQzBDg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2BDUEIACvBDkEIAAxBK8EOwTpBCAAPASvBEcE6QQ7BOkEQASvBD0ErwQ9BCwAIAA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wENQQ9BDUEPQQgADEEOARABDMENQQgAA0ACgA2BDAESAQwBDMEMAQ9BCAANgQwBDo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MEMwQwBD0ENAQwBEAESwQ9BEsEPQQgADwENQQ9BEcEOAQzBDgEPQQ0BDU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RLBCAAMQQ+BDsEMQQ+BDMEPgQ9BCAANgQwBD0EMAQgAD4ESAQ+BDs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Q0BDwEOAQ9BDgEQQRCBEAEMARCBDgEMgQ0BDgEOgQtADAEOQQ8BDAEOgRCBEsEOg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QEOAQ6BEIEOAQ9BCAAMAQ5BDwEMAQzBEsEPQQ0BDAEIACvBEcEIAA2BEsEOwQ0BDAE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Q1BEEEPwRDBDEEOwQ4BDoEMAQzBDAEIAAxBDAESAQgADgEOQQzBDUEPQQgAA0ACgB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sEMARABCAArwRHBK8EPQQsACAAMAQ7BCAATQQ8BDgEIAA6BDAEOwQzBDAEPQQgADAE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AEQAQ0BDAEIAAtACAAMQQ4BEAEIAA2BEsEOwQ0BDAEPQQgADoENQQ8BCAATQ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DYEMARIBDAEMwQwBD0ENAQwBEAEOw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QAKQAgAOkENwSvBD0ErwQ9BCAAPAQ1BD0ERwQ4BDMEO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YENQQgADAEPQRLBCAArwQ5BC0AMQSvBDsE6QQgADwErwRHBOkEOwTpBEAErwQ9BK8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QwBEAEIAA2BDAESAQwBDMEMAQ9BCAADQAKADoEMAQ7BDoEQgRDBEMEIAA6BD4EPQRD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0EIAAwBDkEPAQwBDMESwQ9BDQEMAQgADwENQQ9BEcEOAQzBDgEPQQ0BDUEIAA8BEM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2BDUEOgQ1BCAAQgRDBEAEMAQ6BCAANgQwBDkEIAA6BEMEQARDBDsEQwRIBEMEIACv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DQAKADEENQRABDgEOwQzBDUEPQQgADYENQRABCAAQwRHBDAEQQRCBD4EMwRD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QQ+BDMEPgQ9BDQEPgRA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1ACkAIAA6BD4EPAQ8BEMEPQQwBDsENARLBDoEIAAxBDAEQgQ4BEA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EgEMAQzBDAEPQQgAK8EOQQtADEErwQ7BOkEQQSvBD0ErwQ9BCAAOgRDBEAEMA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IAAxBDgEQAQgAA0ACgAxBDAEQgQ4BEAENAQ1BCAAMQQ4BEAEMwQ1BCAANgQwBEg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wErwQ8BDoErwQ9BCAAMQQ+BDsEMQQ+BDMEPgQ9BCAAMAQ5BEAESwQ8BCAAMQ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0E6QQ6BOkEQgQgAD4EPgRABEMEOwQwBEAENARLBD0EIAA+BD4EQAQgAEQEPgRABDw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CAADQAKADwENQQ9BDUEPQQgADYEMAQxBEsEQAQ6BDAEMwQwBD0EIAA+BD4EQA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sEMARABCAAMQQ+BDsEMwQ+BD0ENAQ+BDs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2ACkAIAA8BDUENwQzBDgEOwQ0BDgEOg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EEMAQ6BEIESwQ7BEMEQwQgADYEQwQ8BEMESARHBEMEOwQwBEAENARLBCwAIAA+BEg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5BCAATQQ7BDUEIAA+BDoEQwRDBEEEQwQ9BDAEIAANAAoAMQQwBDkEOwQwBD0ESwRI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NgQwBDkEMwQwBEgEQgRLBEAESwQ7BDMEMAQ9BCAANgQwBEAEMAQ9BDQEMARABDQ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IBD8EPgQzBD4EPQQ0BD4ELAAgADYEMARCBDAEOgQwBD0EMAQ7BDAEQAQ0BDA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BDMEMAQ9BDQEMARABDs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3ACkAIAAwBDoESwRABDoESwQgADEENQRIBCAANgRLBDsENARLBD0EIAA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QENQQgADwENQQ9BEcEOAQzBDgEPQQ0BDUEIAAxBD4EOwQzBD4EPQ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EsEIAAwBDsESwQ9BEsEPwQgAA0ACgA6BD4ETgQ7BDMEMAQ9BDQESwQzBEs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OkEQASvBD0EMwTpBD0EIADpBDcErwQ9BK8EPQQgAEIEQwRABDAEOgQgADYEMAQ5BCAA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CBDAEQARLBD0ESwQ9BCAAPQQwBEcEMARABDsEMARIBEsEPQQwBCAAMQQwBDMESw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MEMAQ9BCAADQAKADYEMARABDAEPQQ0BEsEOgQtAEMEOgRDBDoEQgRDBDoEIAAw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UEQAQ0BDgEIAA2BDAEQQQwBDEEMAQzBDAEPQQ0BDAEQAQu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MgAuACAAGgRLBEAEMwRLBDc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wBEEESwQ9BEsEPQQgADYEMARABDAEPQQ0BDAEQARLBCAAPA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wENAQwBEAENAQwBCAAOgQwBEAEMAQ7BDMEMAQ9BCAAMQQwBEgEOgQwBCAADQAKAD0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0BDUEQAQgADEEPgROBD0ERwQwBCAANAQwBCAAQgRDBEAEMAQ6BCAANgQwBDkEIAB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IEMARABEsEPQQgADYEMAQ6BEgESwRABEIEQwRDBDMEMAQgADwEQwQ6BEIEMAQ2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BCBDAEMAQ9BEsEOwQwBEIEL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WgBhAGcAbwBsAG8AdgBvAGsANQAiAD4ANAAwAC0AMQQ1BEAENQQ9BDUELgAgAC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CAASAQwBEAEQgRCBDAEQARLBD0EIAA2BDAEOgRIBEsEQARCBEMEQw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EMEOgRCBDAENgQgAA0ACgA2BDAEQAQwBD0ENAQwBEAENARLBCAATQRBBDUEPwQ6BDU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RDB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IgRDBEAEMAQ6BCAANgQwBDkEIABIBDAEQARCBEIEMARABEsEPQQgADYEMAQ6BEg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RDBDMEMAQgADwEQwQ6BEIEMAQ2BCAANgQwBEAEMAQ9BDQEMARABDQESwQgAE0EQQ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CAADQAKADAEOwRDBEMEIAA8BDAEPAQ7BDUEOgQ1BEIEQgQ4BDoEIAA+BEAEMw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wBCAANgQ1BCAANgQ1BEAEMwQ4BDsEOAQ6BEIErwSvBCAA6QQ3BCAAMAQ7BDQESw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EEMARIBDoEMARABEMEQwQgAD4EQAQzBDAEPQQ0BDAEQARLBD0ENAQwBCAADQAKADY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wBD0EIAA2BDUEQAQ4BCAAMQQ+BE4EPQRHBDAEIAA2BK8ENwTpBDME6QQgADAESA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DAEQgQu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CAAIgRDBEAEMAQ6BCAANgQwBDkEIABEBD4EPQQ0BEMEIAAxBDAEQA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OQQgADoEQwRABEMEOwRDBEgEQwQ9BCAANgSvBEAEMwSvBDcE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QwROBDwENAQwBEAENAQwBCAAOARIBEIENQQzBDUEPQQgADYENQ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OgRDBEAEQwQ7BEMESARDBD0ENAQwBCAArwQ7BK8ESARCBK8EOgQgADo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SARLBCAAMQQwBEAEIABCBEMEQAQwBDoEIAA2BDAEOQQgAEgEMARABEIEQgQwBEA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YEMAQ6BEgESwRABEIEQwRDBDMEMAQgADwEQwQ6BEIEMAQ2BCAANgQwBEAEMA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gAE0EQQQ6BDUEIAAwBDsEQwRDBCAAOARIBEIENQQzBDUEPQQgADYENQRABDg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EcEMAQsACAAMAQ7BDAEQAQ0BEsEPQQgADoEMAQwBDsEPgQ+BEEEQwQgAA0ACgAxBD4E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QsACAANgQwBEgEMAQzBDAEPQQgADYENQRABDgEIAAxBD4ETgQ9BEcEMAQgADQEMA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BOkEMwTpBCAAMARIBEsEQARLBDsEMARCBC4AIAAQBDsEMARABCAAPAQ1BD0ENQQ9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ABCAATQQ7BDUEIAA/BDUEPQRBBDgETwQzBDAEIAANAAoAOgQ1BEIErwSvBEEEr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PQQgADEEMAQ5BDsEMAQ9BEsESARCBEMEQwQgAEMETgQ8BDQEMARABDQEMAQgADg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CBDAESARCBDAEMwQwBD0EIAA2BDAEQAQwBD0ENAQwBEAEIABNBEEENQQ/BDoEN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EgEMARCBC4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zAC4AIAAiBEMEQAQwBDoEIAA2BDAEOQQgAEgEMARABEIEQgQwBEAESwQ9BCAAN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BEAEQgRDBEMEMwQwBCAAPARDBDoEQgQwBDYEIAA2BDAEQAQwBD0ENAQwBEAENARLBCAA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6BDUEIAANAAoAMAQ7BEMEQwQ9BEMEPQQgAEIEMARABEIEOAQxBDgELAAgAD4ES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kEIABNBDsENQQgADYEMARABDAEPQQ0BDAEQAQzBDAEIABCBEMEQAQwBDoEIAA2BDAE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IAAxBDUEQASvBK8EPQSvBD0EIAA6BDUENwQ1BDMEOAQ9BCAAMAQ9BEs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A0ACgBDBEgEQwQ7BCAAGgQ+BDQENQQ6BEEEQgQ1BCAANgQwBD0EMAQgADEEMARI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Q9BDUEPAQ0BDgEOgQgAEMEOgRDBDoEQgRDBDoEIAAwBDoEQgRLBDsEMARABDQEM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MEOAQ7BDUEPQQ1BEIELgA8AC8AcAA+AA0AC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gBhAGcAbwBsAG8AdgBvAGsANQAiAD4ANAAxAC0AMQQ1BEAENQQ9BDUELgAgAC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SAQwBEAEQgRCBDAEQARLBD0EIAA2BDAEOgRIBEsEQARCBEMEQwQz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CBDAENgQgAA0ACgA2BDAEQAQwBD0ENAQwBEAENARLBCAATQRBBDUEPwQ6BDUEIA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0EQwQ9BCAAQgQwBEAEQgQ4BDEEOAQ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EALgAgACIEQwRABDAEOgQgADYEMAQ5BCAASAQwBEAEQ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0EIAA2BDAEOgRIBEsEQARCBEMEQwQzBDAEIAA8BEMEOgRCBDAENgQgADYEMARABD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IAA2BDAESAQwBDMEMAQ9BCAADQAKADYENQRABDgEIAAxBD4ETgQ9BEcEMA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8EOgQ1BCAAMAQ7BEMEQwQgAEIEQwRABDAEOgQgADYEMAQ5BCAAPAQwBEEENQQ7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gADEEPgROBD0ERwQwBCAAOgQ+BDwEOARBBEEEOARPBD0ESwQ9BCAAOgQ+BEAEQw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EMEQQRDBCAADQAKADEEPgQ7BDMEPgQ9BDQEPgQgAEsEOQQzBDAEQARLBDwEIABDBDo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RDBCAAPAQwBDwEOwQ1BDoENQRCBEIEOAQ6BCAAPgRABDMEMAQ9BDQESwQ9BCAA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EAEMwQ4BDsEOAQ6BEIErwSvBCAA6QQ3BCAAMAQ7BDQESwQ9BEcEMAQgAA0ACgAxBDAE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DBEMEPQRDBD0EIAAwBEIEOgQwBEAEQwRDBCAAPgRABDMEMAQ9BEsEPQRLBD0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wEOAQgADwENQQ9BDUEPQQsACAAMAQ7BCAATQQ8BDgEIAA4BEgEQgQ1BDMENQQ9BCAA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gADEEPgROBD0ERwQwBCAALQAgAA0ACgAwBDQEPAQ4BD0EOARBBEIEQAQwBEY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9BCAAQwROBDwENARDBD0EIAA/BEAEPgREBEEEPgROBDcENARDBDoEIAA6BD4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CBDgEPQQ4BD0EIAAxBDgEQAQzBDUEOwQ1BEgEOgQ1BD0EIABHBDUERwQ4BDwEO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PQQgAA0ACgA2BK8EQAQzBK8ENwSvBDsE6QRC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yAC4AIAARBDgEQAQ4BD0ERwQ4BCAAOg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NQQgAEIEQwRABDAEOgQgADYEMAQ5BDsEMARABDQESwQgADAEOwRDBEMEMwQwBCAA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RDBCAAMQQwBEAEIAA2BDAEQAQwBD0ENAQwBEAEIAANAAoA6QQ3BK8EPQRHBOkEIAB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UEOwQ1BEAENAQ1BCAATQRBBDUEPwQ6BDUEIAAwBDsESwQ9BDA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I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BDAEQARCBEIEMARABEsEPQQgADYEMAQ6BEgESwRABEIEQwRDBDMEMAQgADwEQwQ6BEI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RBBDUEPwQ6BDUEIAAwBDsESwQ9BDMEMAQ9BCAADQAKADYEMARABDAEPQQ0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OAQ3BDwENQRBBDgEIAAwBEAEIAA2BEsEOwQgAEEEMAQ5BEsEPQQgAEIEMAQ6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zBDAEIAA2BDAEPQQwBCAANgQwBDsEPwRLBDMEMAQgADwEMAQwBDsESwQ8BDQEP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oEMARABDAENgQwBEIEQgQwBEAESwQ9BEsEPQQgAEAEMARBBDwEOAQ5BCAAMQRDBDs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ABEsEIAAwBEAEOgRLBDsEQwRDBCAANgQwBEAESwRPBDsEMAQ9BEsEPwQgADY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ADwALwBwAD4ADQAKADwAcAAgAGMAbABhAHMAcwA9ACIAdABrAFQAZQBrAHMAdAAiAD4A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ARLBDsEQQRLBDcEIAA8BK8EOwQ6BDoE6QQgADYEMAQ9BDAEIAAwBD0ESwQgADw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EEPgQ7BDMEPgQ9BCAAMQSvBEIErwQ8BDQE6QRABCAAQwQ6BEMEOgRCBDAEQAQ0BEs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gQwBEIEQgQ+BD4EIAAxBD4ETgQ9BEcEMAQgADAEQgQwBDkESwQ9BCAASwQ5BDM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MEOgRDBDoEQgRDBEMEIAA8BDAEPAQ7BDUEOgQ1BEIEQgQ4BDoEIAA+BEAEMwQw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gAEgEMARABEIEQgQwBEAESwQ9BCAADQAKADYEMAQ6BEgESw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MEMAQgADwEQwQ6BEIEMAQ2BCAANgQwBEAEMAQ9BDQEMARABDQESwQ9BCAATQRBBDU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2BK8EQAQzBK8ENwQzBOkEPQQgAEsEOQQzBDAEQARLBDwEIABDBDoEQwQ6BEI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QEMARABDQESwQ9BCAADQAKAEEEQwRABD4EPgQtAEIEMAQ7BDAEPwRC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E4EPQRHBDAEIAA6BEsEOQQ8BEsEOwRBBEsENwQgADwErwQ7BDoEOgTpB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oEIABDBDoEQwQ6BEIEMARABEsEIAA6BDAEQgRCBDAEOwQzBDAEPQQ0BDAEQAQgADYE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0BOkEIAANAAoAPAQwBDAEOwRLBDwEMARCBEIEMARABDQESwQgADEENQRABK8ErwQz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gEOwQ0BDUEQgRCBK8ErwQu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wAuACAAIgRDBEAEMAQ6BCAANgQwBDkEIABIBDAEQARCBEI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MAQ6BEgESwRABEIEQwRDBDMEMAQgADwEQwQ6BEIEMAQ2BCAANgQwBEAEMA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gAE0EQQQ1BD8EOgQ1BCAADQAKADoEPgROBEMEIAA2BOkEPQSvBD0ENATpBCAA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EIEOAQ1BEgENQQ7BK8ErwQgAEsEOQQzBDAEQARLBDwEIABDBDoEQwQ6BEIEQwRD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MEMAQgADYENQQgAEMETgQ8BDMEMAQgADoENQQ7BDgEPwQgAEIErwRIBDoE6Q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BD0ENATpBD0EIAANAAoAQgQwBEAEQgRLBD8EIAAxBDgEQAQgADAEOQQ0BEsEPQQgADg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1BCAAOgQwBEAEMAQ7BDAEQgQu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FQAZQBrAHMAdAAiAD4AJwQ1BEcEOAQ8BCAAOgQwBDEESwQ7BCAAMAQ7BEsEPQQzB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TpBD0ErwQ9BDQE6QQgADYEMARABDAEPQQzBDAEIAA2BDAENwRDBEMEIAA2BK8ENw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BCAADQAKADEEOAQ7BDQEOARABDgEOwQ1BEI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QALgAgACIEQwRABDAEOgQgADYEMAQ5BCAAS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AEQARLBD0EIAA2BDAEOgRIBEsEQARCBEMEQwQzBDAEIAA8BEMEOgRCBDAENgQgADY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0BDAEQAQ0BEsEIABNBEEENQQ/BDoENQQgAA0ACgAwBDsEQwRDBCAANgQwBD0EM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MwQwBCAAQgRDBEAEMAQ6BCAANgQwBDkEOwQwBEAENARLBCAAMQQ1BEAErwSv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7BDUEOwQ1BEAEOAQgADEEPgROBD0ERwQwBCAASwQ5BDMEMARABEsEPAQgAEMEOg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MEIAANAAoAPgRABDMEMAQ9BDQEMARABDQESwQ9BCAARwQ1BEcEOAQ8BDQENQRA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gAEIEMARABEIEOAQxBDgEPQQ0BDUEIAA0BDAEQgRCBDAEPQRLBDsESwRIBEsEIAA8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BK8EPQQuADwALwBwAD4ADQAKAA0ACgA8AHAAIABjAGwAYQBzAHMAPQAiAHQAawBaAGE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2AG8AawA1ACIAPgA0ADIALQAxBDUEQAQ1BD0ENQQuACAAI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BDAEQARCBEIEMARABEsEPQQgADYEMAQ6BEgESwRABEIEQwRDBDMEMAQgADwEQwQ6BEI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YEMARABDAEPQQ0BDAEQAQ0BEsEIABNBEEENQQ/BEIENQQ9BCAARwRLBDMEM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DAEIAA9BDUEMwQ4BDcENAQ1BEAE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xAC4AIAAiBEMEQAQwBDoEIAA2BDAEOQQgAEgEMARABEIE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AANgQwBDoESARLBEAEQgRDBEMEMwQwBCAAPARDBDoEQgQwBDYEIAA2BDAEQA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BNBEEENQQ/BEIENQQ9BCAADQAKAEIE6QQ8BOkEPQQ6BK8ENATpBDkEIABDBEcEQwR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MAQgAEcESwQzBDAEQARLBDsEMARCBDo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xACkAIABCBEMEQAQwBDoEIAA2BDAEOQQgAEg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9BCAANgQwBDoESARLBEAEQgRDBEMEMwQwBCAAQwQ6BEMEOgQgADEENQRABK8E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A9BDUEMwQ4BDcENAQ1BEAEOAQ9BCAADQAKADYEPgQzBD4EQgQ6BD4EPQQ0BD4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IAKQAgADE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oEMAQ7BDoEQgRDBEMEIAA6BD4EPQRDBEgEOgQwBCAAQgRDBEAEQwQ6BEI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gEMAQzBDAEPQQgADYENQRABDgEPQQ1BCAAOgQ1BEIEOgQ1BD0ENAQ1BDs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zACkAIAA/BDUEPQ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BDAEIABHBEsEOgQ6BDAEPQRLBD0EMAQsACAAPATpBOkEPQTpBEIEQgSvBK8EIAAwBEE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A6BEsENwQ8BDAEQgRLBD0EMAQgAEcEMAQ6BEsEQARLBDsEMwQwBD0ESwQ9BDA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kEOwQwBD0ESwRIBEIEQwRDBCAAMQQ+BEgEPgRCBEMEOwQzBDAEPQQgAEMERwRDBEA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wBD0EIABCBEsESAQ6BDAEQARLBCwAIAA2BDAEQAQwBD0EIABNBEEENQQ/BEIEN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MEMAQ9BCAAQwROBDwEIAA8BDUEPQQ1BD0EIABNBDwEMwQ1BDoEIAANAAoAOgQ1BDs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QgQ+BDoEQgQ+BEIEQwQ7BDMEMAQ9BDQEMAQ7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NAApACAANgQwBEAEMAQ9BCAAQ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IABIBDAEQARCBEIEMARABEsEPQQgADYEMAQ6BEgESwRABEIEQwRDBCAAP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YENARLBDMESwQgADYE6QQ9BK8EPQQ0BOkEIAANAAoARwRLBD0ENARLBDoEOgQwBCA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IAA6BDUEOwQxBDUEMwQ1BD0EIAA8BDAEMAQ7BEsEPAQwBEIEQgQwBEAENARLBCAA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BD0ENAQ1BCAANgQ1BCAAMQQ+BDsEMQQ+BEEEPgQgAE0EQQQ1BD8EOgQ1BCAAMAQ7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6QQ9BK8EPQQ0BOkEIAANAAoAPAQwBEEENQQ7BDUEPQQ4BCAARwQ1BEcErwSvBDQE6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DwEMARCBCAAMAQ0BDAEPAQ0BDAEQARLBCAAQgQwBEAEMAQxBEsEPQQwBD0EIABDBDo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1BD0ENQQ8BEEEOAQ3BCAAMARABDAEOgQ1BEIEQgQ1BEAEIAANAAoANgQwBEEEMA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MA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pACAAMQQ1BEgEIAA2BEsEOwQ0BDAEPQQgADAESARLBDoEIAA8BOkE6QQ9BOkEQgQ6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AEOgQ4BD0ENQQ9BCAAMAQ2BEsEQAQwBEIESwQ7BDMEMAQ9BDQEMAQ7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NgApACAATQRBBDUEPw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zBDAEPQQgADYENQRABDgEIAAxBD4ETgQ9BEcEMAQgAE0EQQQ1BD8EQgQ1BD0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MwQwBEAEQwRDBCAANgTpBD0ErwQ9BDQE6QQgADAEQARLBDcEIAANAAoAMQQ1BEA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C4APAAvAHAAPgANAAoAPABwACAAYwBsAGEAcwBzAD0AIgB0AGsAVABlAGsAcwB0ACI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WBDAEQAQwBD0ENAQwBEAEIABNBEEENQQ/BDoENQQgADAEOwRDBEMEIAA2BOkEPQ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BCAARwQ1BEcEOAQ8BCAARwRLBDMEMARABEMEQwQzBDAEIABDBDoEQwQzBEMEIAAxBDA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gAA0ACgBCBDAEQAQwBDEESwQ9BDAEPQQgAE0EQQQ1BD8EQgQ1BD0EIABH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AESwQ7BDAEQgQu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GgQwBDEESwQ7BCAAMAQ7BEsEPQQzBDAEPQQgAEcENQRHBDgEPAQgADYE6QQ9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OkEIAA2BDAEQAQwBD0EMwQwBCAANgQwBDcEQwRDBCAANgSvBDcErwQ9BDQE6QQg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0BDgEQAQ4BDsENQRCBC4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zAC4AIAAiBEMEQAQwBDoEIAA2BDAEOQQgAEgEMARABEIEQgQwBEA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oESARLBEAEQgRDBEMEMwQwBCAAPARDBDoEQgQwBDYENAQwBEAENARLBD0EIABN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gEPQQ0BDUEIABCBEMEQAQzBDAEPQQgAA0ACgA2BDAEQAQwBD0EIAAxBDAESAQ6BD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zBDUEIABCBEMEQARDBDoEQgRDBEMEIAA2BDAESAQwBDMEMAQ9BCAANgQ1BEAEO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UEQgRBBDUEIAA2BDUEIAA6BDAEOQRCBEsESAQgADEEPgQ7BEEEPgQsACAATQQz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wBD0ESwQ9BCAADQAKAK8EOQQtADEErwQ7BOkEIAA8BK8ERwTpBDsE6QRABK8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CAASAQwBEAEQgRCBDAEQARLBD0EIAA2BDAEOgRIBEsEQARCBEM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8BEMEOgRCBDAENgQgADQENQQ/BCAAQgQwBDAEPQRDBEMEIACvBEcErwQ9BCAADQAK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gENwQ0BDUEQAQgADYEPgROBDsEMQQwBEEEMAQsACAAMAQ9BEsEPQQgAD4EQAQ0BEM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9BEsEPQQgAK8EOQQtADEErwQ7BOkEIAA8BK8ERwTpBDsE6QRABK8EPQSvBD0E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CAATQRBBDUEPwQ6BDUEIAA6BD4ETgQ7BDAEQgQuACAADQAKABwESwQ9BDQEMAQgAK8E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rwQ7BOkEIAA8BK8ERwTpBEEErwQsACAATQQzBDUEQAQ0BDUEIAAwBDsEIABDBEgEQwQ7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DwENAQwBCAAOARIBEIENQQzBDUEPQQgAEMERwRDBEAENAQwBCAAMwQwBD0EMAQgADg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1BD0EIAA2BDUEQAQ4BCAADQAKADEEPgROBD0ERwQwBCAATQRBBDUEPwQ6BDU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BDAEQgQsACAAMAQ7BCAATQQ8BDgEIABNBEEENQQ/BEIENQQgAEIEQwRABDMEMAQ9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CAA6QQ9BDQErwRABK8ESARCBOkEMwSvBCAAOgRLBEAEQQRLBDoEQgRLBD0EIAA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gQ1BEEEOAQ/BDoE6QQ5BCAAPgQ+BEAEQwQ9BEMEPQQgAD0EMARCBEsEOQQ2BDA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CAAOgQwBDkEQgRLBEgEIAAxBD4EOwQzBD4EPQQgAEMERwRDBEAENAQwBCwAIACv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BK8EOwTpBCAAPASvBEcE6QRBBK8EIAAwBD0ESwQ9BCAAOARIBEIENQQzBDUEPQQgAA0A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D0ENQQgADoEMARABDAEMQQwBEEEQgQwBD0EIABNBEEENQQ/BDoENQQgADAEOw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C4APAAvAHAAPgANAAoAPABwACAAYwBsAGEAcwBzAD0AIgB0AGsAVABlAGsAcwB0ACI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jBE4EPAQ0BDAEQAQ0BDAEIABCBEMEQAQwBDoEIAA2BDAEOQQgAEgEMARABEIE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AANgQwBDoESARLBEAEQgRDBEMEMwQwBCAAPARDBDoEQgQwBDYEIAA2BDAEQA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DQAKAE0EQQQ1BD8EOgQ1BCAAMAQ7BEMEQwQ9BEMEPQQgADAEMQQwBDs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QgRABD4EOwQ0BD4EPgQgADoENQRBBDgEPwQ6BOkEOQQgADEEOARABDsEOAQ6B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9BCAAQgQ4BDUESAQ1BDsErwSvBCAAPgRABDMEMAQ9BDQEMARABEsEIAANAAoA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EsEPQQwBD0EIAA2BK8ENwTpBDME6QQgADAESARLBEAESwQ7BDA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NQAuACAAKwQ5BDM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MEOgRDBDoEQgRDBEMEIAA8BDAEPAQ7BDUEOgQ1BEIEQgQ4BDoEIAA+BEAEMw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wBCAANgQ1BCAANgQ1BEAEMwQ4BDsEOAQ6BEIErwSvBCAA6QQ3BCAADQAKADAEOw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BDAEIAAxBDAESAQ6BDAEQARDBEMEIAA+BEAEMwQwBD0ENAQwBEAESwQ9BDQEMA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CAASAQwBEAEQgRCBDAEQARLBD0EIAA2BDAEOgRIBEsEQARCBEMEQw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EMEOgRCBDAENgQgADYEMARABDAEPQQ0BDAEQAQ0BEsEPQQgAA0ACgBNBEEENQQ/BDo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RDBEMEPQRDBD0EIAAwBDEEMAQ7BEsEPQQgADoEPgQ9BEIEQAQ+BDsENAQ+BD4EIAA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8EOgTpBDkEIAAxBDgEQAQ7BDgEOgRCBDUEQAQ0BDgEPQQgAD4EQAQzBDAEPQQ0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NQQ9BCAAMQQ4BEAENAQ4BDoEQgQ1BCAADQAKADAEQgQwBDsEMwQwBD0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NAQwBEAEIABCBDAEQAQwBDEESwQ9BDAEPQQgADYErwQ3BOkEMwTpBCAAMARIBEs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C4APAAvAHAAPgANAAoADQAKADwAcAAgAGMAbABhAHMAcwA9ACIAdABrAFoAY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YAbwBrADUAIgA+ADQAMwAtADEENQRABDUEPQQ1BC4AIAAWBDAEQAQwBD0ENAQw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MAQ6BCAANgQwBDkEOwQwBEAENARLBCAAMQQ1BEAErwSvBD0ErwQ9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UEOgRCBK8ErwQ7BK8EMwSvB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QAuACAAIgRDBEAEMAQ6BCAANgQwBDkEIABIBDAEQARCBEI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MAQ6BEgESwRABEIEQwRDBDMEMAQgADwEQwQ6BEIEMAQ2BDQEMARABDQESwQ9BCAA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QQ4BD0ENAQ1BCAAQgRDBEAEMwQwBD0EIAANAAoANgQwBEAEMAQ9BDQEMARABDM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OwQwBEAENARLBCAAOgQ1BDcENQQ6BEEEOAQ3BCAANg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OARABDgEPQRHBDgEIAA6BDUENwQ1BDoEQgQ1BCAAMAQ7BEMEQwQgAEMEOgRDBDMEQ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0EIAANAAoAMAQ0BDAEPAQ0BDAEQAQ0BDAEPQQgAEIESwRIBDoEMARABEs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QgADYEMAQ7BD8ESwQgADoENQQ3BDUEOgRCBK8ErwQ7BK8EO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OAQxBDgEPQQ0BDUEIAAxBDUEQAQ4BDsENQRCBC4AIAAiBEMEQAQwBDoEIAANAAo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wQwBEAENARLBCAAMQQ1BEAErwSvBD0ErwQ9BCAAOgQ1BDcENQQ6BEIErwSvBDsErwQz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EENQQ/BDoENQQgADAEOwRDBEMEPQRDBD0EIABDBDEEMAQzBEsEIAAxBD4ETgQ9BE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PQRLBDoEQgQwBDsEMARCBC4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yAC4AIAAWBDAEOwQ/BEsEIAA6BDUENwQ1BDoEQgQ1BCAAQgRD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2BDAEQAQwBD0ENAQwBEAENARLBD0EIAA4BEcEOAQ9BDUEPQ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MARABDQESwQgADAEOwRDBEMEIAANAAoAPATpBOkEPQTpBEIEQgTpBEAErwQ9BDQE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ARCBEsEOgRHBEsEOwRLBDoEQgQwBD0EIABCBEMEQAQwBDoEIAA2BDAEOQQgAEg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SwQ9BCAANgQwBDoESARLBEAEQgRDBEMEMwQwBCAA6QRCBOkEIAA8BEMEOgRCBDAE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CvBDkELQAxBK8EOwTpBDsE6QRABCAAPwQwBDkENAQwBDsEMAQ9BEsESAQwBEI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MALgAgAB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4EOwRDBDMEQwQ9BEMEPQQgADwErwQ8BDoErwQ9BEcErwQ7BK8EOgRCBOkEQA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oEQgQ1BDsErwSvBCwAIABBBD4ERgQ4BDAEOwQ0BEsEOgQgAEIENQQ5BDsE6QTpBD0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EEQgQwBEYEOAQ+BD0EMARABDQESwQ6BCAAPAQ1BDoENQQ8BDUEOwQ1BEAEO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YEMARIBDAEMwQwBD0EIAAxBDAEOwQ0BDAEQAQsACAATQQzBDUEQAQ0BDUEIABABDU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4BEIEMARGBDgETwQ7BD4EPgQ9BEMEPQQgADYENQQ6BDUEIAANAAoAPwRABD4E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BDAEQQRLBCAA6QQ3BK8EPQQtAOkENwSvBCAAQgQ1BDkEOwTpBOkEIAA2BDAEPQQwB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gAD4EPQQgAEEENQQzBDgENwQgADYEMARIBDoEMAQgAEcESwQ6BDoEMAQ9BDQEMAQg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AEOwQ0BEsEPQRHBDAEIAA2BDAESAQ+BD4EIAANAAoANgSvBEAEMwSvBDcErwSvBCA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gSvBD0ERwSvBDsErwQzBK8EPQQgADoEMARABDAEQQQwBCwAIAA+BEgEPgQ9BDQ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BDUEIAA2BDUEQgQ4BDwEIAAxBDAEOwQ0BDAEQAQsACAAMARCBDAELQBNBD0ENQRB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OgTpBDcE6QQ8BOkEOwRHBK8EOwSvBDMErwRBBK8ENwQgADoEMAQ7BDM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sENAQwBEAEIAAwBDsEMARABDQESwQ9BCAAMQQ4BDsEOAQ8BCAAMQQ1BEAErwSv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EEMARIBDoEMAQgADwENQQ6BDUEPAQ1BDsENQRABDQENQQsACAAMAQ9BEsEP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BEcEOAQ9BDQENQQgAEEEPgRGBDgEMAQ7BDQESwQ6BCAAQgQ1BDkEOwTpBOkEIAA8BDU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7BDUEQAQ4BD0ENAQ1BCwAIAAxBDAEOwQ0BDAEQAQgAK8EOQQ7BOkEQASvBD0ENAT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sEQwRDBEEEQwQgADAETwQ6BEIEMAQzBDAEPQQ0BDAEPQQgAA0ACgA6BDgEOQQ4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gADwENQQ9BDUEPQQgADEEOARABDgEPQRHBDgEIAA6BDUENw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MEOAQgAEIEMARABEIEOAQ/BEIENQQgADoEMAQ8BEEESwQ3BCAAOgRLBDsESwQ9BDAE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AiAHQAawBaAGEAZwBvAGwAbw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ACIAPgA0ADQALQAxBDUEQAQ1BD0ENQQuACAAIgRDBEAEMAQ6BCAANgQwBDkEOw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1BDcENQQ6BEEEOAQ3BCAANgQwBD0EMAQgADEEOARABDgEPQRHBDgEIAA6BDUENw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DQAKADEENQRABK8ErwQ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DEALgAgACIEQwRABDAEOgQgADYEMAQ5BCAASAQwBEAEQgRCBDAEQ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gRIBEsEQARCBEMEQwQzBDAEIAA8BEMEOgRCBDAENgQgADYEMARABDAEPQQ0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gAEIE6QQ8BOkEPQQ0BOkEMwSvBCAADQAKADoEMARCBDUEMwQ+BEAEOARPBDs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gRDBEAEMAQ6BCAANgQwBDkEOwQwBEAEIAA6BDUENwQ1BDoEQQQ4BDcEIAAx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RCBDoAIAA2BDUEQgQ4BDwEIAAxBDAEOwQ0BDAEQAQzBDAELAAgADAEQgQwBC0AT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EAEOAQ9BDgEPQQgAA0ACgA6BOkENwTpBDwE6QQ7BEcErwQ7BK8EMwSvBEEErwQ3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wQwBD0EIAAxBDAEOwQ0BDAEQAQzBDAELAAgADYENQRCBDgEPAQgADEEMAQ7BDQ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AANgQwBD0EMAQgADAEQgQwBC0ATQQ9BDUEQQQ4BD0EOAQ9BCAADQAKADoE6QQ3BOkE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RwSvBDsErwQzBK8EQQSvBDcEIAA6BDAEOwQzBDAEPQQgADEEMAQ7BDQEMARABDQ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gEPQQ1BD0EIAAwBDQEMAQ8BDQEMARABDMEMAQsACAAMAQ7BDAEQAQ0BEsEPQQgADE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EENQRABK8ErwRHBK8EIAA2BDAEPQQwBCAADQAKADEEMARIBDoEMAQgADwENQ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sENQRABDQENQQsACAAMAQ9BEsEPQQgADgERwQ4BD0ENAQ1BCAAQQQ+BEYEOAQwBDs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gRCBDAEPQQgAEIENQQ5BDsE6QTpBCAAPAQ1BDoENQQ8BDUEOwQ1BEAEO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MQQwBDMEQwRDBEcEQwQgAA0ACgCvBDkELQAxBK8EOwTpBDsE6QRABDQE6QQsACAA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MQSvBDsE6QQgAEIEOAQxBDgEPQQ0BDUEMwQ4BCAAMQQwBDsENAQwBEAEIACvBDkEOwTp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QE6QQgADEEPgQ7BEMEQwRBBEMEIAAwBE8EOgRCBDAEMwQwBD0ESwQgADEEPgROBD0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NAAoAOgQwBDwEOgQ+BEAERwRDBDsEQwQ6BCAAKAA6BOkENwTpBDwE6QQ7BEcErwQ7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ACAAQgQ+BDoEQgQ+BEIEQwQ7BDMEMAQ9BDQEMAQsACAAPgRIBD4EPQQ0BD4EOQQgAE0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RLBEAEMwRLBDcEIAAgBDUEQQQ/BEMEMQQ7BDgEOgQwBEEESwQ9BEsEPQQgAA0ACgA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sENARDBEMEIAAaBK8ERwRCBOkEQASvBD0ENATpBCAAOgRLBDcEPAQwBEIEIADpBEIE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RPBDoEQgQwBDMEMAQ9BEsEIAAxBD4ETgQ9BEcEMAQgADYENQQgAE0EQAQ6BDgEP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D0ENQQ9BCAAMAQ2BEsEQAQwBEIEQwRDBCAADQAKADYEMAQ5BDsEMARABEsEPQQwBD0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zBDUEPQQ0BDgEMwQ4BCAAMQQ+BE4EPQRHBDAEL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IALgAgABEEOARABDgEPQRHBDgEIAA6BDUE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SvBK8EOwSvBDoEQgTpBDMErwQgAEIEMARABEIEOAQ/BEIENQ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EsEIAA8BDUEPQQ1BD0EIABCBOkEPATpBD0ENATpBDMErwQgAA0ACgA6BDAEQgQ1BDM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0BDAEMwRLBCAANgQwBEAEMAQ9BDQEMARABCAAOgQwBDwEQQRLBDcEIAA6BEsEOw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oAPAAvAHAAPgANAAoAPABwACAAYwBsAGEAcwBzAD0AIgB0AGsAVABlAGsAcwB0ACI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jBDsEQwRDBCAAEARCBDAEIAAcBDUEOgQ1BD0ENAQ4BDoEIABBBD4EMwRDBEgEQg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QgRLBEgEQwRDBEcEQwQ7BDAEQARLBCAANgQwBD0EMAQgADwEMAQ5BEsEPwRC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0EMAQgAA0ACgA6BEMEQAQ8BDAEPQQgADEEPgQ7BDMEPgQ9BDQEPgRABDQEQ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NAQwBDkESwQ9BEEESwQ3BCAANgQ+BDMEPgQ7BDMEPgQ9BCAAMARBBDoENQRABDs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9BCAAKAA/BDAEQARCBDgENwQwBD0ENAQwBEAENARLBD0EKQAgAA0ACgCvBDkELQAx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BDsE6QRABK8EIAA2BDAEPQQwBCAAMQQ1BDsEMwQ4BDsENQQ9BDMENQQ9BCAAQgQw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gQ1BCAAMAQ7BDAEQAQzBDAEIABCBDUEowQ1BEgEQgQ4BEAEOAQ7BDMENQQ9BCAA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DAEQA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pACAAIQQ+BDIENQRCBEIENQRABCAAIQQ+BE4ENwRDBD0EQwQ9BCAAEQQwBDAEQ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SwQsACAAIQQ+BEYEOAQwBDsEOARBBEIEQgQ4BDoEIAAtBDwEMwQ1BDoEQgQ4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QQwBDAEQgRLBEAEOwQwBEAESwQsACAAPgRIBD4EPQQ0BD4EOQQgAE0EOwQ1BCAAFAQw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LQQ8BDMENQQ6BCAAFAQwBKMEOgRLBCAAPgRABDQENQQ9BDQENQRABDgELAAgACIA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IAQgABoEQwRABDAEOwQ0BEMEQwQgABoErwRHBEIE6QRABK8EPQQ0BOkEIAANAAoAPA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MENQQgADoESwQ3BDwEMARCBCAAOgRLBDsEMwQwBD0ENARLBDMESwQgAK8ERwSvBD0E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0BDUEPQQ4BD0EOAQ9BCAAMQQwBEAENARLBDoEIACvBEcEIAAxBDAEQQQ6BEsERw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9BCAAQQRLBDkEOwQwBD0EMwQwBD0EIAANAAoAMAQ0BDAEPAQ0BDAEQAQ7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GMAbABhAHMAcwA9ACIAdABrAFQAZQBrAHMAdAAiAD4AMwApACAA6AQ6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BCAAQgQwBEAEMAQxBEsEPQQwBD0EIAAxBDUEOgQ4BEIEOAQ7BDMENQQ9BCAAPgQ+BEA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PQQgAEIEOAQ3BDwENQRBBDgEPQQ0BDUEIABBBDAEPQQwBDsEMwQwBD0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BE0EIAAxBDgEQAQgAOkEPQTpBDoE6QRCBCAAPgQ+BEAEQwQ7BDAEQAQ0BEsEPQQgAD4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+BEAEPAQwBDsEMARABEsEIAA8BDUEPQQ1BD0EIAA2BDAEMQRLBEAEIABCBDAEQAR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AAMAQ0BDAEPAQ0BDAEQAQ7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NAApACAANgQwBEAEMAQ9BDQESwQ6BCAANgQwBD0EMAQgACMEOw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BEIEMAQgABwENQQ6BDUEPQQ0BDgEOgQgAEEEPgQzBEMESARCBDAEQAQ0BEsEPQQgADw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7BDgEPQQ0BDUEIAA2BDAEPQQwBCAADQAKACEEIQQhBCAENAQ4BCAAOgQ+BEAEMw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TgQ9BEcEMAQgADEEMARIBDoEMAQgADAEQQQ6BDUEQAQ0BDgEOgQgAD4EPwQ1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7BDAEQAQ0BEsEPQQgAEMEMQQwBDMESwQ9BDQEMAQgADoESwQ3BDwEMARCBCAAOgR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BCAANgQwBEIEOgQwBD0EIAANAAoAMARABDwEOARPBD0ESwQ9BCAAOgRDBEAEMAQ8BEs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xBD4EOwQzBD4EPQQgADAENAQwBDwENAQwBEAELAAgADYEMARABDAEPQQ0BEs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jBDsEQwRDBCAAEARCBDAEIAAcBDUEOgQ1BD0ENAQ4BDoEIABBBD4EMwRDBEg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PwQwBEAEQgQ4BDcEMAQ9BDQEMARABEsELAAgAD4ESAQ+BD0ENAQ+BDkEIABN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CEEIQQhBCAENAQ4BCAAOgQ+BEAEMwQ+BD4EIAAxBD4ETgQ9BEcEMAQgADAEQQQ6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D4EPwQ1BEAEMARGBDgETwQ7BDAEQAQzBDAEIAA6BDAEQgRLBEgEOgQwBD0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gEOgQwBCAAMAQ0BDAEPAQ0BDAEQAQ7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PABzAHAAYQBuACAAbABhAG4AZwA9ACIASwBZACIAPgA1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wQ/BEsEIAA+BD4EQARDBD0EQwQ9BCwAIABNBDwEMwQ1BDoEQgQ4BDoEIAA8BDAE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xBD4EOwRDBEMEPQRDBD0EIAA2BDUEIAANAAoAOgQ1BEEEOAQ/BEIEOAQ6BCAAP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EMEPQQgAD0EMARCBEsEOQQ2BDAEQQRLBD0ENAQwBDMESwQgAEkAIAA2BDAEPQQwBCAA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D8EQgQ+BDMEQwQgADwEMAQ5BEsEPwRCBDAEQAQgADYEMAQ9BDAEIAAwBEEEO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gRLBDcEPAQwBEIERwRLBDsEMARABEsEPQRLBD0EIAA4BEcEOAQ9BDUEPQQgAEk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SQBJACAAQgQ+BD8EQgQ+BDMEQwQgADwEMAQ5BEsEPwRCBDAEQAQ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PABwACAAYwBsAGEAcwBzAD0AIgB0AGsAVABlAGsAcwB0ACI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wBEEEOgQ1BEAENAQ4BDoEIAA6BEsENwQ8BDAEQgRCBEsEOgQgADwEOAQ7BDQENQ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PQQgADAEQgQ6BDAEQARDBEMENAQwBCwAIAAwBDQEMAQ8BDQESwQ9BCAA6QQ8BK8E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AAgAA0ACgA6BD4EPgQ8BDQEQwQ6BCAAPASvBDsEOgRCBK8EIABBBDAEOgRCBDAEP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MEQwQgADEEPgROBD0ERwQwBCAANgQwBEAEMAQ9BDQESwQ6BCAAPwQwBEAENwQ0BEs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wBEAEQwRDBDQEMAQgADoEQwRABDwEMAQ9BCAAMQQ+BDsEMwQ+BD0EIAANAAoA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DAEQAQ0BEsEPQQgAK8EOQQtADEErwQ7BOkEOwTpBEAErwQ7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NwApACAAIgARBDAEMARCBEsEQAQt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IAIAA9BDAEMAQ8BEsEIABLBDkEMwQwBEAESwQ7BDMEMAQ9BCAATQQ9BDUEOwQ1BE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6QQ/BCAAMQQwBDsEMAQ7BEMEQwQgAA0ACgCvBDkELQAxBK8EOwTpBDsE6QRABCwA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EEPgQ+BDsEQwQzBEMEPQRDBD0EIAA8BK8EPAQ6BK8EPQRHBK8EOwSvBDoEQgTpBEA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Q6BEIENQQ7BK8ErwQgADEEMAQ7BDQEMARABDQESwQgAEIEMARABDEEOARPBDsEM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A0ACgCvBDkELQAxBK8EOwTpBDsE6QRABDs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4ACkAIAAxADkAOAA2AC0AMQA5ADgANwAtADYESwQ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MAQgADEE6QQ7BK8EPwQgADoEPgROBDsEMwQwBD0EIAA3BD4EPQQwBD0ESwQ9B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9BDQENQQgACcENQRABD0EPgQxBEsEOwRMBCAADQAKABAELQQhBDgEPQQ0BDUEM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AEQAQ4BE8EPQRLBD0EIAA6BDUEQQQ1BD8ENQRCBEIENQRABDgEPQQgADYEPgROBEM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9BEcEMAQgADYEQwQ8BEMESARCBDAEQAQzBDAEIAA6BDAEQgRLBEgEOgQwBD0EIAA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gEQwQ7BCAADQAKADwENQQ3BDMEOAQ7BDQENQQgACcENQRABD0EPgQxBEsEOwRMBCAA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OAQ9BDQENQQgAE0EOgRBBD8EOwRDBDAEQgQwBEYEOARPBDsEPgQ+BCAANgQ1BCAAMQQ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NgRDBDwEQwRIBEIEMARABDQEMAQgADgESARCBDUEMwQ1BD0EIAAoADAEPQRL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RHBDgEPQQ0BDUEIABDBDEEMAQ6BEIESwQ7BEMEQwQgADYEOAQxBDUEQAQ4BDs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IAA4BEgEOgQ1BCAANgTpBD0E6QRCBK8EOwQzBOkEPQQpACAAMAQ0BDAEPAQ0BDAE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RIBD4EPQQ0BD4EOQQgAE0EOwQ1BCAAMARCBDAEOQRLBD0EIAANAAoANgRLBDkESw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MEMAQgAEcEMAQ6BEsEQARLBDsEMwQwBD0EIAA2BDAEPQQwBCAAQwRIBEMEOwQgADw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7BDQENQQgADQEOARBBDsEPgQ6BDAERgQ4BE8EOwQwBD0EMwQwBD0EIAA2BDUE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YEMAQ9BDAEIAAwBEIEOgQwBEAEMwQwBD0EIAANAAoANgRDBDwEQwRIBEIEMARABEs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EAEMAQxBDAEQQRCBDAEPQQgADoE6QRABEEE6QRCBK8EOwQzBOkEPQQgADAEM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D0ESwQ9BCAAOgQ1BEEENQQ/BDUEQgRCBDUEQAQ4BD0EIAA2BD4ETgRDBDMEMAQgADE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9BEsESAQ6BDAEPQQgAA0ACgA2BEMEPARDBEgEQgQwBEAENARLBCAAMARCBDoEM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DAEIABCBDAEQARCBEsEOwQzBDAEPQQgADAEQQQ6BDUEQAQgADoESwQ3BDwEMARCBEcE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CAANgQwBD0EMAQgADAEQQQ6BDUEQAQzBDUEIAA8BDgEOwQ0BDUEQgRCBK8ErwQ7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ACAADQAKAD4ESAQ+BD0ENAQ+BDkEIABNBDsENQQgADEAOQA4ADYALQAxADkAOAA3AC0A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AQwBEAENAQwBCAAMQTpBDsErwQ9BK8EPwQgADoEPgROBDsEMwQwBD0EIAA3BD4EPQ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oESwQ3BDwEMARCBCAA6QRCBOkEMwTpBD0EIAA4BEcEOgQ4BCAAOARIBEIENQRA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0BDAEQARLBD0ESwQ9BCAANwQwBEAENAQwBDsENAQwBEA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IEMARABDQEMAQzBEsEIAA6BEMEQAQwBDwESwQ9BDQEMAQzBEsEIAAwBDQEMAQ8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AAPgANAAoAPABwACAAYwBsAGEAcwBzAD0AIgB0AGsAVABlAGsAcwB0ACIAPgA5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PAQ7BDUEOgQ1BEIEQgQ4BDoEIAA2BDAEPQQwBCAAPARDBD0EOARGBDgEPwQwBDs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CBEMEQAQwBDoEIAA2BDAEOQQgAEQEPgQ9BDQEQwQ9BEMEPQQgADEEQwQ3BEMEQw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NgQwBEIEOgQwBD0EIAA2BDAESAQwBDMEMAQ9BCAAQgRDBEAEMAQ6BCA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wQ9BDQEMAQgADYEMARIBDAEMwQwBD0EIAAwBDQEMAQ8BDQEMARABDs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xADAAKQAgADwEMAQ8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gEOgQgADYEMAQ9BDAEIAA8BEMEPQQ4BEYEOAQ/BDAEOwQ0BEsEOg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RAQ+BD0ENARDBD0EQwQ9BCAAOgRDBDsEMAQ/BCAADQAKADoEMAQ7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ABDoEQwQ9BEMERwRDBCAAMQQwBEAEIABCBEMEQAQwBDoEIAA2BDAEOQQ7BDAEQ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CAANgQwBEgEMAQzBDAEPQQgADAENAQwBDwENAQwBEAEO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EAMQApACAAMARBBDoENQRABCAAOg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IESwQ9BDAEPQQgADcEMAQ/BDAEQQQ6BDAEIAA2BDUEIAA+BEIEQQRCBDAEMgQ6BD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EgEPgRCBEMEOwQzBDAEPQQgADYEMAQ9BDAEIAANAAoAQ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BDAEQARCBEIEMARABEsEPQQgADYEMAQ6BEgESwRABEIEQwRDBDMEMAQgADwEQwQ6BEI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8EIABCBDAEMAQ9BEsEOwQzBDAEPQQgACgAMARBBDoENQRABCAASAQwBDAEQ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SwQ9BDAEPQQgAA0ACgBHBEsEMwQwBEAESwQ7BDMEMAQ9BCkAIAAwBEEEOgQ1BE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wQ8BDAEQgRHBEsEOwQwBEAESwQu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FIAZQBkAGEAawBjAGkAagBhAFQAZQBrAHMAdAAiAD4AK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FkAIgA+ABoEIAQgADwAYQAgAGgAcgBlAGYAPQAiAHQAbwBrAHQAbwBtADoAL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ADEANAAyADUANgAzACIAPgAyADAAMQA3AC0ANgRLBDsENARLBD0EIAA4AC0AOAROBD0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zBEsEIABOACAAMQAwADAAPAAvAGEAPgAgABwESwQ5BDcEMAQ8BEsEPQRLBD0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AQ6BEYEOARPBEEESwQ9BDAEIABLBDsEMAQ5BEsEOgQ8AC8AcwBwAGEAbgA+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CIAdABrAFoAYQBnAG8AbABvAHYAbwBr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QANQAtADEENQRABDUEPQQ1BC4AIAAiBEMEQAQwBDoEIAA2BDAEOQQgADAETwQ9BEI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gAEcENQQ9BDUEPAQ4B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MQAuACAAGgRLBEAEMwRLBDcEIAAgBDUEQQQ/BEMEMQQ7BDgEOgQwBEE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EIEQwRABDAEOgQgADYEMAQ5BCAAMARPBD0EQgRLBD0ESwQ9BCAARwQ1BD0ENQ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BDoEPATpBEIEIAANAAoAQgQwBEAEMAQxBEsEPQQwBD0EIAAxBDUEOwQzBDgEOwQ1BD0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0EMAQgADEEOARABCAAMAQ0BDAEPAQzBDAEIAA2BEsEOQRLBEAEPAQwBCAAR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BCAAPAQ1BEIEQAQ0BDUEPQQgADoENQQ8BCAAMQQ+BDsEMQQ+BD4EMwQ+BCAADQAKAE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AQu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CAAJwQ1BD0ENQQ8BDQENQQ9BCAAMARIBEsEOgQgAEIEQwRABDAEOgQgADYEMAQ5BCAA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LBCAANgQwBEAEMAQ9BDQEMARABDQESwQ9BCAAMAQ5BEAESwQ8BCAADQAKADoEM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OARPBDsEMARABEsEPQQwBCAAMQTpBDsEPATpBCAAQgSvBEAErwQ9BDQE6QQgA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PQQgAEcEMARABEcESwQgADwENQRCBEAEIADpBDsERwTpBDwErwQ9BDQE6QQgADoEPgRI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BDAEIABCBEMEQAQwBDoEIAA2BDAEOQQgADAETwQ9BEIESwQgAA0ACgAxBDUEQAQ4BDs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QBDkEQARLBDwEIADpBD0E6QQ6BOkEQgQgAD4EPgRABEMEOwQwBEAENARLBD0EIAA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EQEPgRABDwEMAQ7BDAEQARLBCAAPAQ1BD0ENQQ9BCAANgQwBDEESwRABDoEMAQzBDA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RABDAEPQQ0BDAEQAQzBDAELAAgAA0ACgA+BEgEPgQ9BDQEPgQ5BCAATQQ7BDUEIAA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gEPQQgAEgEMARABEIEQgQwBEAESwQgADYEMAQ9BDAEIAA8BK8EPQTpBDcErwQgADE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wBCAAQwRIBEMEPQQ0BDAEOQQgAOkEOwRHBOkEPAQ0BOkEMwSvBCAAMARPBD0EQ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EMEOgRCBDAENgQgAA0ACgAxBD4EOwQzBD4EPQQgADYEMARABDAEPQQ0BDAEQAQz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RDBDwERwQwBCAAQgRDBEAEMAQ6BCAANgQwBDkEIAAwBE8EPQRCBEsEPQRLBD0EIAD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BDwErwQgADoENQSjBDUEOQRCBDgEOwQ4BEgEOAQgADwErwQ8BDoErwQ9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DoBD0E6QQ6BOkEQ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MEQwQ7BDAEQAQ0BEsEPQQgAEIEOAQ3BDwENQQzBDgEIADoBDoEPATpBEIEIABC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wQ9BDAEPQQgADAEPQRLBDoEQgQwBDsEMARCBC4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zAC4AIAAaBD4ESARDBDwERwQwBCAAQ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IAAwBE8EPQRCBEsEPQQgADEENQRABK8ErwQ9BK8EPQQgAEIEMARABEIEOA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PQQwBCAASAQwBEAEQgRCBDAEQARLBCAANgQwBD0EMAQgAA0ACgAwBD0ESwQgADA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wBCAAQwQ6BEMEMwRDBCAAMQQwBEAEIAA2BDAEQAQwBD0ENAQwBEAENARLBD0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MEPgRABDgETwQ7BDAEQARLBD0ESwQ9BCAAQgQ4BDcEPAQ1BDMEOAQgAOgEOgQ8BOk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RABDAEMQRLBD0EMAQ9BCAADQAKADEENQQ7BDMEOAQ7BDUEPQQ1BEI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UAGUAawBzAHQAIgA+ADQALgAgAC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sEMARABDQESwQgADwE6QTpBD0E6QRCBEIErwSvBCAAPwQwBDkENAQwBDsEMA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DAELAAgADAEPQRLBD0EIAA4BEcEOAQ9BDQENQQgADgENgQwBEAEMAQgAA0ACgBI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0BDAEIAA/BDAEOQQ0BDAEOwQwBD0EQwRDBDMEMAQgADEENQRABK8ErwQ0BOk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0BEsEPQQgADwENQQ9BEcEOAQ6BCAATQRNBEEEOAQgAEMESARDBDs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0ENQQ0BDUEIAA6BDAEQAQwBD8EMwQwBD0EIAANAAoAMQQ4BEAEIAAwBDQEMAQ8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QwRABDAEOgQgADYEMAQ5BCAAMARPBD0EQgRLBD0ESwQ9BCAARwQ1BD0ENQQ8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AQ6BEIEPgQ+BDMEPgQgADwEOAQ7BDQENQRCBEIErwSv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VABlAGsAcwB0ACIAPgAcBEsEPQQ0BDAEIABCBEMEQAQw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0BDAEIAA2BDAEOwQ0BD4EPgRHBEMEIABCBEMEQAQwBDoEIAA2BDAEOQQ0BEsEP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cEOAQ6BCAATQRNBEEEOAQ9BDUEIAA2BDUEIAAwBD0ESwQ9BCAADQAKAEsEOQQz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DBDoEQwQ6BEIEQwRDBCAAMAQ0BDAEPARLBD0EMAQgAEIEQwRABDAEOgQgADYEMA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YEMARIBDAEOQQgAEIEQwRABDMEMAQ9BCAAMAQ0BDAEPAQ0BDAEQAQ0BEsEPQQgAEE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2BOkEPQSvBD0ENATpBCAADQAKADwEMAQwBDsESwQ8BDAEQgQgADEENQRABK8ErwQz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gEOwQ0BDUEQgRCBK8ErwQuADwALwBwAD4ADQAK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aAGEAZwBvAGwAbwB2AG8AawA1ACIAPgA0ADYALQAxBDUEQAQ1BD0ENQQuACAAI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SwQ9BCAAMQQ1BEAErwSvBDQE6QQgADYEMARABDAEPQQ0BDAEQAQ0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3BEsEOgRHBEsEOwRLBDoEQgQwBEAESwQ9BCAADQAKAE0EQQQ1BD8EOgQ1BCAAMA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AC8AcAA+AA0ACgA8AHAAIABjAGwAYQBzAHMAPQAiAHQAawBUAGUAawBzAHQAIgA+ADE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QwRABDAEOgQgADYEMAQ5BDQESwQgADEENQRABK8ErwQ0BOkEIAAxBDgEQAQgADEE6QQ7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BOkEIAA2BEMEMQQwBDkEOwQwBEAENAQwBD0EIAAxBDAESAQ6BDAEIABCBD4EMwRDBDc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gQwBEgEQgQwBD0EIADpBDkENATpBCAAMARABCAAOgQwBDkEQQRLBCAANgRLBD0ESw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EsEIAAwBDQEMAQ8BDQEMARABDQESwQgADEEOARABCAAMQTpBDsEPATpBDME6Q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RIBEIESwRABEMEQwQzBDAEIAA2BD4EOwQgAA0ACgAxBDUEQAQ4BDsEMQQ1BDkEQg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MgAuACAA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BBD4EPgQ7BEMEMwRDBD0EQwQ9BCAAPASvBDwEOgSvBD0ERwSvBDsErwQ6BEIE6QR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OgRCBDUEOwSvBK8EIAAwBDQEMAQ8BDQEMARABDMEMAQsACAADQAKAEMEOwQzBDAE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0BDAEQAQzBDAELAAgADYErwRABOkEOgQtADoEMAQ9BCAAQgQwBDwESwRABCAAP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MEPQQwBCAANgQwBD0EMAQgADEEMARIBDoEMAQgAD4EPgRABCAAOAQ7BDQENQRCBDo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Q7BDQESwQ6BDoEMAQ9BCAAQgRDBEAEMAQ6BCAADQAKADYEMAQ5BDsEMARABCAA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PQQgADoEMAQwBDsEPgQ+BEEEQwQ9BCAATQRBBDUEPwQ6BDUEIAAwBDsEQwRD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CAAQgTpBDwE6QQ9BDoErwQgADoEMAQxBDAEQgRCBDAEQAQ0BDAEPQQgADYENQ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EIEOAQgADEEMARABCAADQAKAK8EOQQ7BOkEQAQ0BOkEPQQgADEENQRABDgEOwQ1BEI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MALgAg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OwSvBK8ERwSvBCAAQgRDBEAEMAQ6BCAANgQwBDkENARLBD0EIADpBDsERwTpBDw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9BEsEOgRCBD4EPgQ0BD4EIACvBDkELQAxBK8EOwTpBDQE6QQgADEEPgROBD0EN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EMARABCAAMARPBDsENARLBD0EIAAxBDAEQAQgAC0AIAA2BD4EMwRDBCAATQRBBDoE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7BEsEPQQwBEIELgA8AC8AcAA+AA0AC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GcAbwBsAG8AdgBvAGsANQAiAD4ANAA3AC0AMQQ1BEAENQQ9BDUELgAgAC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QESwQgADEENQRABK8ErwQgAEcENQRHBDgEPAQ4BD0EIAA6BDAEOQRABDA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4EPAAvAHAAPgANAAoAPABwACAAYwBsAGEAcwBzAD0AIgB0AGsAVABlAGsAcwB0ACIA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0BEsEIAAxBDUEQASvBK8EIAA2BOkEPQSvBD0ENATpBCAARwQ1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CwAIABNBDMENQRABDQENQQgADwEQwRABDQEMAQgADEENQQ7BDMEOARBBDgENwQgADE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9BCAADQAKADYEMAQzBDQEMAQ5BDsEMARABCAAMQQ4BDsEOAQ9BEEENQ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QAQwBD0EMwQwBCAAQgRDBEAEMAQ6BCAANgQwBDkENARLBD0EIAAxBDUEQAQ4BDs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1BCAAQgQwBDAEQQQ4BEAEIABNBEIEOARIBDgEIAA8BK8EPAQ6BK8EPQQgAA0ACg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BD4ELAAgAEIEQwRABDAEOgQgADYEMAQ5BDQESwQgADwErwQ7BDoEQgSvBDoEIAA2BDAE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QgADoENQQ7BDgESAQ4BDwEOAQ9BCAAQgSvBDcEMwTpBD0EMwTpBCAARwQ1BDkEO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BDMEMARABEsEPAQgAEMEOgRDBDoEQgRDBEMEIAANAAoAPgRABDMEMAQ9BDQEMARA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xBEsEPQQwBD0EIAA6BDAEOQRABDAEIAA6BDAEQAQwBDsESwRIBEsEIAA8BK8EPAQ6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ADwALwBwAD4ADQAKAA0ACgA8AHAAIABjAGwAYQBzAHMAPQAiAHQAawBaAGEAZwBvAGw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1ACIAPgA0ADgALQAxBDUEQAQ1BD0ENQQuACAAFgQwBEAEMAQ9BDQEMARABDQES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IABNBE0EOwQ1BDMENQQ9BCAAQgRDBEAEMAQ6BCAANgQwBDkENAQwBD0EIAANAAoA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RABEMEQwQ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EALgAgABwEMAQ8BDsENQQ6BDUEQgRCBDgEOgQgADYENQQgADwEQwQ9BDgERgQ4BD8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6BCAAQgRDBEAEMAQ6BCAANgQwBDkEIABEBD4EPQQ0BEMEPQQ0BDAEMwRLBCAATQRN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CAADQAKAEIEQwRABDMEMAQ9BCAAQgRDBEAEMAQ6BCAANgQwBDkENAQwBD0EIAAwBDQ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DQESwQgAEcESwQzBDAEQARDBEMEMwQwBCAAQgTpBDwE6QQ9BDoErwQgAEMERw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NAQwBCAANgQ+BDsEIAAxBDUEQAQ4BDsENQRCBCwAIABNBDMENQRABDQENQQg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8BDoA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kAIABCBEMEQAQwBDoEIAA2BDAEOQQ0BEsEIADpBDcErwQ8BCAAMQQ4BDsENQQ8BDQ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NQQ9BCAATQRNBDsENQQ/BCAAMAQ7BEEEMAQ7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MgApACAAQwRABDAEPwQgADoEMAQ7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ABDoEQwQ9BEMERwRDBCAAMQQwBEAEIABCBEMEQAQwBDoEIAA2BDAEOQQ0BDA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BEEEMA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pACAAMAQ7BCAANgQ1BEIEOgQ4BEEEIAA6BK8ERwRCBK8EPQQgADAEQAQwBDo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QEOAQzBDgEPQQ4BD0EIAA9BDAEQgRLBDkENgQwBEEESwQ9BDQEMAQgADYEMARIBD4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RwSvBD0EIAANAAoANgQwBEAEMAQ6BEEESwQ3BCAAQgRDBEAEMAQ6BCAANgQwBDkEN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gEMARBBDAEL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IALgAgABAENAQwBDwENARLBCAAMAQ9BEsEIAA8BDUEPQQ1BD0EIABHBD4EMw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SAQwBDMEMAQ9BCAAMAQ0BDAEPAQ0BDAEQAQgADwENQQ9BDUEPQQgADEEOARABDM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A0ACgA2BDAEOQQ0BDAEPQQgAEcESwQzBDAEQARDBEMEIABBBD4EQ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cENQRHBDgEPAQ4BCAAMQQ+BE4EPQRHBDAEIAA2BK8ENwTpBDME6QQgADAESARLBEAE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u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IwRABDAEPwQgADoEMAQ7BEMEQwQgADoEPgRABDoEQwQ9BEMERwRDBCAAMQQwBE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wBDsEIAA2BDUEQgQ6BDgEQQQgADoErwRHBEIErwQ9BCAAMARABDAEOgQ1BEIE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gEPQQgAA0ACgA9BDAEQgRLBDkENgQwBEEESwQ9BDQEMAQgADYEMARIBD4EPgQgAK8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2BDAEQAQwBDoEQQRLBDcEIABCBEMEQAQwBDoEIAA2BDAEOQQ0BDAEPQQgADAEN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IABHBEsEMwQwBEAESwQ7BDMEMAQ9BDQEMAQgADAEOwQwBEAEMwQwBCAAMQQwBE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IENQSjBDQENQRIBCAAQgRDBEAEMAQ6BCAANgQwBDkEIAA2BDUEIAA6BOkERwQ8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BEBD4EPQQ0BEMEPQQwBD0EIABCBEMEQAQwBDoEIAA2BDAEOQRLBCAA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gABoEPgQ0BDUEOgRBBEIENQQgADEENQQ7BDMEOAQ7BDUEPQQzBDUEPQQgAA0ACgB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IEMARABDQEMAQgADEENQRABDgEOwQ1BEI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QALgAgACMESARDBDsEIAAxBDUEQAQ1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MALQAxBOkEOwSvBDMErwQ9BK8EPQQgADYEPgQxBD4EQQRDBCAANgQ1BDoENQ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6BCAAQgRDBEAEMAQ6BCAANgQwBDkEIAANAAoARAQ+BD0ENARDBD0ENAQwBDMESwQ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BOkEQAQ0BOkEIAA2BDAESAQwBDMEMAQ9BCAAMAQ0BDAEPAQ0BDAEQAQgAK8ERwSvBD0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0BD4EPQRDBDsEQwRIBEMEIAA8BK8EPAQ6BK8EPQQgAE0EPAQ1BEE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IgB0AGsAWgBhAGcAbwBsAG8AdgBvAGsAMwAiAD4A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OwQwBDIEMAQ8AGIAcgA+ABwEMAQ8BDsENQQ6BDUEQgRCBDgEOgQgADYEMAQ9BDAEIAA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YEOAQ/BDAEOwQ0BEsEOgQgAEIEQwRABDAEOgQgADYEMAQ5BCAADQAKAEQEPgQ9BDQ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K8EOQQ7BOkEQASvBD0ENATpBDMErwQgAEIEQwRABDAEOgQgADYEMAQ5BDs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8EMAQ5BDQEMAQ7BDAEPQRDBEME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oAYQBnAG8AbABvAHYAbwBrADUAIgA+ADQAOQAtADEENQRABDUEPQQ1BC4AIAAi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RLBD0EIAA8BK8EOwQ6BEIErwQ6BCAANgQwBDsENAQ+BD4EIAA6BDU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Q8BDgE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IAAcBDAEPAQ7BDUEOgQ1BEIEQgQ4BDoEIAA2BDAEPQQwBCAAPARDBD0EOARGBDg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ARLBDoEIABCBEMEQAQwBDoEIAA2BDAEOQQgAEQEPgQ9BDQEQwQ9BEMEPQQgAK8EOQQ7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BD0ENATpBDMErwQgAA0ACgBCBEMEQAQwBDoEIAA2BDAEOQQ0BEsEIAA8BK8EOwQ6BEIE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sENAQ+BD4EIAA6BDUEOwQ4BEgEOAQ8BDgEIAA2BDAEOwQ0BD4EPgQzBD4EIA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BK8ERwSvBCAALQAgAEsEOQQzBDAEQARLBDwEIABDBDoEQwQ6BEIEQwRDBCAADQAKADw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6BDUEQgRCBDgEOgQgAD4EQAQzBDAEPQQgADYENQQgADYENQRABDMEOAQ7BDgEOg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OkENwQgADAEOwQ0BEsEPQRHBDAEIAAxBDAESAQ6BDAEQARDBEMEPQRDBD0EIAAwBEI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RDBEcEQwQtAEIENQRBBDoE6QTpBEcErwQgAA0ACgA+BEAEMwQwBD0ESwQgADw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MAQ7BDQEPgQ+BEcEQwQ9BEMEPQQgAC0AIAA2BDAEQAQwBD0ENARLBD0EIAA+BE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9BDQEMAQgADYEMAQ3BEMEQwQgADYErwQ3BK8EPQQ0BOkEIABCBK8ENwSvBDsE6QR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yAC4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RLBCAAPASvBDsEOgRCBK8EOgQgADYEMAQ7BDQEPgQ+BCAAO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DgEPAQ4BD0EOAQ9BCAAPgQxBEoENQQ6BEIEOAQgADEEPgQ7BEMEPwQgAA0ACgBB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C4A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IAARBOkEOwQ8BOkEPQSvBD0EIAAxBDgEQAQgADEE6QQ7BK8EMwSvBCAANgQ1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wBCAAMQTpBDsEPATpBCAAPAQ1BD0ENQQ9BCAAMQQ4BEAEIAA6BDgEQAQ1BCAA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CAADQAKADAEQAQ6BEsEOwRDBEMEIAAxBDAEOQQ7BDAEPQRLBEgEOgQwBD0EIAAxBOkE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AoAEcENQQ6BEIENQRIBCAAMQTpBDsEPATpBDsE6QRABCkALAAgAD4ESAQ+BD0ENA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DsENQQgADoEPgRIBEMEPARHBDAEIAA2BDAEOQQ7BDAEQAQgACgAMARIBDoEMAQ9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6BD4EQAQ4BDQEPgRABDsEPgRABCwAIAAxBEMETgQ8BC0AQgQwBDkESwQ8BCAAQQ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4ERwRDBCAAMQTpBDsEPATpBDsE6QRABCAANgQuADEELgApACAAPASvBDsEOgRCBK8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7BDQEPgQ+BCAAOgQ1BDsEOARIBDgEPAQ4BD0EOAQ9BCAADQAKAD4EMQRKBDU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CAAMQQ+BDsEQwRIBEMEIAA8BK8EPAQ6BK8EPQQgAE0EPAQ1BEE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DQALgAgABwEMAQ8BDsENQ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gEOgQgADYEMAQ9BDAEIAA8BEMEPQQ4BEYEOAQ/BDAEOwQ0BEsEOg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CAARAQ+BD0ENARDBD0EQwQ9BCAArwQ5BDsE6QRABK8EPQQ0BOkEMwSvBCA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DQESwQgAD8EMAQ5BDQEMAQ7BDAEPQRDBEMEIABDBEgEQwQ7BCAA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6BEEEQgQ1BCAAMQQ1BDsEMwQ4BDsENQQ9BDMENQQ9BCAAQgQwBDsEMAQ/BEI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E0EQQQ6BDUEIAAwBDsEQwRDBCAAPAQ1BD0ENQQ9BCAADQAKAEIEQwRABDAEOg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gADwErwQ7BDoEQgSvBDoEIAA2BDAEOwQ0BD4EPgQgADoENQQ7BDgESAQ4BDwEO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BDsEMAQ5BEsEOgQgADYErwQ3BOkEMwTpBCAAMARIBEsEQARLBDsEMARC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1AC4AIAAi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0BEsEIAA8BK8EOwQ6BEIErwQ6BCAANgQwBDsENAQ+BD4EPQRDBD0EIABCBDgE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gADoENQQ7BDgESAQ4BDwEOAQgAOgEOgQ8BOkEQgQgAA0ACgBCBDAEQAQwBDEES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EENQQ6BDgEQgQ4BDsENQRCBC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2AC4AIAAiBEMEQAQwBDoEIAA2BDAEOQQ0BEsEIAA8BK8EO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BCAANgQwBDsENAQ+BD4EIAA6BDUEOwQ4BEgEOAQ8BDgEPQQ1BD0EIAA6BDUEOwQ4BD8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MwRDBEMERwRDBCAADQAKADwEMAQ8BDgEOwQ1BDsENQRABDMENQQgADoEMARABDA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AEMAQ9BDQESwQ6BCAAPARLBDkENwQwBDwENAQwBEAENARLBD0EIABNBEAENQQ2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gADoEPgQ7BDQEPgQ9BEMEOwQwBEI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CIEQwRABDAEOgQgADYEMAQ5BDQESwQgADwErwQ7BDoE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wQ0BD4EPgQgADoENQQ7BDgESAQ4BDwEOAQ9BDUEIADpBDcEMwTpBEAEQg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IEPgQ7BEMEOgRCBD4EPgQgAA0ACgA6BDgEQAQzBDgENwSvBK8EIAA2BDAEPQQw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EIEQwRDBCAAQgQwBEAEQgQ4BDEEOAQgAEMESARDBDsEIAAaBD4ENAQ1BDoEQ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UEOwQzBDgEOwQ1BD0EMwQ1BD0EIABCBDAEOwQwBD8EQgQwBEAENARLBCAATQRBBDo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RDBEMEIAANAAoAPAQ1BD0ENQQ9BCAANgQwBEAEMAQ9BDQESwQ6BCAAPARLBDkEN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NAQwBCAAMQQ1BDsEMwQ4BDsENQQ9BDUEQgQu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NwAuACAAHAQwBDwEOwQ1BDoENQRCBEI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0EMAQgADwEQwQ9BDgERgQ4BD8EMAQ7BDQESwQ6BCAAQgRDBEAEMAQ6BCAANgQwBDk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0BEMEPQRDBD0EIACvBDkEOwTpBEAErwQ9BDQE6QQzBK8EIAANAAo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NARLBCAAPASvBDsEOgRCBK8EOgQgADYEMAQ7BDQEPgQ+BCAAOgQ1BDsEOARI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sENAQ+BD4EMwQ+BCAAMQQ1BEAErwSvBEcErwQ9BK8EPQQgAEIEMAQ7BDAEM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4EPQRHBDAEIABDBEgEQwQ7BCAADQAKABoEPgQ0BDUEOgRBBEIENQQgADYEMAQ9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0ENARLBDoEIAA6BD4ENAQ1BDoEQQRCBDUEIAAxBDUEOwQzBDgEOwQ1BD0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MwQ4BDcENAQ1BEAEIAAxBD4ETgQ9BEcEMAQgADMEMAQ9BDAEIABBBD4EQgQgA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xBDgEPQQ0BDUEIAANAAoAMQRDBDcEQwQ7BEMESARDBCAAPASvBDwEOgSvBD0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gALgAgABw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6BDUEQgRCBDgEOgQgADYEMAQ9BDAEIAA8BEMEPQQ4BEYEOAQ/BDAEOwQ0BEsEO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CAARAQ+BD0ENARDBD0EQwQ9BCAArwQ5BDsE6QRABK8EPQTp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Q1BEAEOAQ7BDMENQQ9BCAAQgRDBEAEMAQ6BCAANgQwBDkENARLBCAANgQwBDsENA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wAIAA6BDAEOQRABDAEIAA2BDAEOwQ0BD4EPgQzBD4EIAAxBDUEQASvBK8ELAAgADAE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RDBEMEIAA2BDAEPQQwBCAAMAQ7BDAEQAQgADwENQQ9BDUEPQQgAA0ACgAxBDAES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QAQwBD0ENARLBDoELQBDBDoEQwQ6BEIEQwQ6BCAAMQSvBEIErwQ8BDQE6QRABDQ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RBBD4EPgQzBD4EIABCBEsETgRDBCAAQQQwBDsESwQ9BDAEQgQu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aAGEAZwBvAGwAbwB2AG8AawA1ACIAPgA1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0ENQQuACAAIgRDBEAEMAQ6BCAANgQwBDkENARLBCAANgQwBDsENAQ+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rwSvBEcErwQ9BK8EPQQgAEMEOgRDBDoEQgQwBEAESwQgADYEMAQ9BDAEIAANAAoA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AQ1BEIEQgQ1BEAEOAQ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DEALgAgABYEMAQ7BDQEPgQ+BDMEPgQgADEENQRABK8ErwRHBK8EIAA2BDAE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HBEMENAQwBD0EIABCBOkEPATpBD0EOgSvBDsE6QRABDQErwQgAEIEMAQ7BDAEP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EMEQwQzBDAEIAANAAoAQwQ6BEMEOgRCBEMEQwQ6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MQApACAAQgRDBEAEMAQ6BCAANgQwBDkEIACv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MAQ6BEsEQQRLBD0EIADpBDcEIABDBDEEMAQzBEsEPQQ0BDAEIABCBOkEOwTpBOkE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AAPgANAAoAPABwACAAYwBsAGEAcwBzAD0AIgB0AGsAVABlAGsAcwB0ACIAPg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OQQ0BEsEIABBBDAEQAQwBDwENgQwBDsENARDBEMEIAA2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cEMAQgAD8EMAQ5BDQEMAQ7BDAEPQRDBEMEPQRDBDs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VABlAGsAcwB0ACIAPgAzACkAIABCBEMEQAQwBDoEIAA2B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2BDAEPQQwBCAANgQwBDsEPwRLBCAAPwQwBDkENAQwBDsEMAQ9BEMEQwQ0BDAEMw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DwE6QQ6BEcErwQgADYEMAQ5BDsEMARABDQESwQgAA0ACgA/BDAEOQQ0BDAEOwQwBD0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9BCAATQRABDUENgQ1BDsENQRABDgEPQQgAEEEMAQ6BEIEPgQ+BD0EQw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MgAuACAAFgQwBDs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QQ1BEAErwSvBEcErwQgAEIE6QQ8BOkEPQQ6BK8EOwTpBEAEMwTpBCAAPA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IEQgSvBK8EO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EAKQAgAEIEQwRABDAEOgQgADYEMAQ5BDQESwQgADAEPQRLBCAAPwQwBDkEN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MEQwQgAK8ERwSvBD0EIAA2BDAEQAQwBDoEQgRDBEMEIAAwBDEEMAQ7BDQEMAQgAOk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ASvBD8EIAANAAoAMQQ1BEAErwSvBDME6QQ7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MgApACAAPASvBDsEOgRCBK8EOgQgADYEMAQ7BDQ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1BDsEOARIBDgEPAQ4BD0EOAQ9BCAASAQwBEAEQgRCBDAEQARLBD0EIABBBDA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OwA8AC8AcAA+AA0ACgA8AHAAIABjAGwAYQBzAHMAPQAiAHQAawBUAGUAawBz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KQAgADYEMAQ7BDQEPgQ+BEcEQwQgAEIEMARABDAEMQRLBD0EMAQ9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BDUENgQ1BDsENQRABDgEIAAxBEMENwRDBDsEMwQwBD0EIAA2BDAEPQQwBCAAMQQwBE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AENAQwBDwENAQwBEAEMwQwBCAANwRLBE8EPQQgADoENQQ7BEIEOARABDgEOwQ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MERwRDBEAENAQwBCAAPASvBDsEOgRCBK8EOgQgADYEMAQ7BDQEPgQ+BCAAOgQ1BDs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D0EIAAxBEMENwRDBEMEMwQwBDs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0ACkAIAA2BDAEOwQ0BD4EPgRHBEMEMwQwBCAAMQQwBE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0BDAEPAQ0BDAEQAQ0BEsEPQQgAEMEOgRDBDoEQgQwBEAESwQ9BDAEPQQgAE0EQ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QwRABDAEOgQgADYEMAQ5BDQESwQgAA0ACgDpBEIEOgTpBEAErwQ/BCAAMQQ1BEA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7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ACAAMQQ1BEAEOAQ7BDMENQQ9BCAAQgRDBEAEMAQ6BCAANgQwBDkEIAA2BDAEOQQzBDAE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DoE6QQ/BCAAMQQwBEIEOARABDsErwSvBCAArwQ5BDQE6QQzBK8EIAA2BDAEOwQ/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ASvBDsEOgRCBK8EPQQgAEIEMAQ7BDAEPwRCBDAEMwRLBDQEMAQ5BCAAQQQw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RIBEsEPQQwBCAANgQwBD0EMAQgAD4EowQ0BD4EPgQzBD4EIAA6BDAEQgRLBEgEQwRD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ADwALwBwAD4ADQAKADwAcAAgAGMAbABhAHMAcwA9ACIAdABrAFQAZQBrAHMAdAAiAD4A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RDBEAEMAQ6BCAANgQwBDkENARLBCAAOgQwBD8EOARCBDAEOwQ0BEsEOgQgAD4Eo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MEIAA2BK8ENwTpBDME6QQgADAESARLBEAEQwRDBDMEMAQ7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NwApACAAMQQwBEgEOgQwBCAAPA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IEQgQ1BEAENAQ4BCAAMARCBDoEMARABEMEQwQzBDAEL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MALgAgACMESARDBDsEIAAaBD4ENA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UEIAA2BDAEPQQwBCAAQgRDBEAEMAQ6BCAANgQwBDkENARLBCAANgQwBDsENAQ+BD4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4BEgEOAQ8BDgEPQQ0BDUEIAA6BDAEQAQwBDsEMwQwBD0EIAANAAoAPAQ4BDsEN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NAQ4BCAAMARCBDoEMARABDEEMAQzBDAEPQQgAEIEQwRABDAEOgQgADYEMAQ5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sENAQ+BD4EMwQ+BCAAMQQ1BEAErwSvBEcErwRBBK8EIAA8BEsEOQQ3BDAEP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AEIAA6BDAEQAQwBDsEMwQwBD0EIAANAAoANgQ+BD4EPwQ6BDUEQARHBDgEOwQ4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EAEQgQwBEIELgA8AC8AcAA+AA0AC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GcAbwBsAG8AdgBvAGsANQAiAD4ANQAxAC0AMQQ1BEAENQQ9BDUELgAgAC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QESwQgADYEMAQ7BDQEPgQ+BEcEQwQ9BEMEPQQgAEMEOgRDBDoEQgQwBEAES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NAAoAPAQ4BDsENAQ1BEIEQgQ1BEAEOAQ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EALgAgACIEQwRABDAEOgQgADYEMAQ5BDQES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QEPgQ+BEcEQwQgAEIE6QQ8BOkEPQQ6BK8EOwTpBEAEMwTpBCAAQwQ6BEMEOgRCBEM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MQ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NARLBCAAPwQwBDkENAQwBDsEMAQ9BEMEQwQzBDA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IAKQAgADYEMAQ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MEPgQgADEENQRABK8ErwRHBK8EPQSvBD0EIAA8BDAEOgRDBDsENARDBDMEQw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EIENQQ7BDUERAQ+BD0EIAA2BDAEPQQwBCAAMQQwBEgEOgQwBCAADQAKADoEPgQ8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gEOgQwBEYEOARPBDsEMARABDQESwQgADoEOARABDMEOAQ3BK8ErwQgAEIErwRABK8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DpBDcEIAA6BDAEQAQwBDYEMARCBEsEPQRLBD0EIABNBEEENQQxBDgEPQQ1BD0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0BEsEIAANAAoAPwQwBDkENAQwBDsEMAQ9BEMEQwRHBEMEPQRDBD0E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CBEIEMARABEsEPQQgADYEMAQ6BEgESwRABEIEQwRDBDMEMA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MwApACAANgQwBDsENAQ+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1BEAErwSvBEcErwQ0BOkEPQQgAEIEQwRABDAEOgQgADYEMAQ5BDQESwQgADoEM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NARLBDoEIAA+BKMENAQ+BD4ENAQ+BD0EIAANAAoA6QRCBDoE6QRABK8ErwQ9BK8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8EIAA6BEsEOwRDBEMEMwQwBC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yAC4AIAAiBEMEQAQwBDoEIAA2BDAEOQQ0BEsEIAA2BDAE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HBEMEIABCBOkEPATpBD0EOgSvBDsE6QRABDME6QQgADwEOAQ7BDQENQRCBEIErwSv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xACk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0BEsEIADpBDcErwQ9BK8EPQQgADAEQAQ9BDAEOwRLBEgES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D0ERwQwBCAANgQwBD0EMAQgAEMESARDBDsEIAAaBD4ENAQ1BDoEQQRCBDUEIAA2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EEMARIBDoEMAQgAEcENQQ9BDUEPAQ0BDgEOgQgAEMEOgRDBDoEQgRDBDo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sEMARABDQEMAQgADEENQQ7BDMEOAQ7BDUEPQQzBDUEPQQgAEcENQQ6BEIENQRABDQ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MAQ5BDQEMAQ7BDAEPQRDBEMEMwQwBDs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yACkAIAA2BDAEOwQ0BDAEPQQzBDAEPQ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QESwQ9BCAAQQQwBDoEQgQwBDsESwRIBEsEPQQgADoEMAQ8BEEESwQ3BCAAOgR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MEMA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pACAAQgRDBEAEMAQ6BCAANgQwBDkENARLBCAAQgQwBDsEMAQ/BEIEMAQzBEsENA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EEMAQ7BDQEMAQgADoEMARABDwEPgQ+BDMEPgQ7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NAApACAAQgRDBEAEMAQ6BCAANgQwBDk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OgQ+BDwEPARDBD0EMAQ7BDQESwQ6BCAAOgRLBDcEPAQwBEIEIAA6BOkEQARBBOkE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OwTpBEAEIACvBEcErwQ9BCAA6QQ3BCAADQAKAEMEMQQwBDMESwQ9BDQEMAQgADAEOg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BDsE6QTpBDME6QQ7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NQApACAAQgRDBEAEMAQ6BCAANgQwBDkENARLBCAAQwRHBEMEQAQ0BDAEMw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BDQEPgQ+BDQEPgQ9BCAA6QRCBDoE6QRABK8ErwQzBOkEO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YAKQAgADwErwQ7BDoEQgSv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BD4EPgQgADoENQQ7BDgESAQ4BDwEOAQ9BCAAQwQ3BDAEQARCBD8EPgQ+BCAASAQwBEA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CAANgQwBDsENAQ+BD4EMwQ+BCAAMQQ1BEAErwSvBEcErwQgAA0ACgBCBDAEQA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DAEPQQgADYEMAQ3BEMEQwQgADYErwQ3BK8EPQQ0BOkEIABNBEEEOgQ1BEAEQgSvBK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DsEMwQ1BD0EIAA6BK8EPQQ0BOkEPQQgAEIEMARABEIESwQ/BCAATQQ6BDgEIAA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0ESwQ9BCAAOARHBDgEPQQ0BDUEIAANAAoATQRNBDsENQQzBDUEPQ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QESwQgADEEPgRIBD4EQgRDBD8EIAAxBDUEQASvBK8EMwTpBDs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3ACkAIABCBEMEQAQw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0BEsEIAA/BDAEOQQ0BDAEOwQwBD0EQwRDBD0EQwQ9BCAAMQQwBEgEOgQwBCAAT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sENQRABDgEPQQgAEEEMAQ6BEIEPgQ+BDMEPgQu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aAGEAZwBvAGwAbwB2AG8AawA1ACIAPgA1ADIALQAxBDU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ACAAFgQwBDsENAQ+BD4ERwRDBD0EQwQ9BCAArwQ5BC0AMQSvBDsE6QQgADwErwRHBOkE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Q8AC8AcAA+AA0ACgA8AHAAIABjAGwAYQBzAHMAPQAiAHQAawBUAGUAawBzAHQAIg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IEQwRABDAEOgQgADYEMAQ5BDQESwQgADYEMAQ7BDQEPgQ+BEcEQwQ9BEMEPQQgAK8E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rwQ7BOkEIAA8BK8ERwTpBDsE6QRABK8EPQTpBCAAMAQ9BEsEIAA8BDUEPQQ1BD0E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UEIAANAAoANgQwBEgEMAQzBDAEPQQsACAANgQwBDsEPwRLBCAARwQwBEAEMQQwBCAA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SvBDcEMwTpBD0EIAA2BDAEPQQwBCAANgQwBDsEPwRLBCAAMQROBDQENgQ1BEIEO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CAANgQwBDoESwQ9BCAAQgRDBEMEMwQwBD0ENAQwBEAESwQgADoEOARABDUEQgQuA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MARIBDoEMAQgAEIEQwRDBDMEMAQ9BDQEMARABEsELAAgAE0EPAQzBDUEOgQ6BDUEIAA2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OkEPARBBK8ENwQgADEEMAQzBEMEQwRBBEMEPQQ0BDAEMwRLBDsEMARABCAANg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RIBDoEMAQgADAENAQwBDwENAQwBEAELAAgAE0EMwQ1BEAEIAANAAoANgQwBDsEPw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AEMQQwBCAANgSvBEAEMwSvBDcEQQTpBCwAIAA2BDAEOwQ/BEsEIAAxBE4ENAQ2BDU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DsEQQQ+BCAANgQwBD0EMAQgADEEOARABDMENQQgADYEMARIBDAESARBBDA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BDgEOgQgAE0ETQRBBDgEPQQ4BD0EIACvBDkEIAANAAoAMQSvBDsE6QQgADwErwRHBOkE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QgADEEPgQ7BEMEPwQgAEIEMAQwBD0ESwQ7BEsESARLBCAAPASvBDwEOgSvBD0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IALgAgAC0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1BCAAQwRIBEMEOwQgADEENQRABDUEPQQ1BDQENQQgADoE6QRABEEE6QRCBK8EOwQz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MARABDAEPQQ0BDAEQAQgAK8EOQQtADEErwQ7BOkEIAA8BK8ERwTpBDsE6QRABK8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Q+BDsEQwRDBEEEQwQ9BCAAQgQ+BDoEQgQ+BEIEQQQ+BCwAIAAxBDgEQAQ+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BDAEPQQzBDAEPQQgADYEMAQ5BDQEMAQgADYEMARIBD4EPgQ9BEMEIABDBDsEMAQ9BEIE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EIEQQQwBCwAIAAwBDsEMARABCAANgQwBDsENAQ+BD4ERwRDBCAADQAK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0ESwQ9BCAArwQ5BC0AMQSvBDsE6QQgADwErwRHBOkEOwTpBEAErwQ9BDQE6QQ5BCAA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DBDoEQwQ6BEIEMARABDMEMAQgADYEMAQ9BDAEIAA8BDgEOwQ0BDUEQgRCBDUEQAQ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0EIAAxBD4EOwRDBEgEMARCBC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WBDAEOwQ0BD4EPgRHBEMEPQRDBD0EIACvBDkELQAxBK8EOwT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BEcE6QRBBK8EIAA6BDAEQgQwBEAESwQgADAENAQwBDwENARLBCAAQgQwBDAEPQRDBEM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QSvBD0ENATpBCAADQAKAEIEMAQ7BDAESAQtAEIEMARABEIESwRIBCAAQQQ+BEI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MQQ4BD0ENAQ1BCAARwQ1BEcEOAQ7BDUEQgQu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MwAuACAAFgQwBDsENAQ+BD4ERwRDBD0EQ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sEIAA8BDUEPQQ1BD0EIAAxBDgEQAQzBDUEIABCBEMEQAQzBDAEPQQgAK8EOQQtADEE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A8BK8ERwTpBDsE6QRABK8EIAA2BDAEOwQ0BD4EPgRHBEMEIAANAAoAPAQ1BD0ENQ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EAENAQ1BDkEIAAxBDAEQAQ0BEsEOgQgAEMEOgRDBDoEQgQwBEAENAQwBD0EIAA/B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0EMARCBCAANgQwBD0EMAQgAEIEQwRABDAEOgQgADYEMAQ5BDQESwQ9BCAAPAS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K8EOgQgADYEMAQ7BDQEPgQ+BCAADQAKADoENQQ7BDgESAQ4BDwEOAQ9BDUEPQQgADo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gAEcESwQ6BDoEMAQ9BCAAMQQwBEAENARLBDoEIAA8BDgEOwQ0BDUEQgRCBDUEQA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RCBDAEQgQuACAArgQ5BC0AMQSvBDsE6QQ9BK8EPQQgADYEMARIBEsEIAA2BDU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A0ACgA8BK8ERwTpBDsE6QRABK8EIABDBEgEQwQ7BCAAOgQ1BDsEOARIBDgEPA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oENQQ7BDgEPwQgAEcESwQ6BDoEMAQ9BCAAPAQ4BDsENAQ1BEIEQgQ1BD0EPAQ1BDs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E4EPQRHBDAEIAA2BDAEOwQ0BD4EPgRHBEMEIAA8BDUEPQQ1BD0EIAANAAoAMQ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kEIAA8BK8EOwQ6BEIErwQ6BCAANgQ+BD4EPwQ6BDUEQARHBDgEOwQ4BDoEIABC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u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CAAFgQwBDsENAQ+BD4ERwRDBCAAQwRIBEMEOwQgADYEMAQ5BDQEMAQgADYEMARIBD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2BDAESARLBCAANgQ1BEIEOgQ1BD0EIAAxBDAEQAQ0BEsEOgQgAK8EOQQtADEErwQ7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ASvBEcE6QQ7BOkEQASvBD0ErwQ9BCAANgQwBDcEQwRDBCAANgSvBDcErwQ9BDQE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A8BDAEOgRDBDsENARDBDMEQwQgADwENQQ9BDUEPQQgAE0ETQQ7BDUEMwQ1BD0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BDAEIADpBDcErwQ9BK8EPQQgADYEQwQxBDAEOQRLBD0ELAAgAA0ACgAxBDAEOwQ0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AAgADAEQgQwBC0ATQQ9BDUEQQQ4BD0ELAAgADEEMARIBDoEMAQgAEIEQwRDBDM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sEPQQgADYEMAQ9BDAEIAAwBD0ESwQ9BCAAMQQwBDMEQwRDBEEEQwQ9BDQEMAQzBEs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wQ1BDoEOgQ1BCAADQAKADYEMARABDAEPARBBEsENwQ0BDAEQAQ0BEsEIAA6BDgEQA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BK8EMwTpBCAAQwQ6BEMEOgRCBEMEQwQuACAAEAQ7BDAEQAQ0BEsEPQQgADYEMARIBEs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1BCAATQQ7BDUEOgQgADEEMAQ7BDQEMARABEsEPQRLBD0EIAAwBEIEMAQtAE0EPQ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IAANAAoAPAQ1BD0ENQQ9BCAAMQQ4BEAEMwQ1BCAAQgRDBEAEQwRDBEEEQwQ9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DBDsENARDBDoEIABCBDAEOwQwBD8EIAA6BEsEOwRLBD0EMQQwBDkEQg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NQAuACAAIwRIBEME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RABDUEPQQ1BDMENQQgAEsEOwQwBDkESwQ6BCAAQgRDBEAEMAQ6BCAANgQwBDk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EAEMwQ4BDcEOAQ7BDMENQQ9BCAAMAQ0BDAEPAQ0BDAEQAQsACAATQQzBDUEQAQ0BD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gQ4BEAEMwQ4BDcErwSvBDQE6QQgAEMESARDBDsEIAAwBDQEMAQ8BDQEMARABDQ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sENAQ+BD4ERwRDBD0EQwQ9BCAANgQwBD0EMAQgADAEPQRLBCAAPAQ1BD0ENQQ9BCA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1BCAANgQwBEgEMAQzBDAEPQQgADAEPQRLBD0EIACvBDkELQAxBK8EOwTpBCAADQAK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BOkEOwTpBEAErwQ9BK8EPQQgAD4EQARCBD4EQQRDBD0ENAQwBCAAMQQwBEgEOgQw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7BDQEMARIBEMEQwQgADEEPgQ7BDEEPgRBBD4ELAAgAEMESARDBDsEIAA2BDAEO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AEPQQ0BDAEIAA2BDAESAQwBDMEMAQ9BCAAOgQwBDsEMwQwBD0EIAANAAoAMAQ0BDA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gADwENQQ9BDUEPQQgAEIENQSjBCAAPwQwBDkENAQwBDsEMAQ9BEMEQwQgAEMEOgRD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AEIABNBE0EIAAxBD4EOwQ+BEIEL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WgBhAGcAbwBsAG8AdgBvAGsANQAiAD4ANQAzAC0AMQQ1BEAENQQ9BDUELgAg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DQESwQgAD8EMAQ5BDQEMAQ7BDAEPQQzBDAEPQRLBCAANgQw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wEQwQ9BDAEOwQ0BEsEOgQgAA0ACgA6BEsENwQ8BDAEQgQgADoE6QRABEEE6Q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OkEQAQgAK8ERwSvBD0EIAAwBDoESwQgAEIE6QQ7BOkE6QQ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EALgAgABwEMAQ8BDsENQQ6BDUEQ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NQQgADwEQwQ9BDgERgQ4BD8EMAQ7BDQESwQ6BCAAQgRDBEAEMAQ6BCAANgQwBDk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0BEMEPQRDBD0EIABCBEMEQAQwBDoEIAA2BDAEOQRLBD0EIAANAAoAPwQwBDkEN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MEMAQ9BEsEIACvBEcErwQ9BCAAQgTpBDsE6QQ9BK8ErwRHBK8EIAAwBDoESwQ9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OwRHBOkEPASvBCAAQgRDBEAEMAQ6BCAANgQwBDkENARLBD0EIABBBDAEPwQwBEIES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PQQwBCAADQAKAEsEowQzBDAEOQQ7BEMEQwQ7BEMEMwRDBD0EMAQsACAArwQ5BDQ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MwQwBEgEOgQwBD0EIAA2BDUEQAQ4BD0ENQQgADYEMARABDAESAQwBCAAMQ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DsENQQ9BDUEQgQu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gAuACAAIgRDBEAEMAQ6BCAANgQwBDkEOwQwBEAENARLBCAAPwQwBDkEN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MEMAQ9BDQESwQzBEsEIACvBEcErwQ9BCAAMAQ6BEsEIABCBOkEOwTpBOkEPQSvBD0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7BDUEOgQ1BEIEQgQ4BDoEIAANAAoANgQ1BCAAPARDBD0EOARGBDgEPwQwBDsENARL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OQQgAEQEPgQ9BDQEQwQ9BEMEPQQgAEIEQwRABDAEOg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EsEPQQgADYEMAQ7BDQEPgQ+BCAAOgQ1BDsEOARIBDgEPAQ0BDUEQAQ4BCAAMQ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BDAEIAANAAoANgQwBDsENAQ+BD4ERwRDBDsEMARABCAArwRHBK8EPQQgADYEMAQ7BD8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rwQ7BDoEQgSvBCAAMQQwBEgEOgQwBEAEMwQwBD0ENARLBDMESwQgAK8ERwSvBD0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EIE6QQ7BOkE6QQ9BK8EPQQgAOkEOwRHBOkEPASvBCAATQRNBDsENQQzBDUEPQQgAA0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0BEsEPQQgADYEMAQ7BD8ESwQgADAETwQ9BEIESwQ9BDAEIAAo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BD0ERwTpBCAAMQTpBDsEPATpBDsE6QRABDQE6QQgAC0AIABDBEgEQwQ7BCAAMQTpBDsE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6QRABDQErwQ9BCAAMARPBD0EQgRLBD0EMAQgADYEMARABDAESAQwBCkAIAANAAoAN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AEIAAwBD0ESwQ6BEIEMAQ7BDAEQgQu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MwAuACAAHAQwBDwEOwQ1BDoENQRCBEIEOAQ6B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IABEBD4EPQQ0BEMEPQRDBD0EIACvBDkEOwTpBEAErwQ9BDQE6QQzBK8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0BEsEIAANAAoAPwQwBDkENAQwBDsEMAQ9BDMEMAQ9BEsEIACv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MAQ6BEsEIABCBOkEOwTpBOkEPQSvBD0EIAAoADEEMARCBDgEQAQgADAEOgRLBEE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pACAA6QQ7BEcE6QQ8BK8EIADoBDoEPATpBEIEIABCBDAEQAQwBDEESwQ9BDAEP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BDUEOwQzBDgEOwQ1BD0ENQRCBC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SwBvAG0AZQBuAHQAYQByAGkAagAiAD4APABzAHAAYQBuACAAbABhAG4AZwA9ACIASw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BDAEQAQwBKMESwQ3BDoAPAAvAHMAcABhAG4AP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LAG8AbQBlAG4AdABhAHIAaQBqAC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FkAIgA+ABoEIAQgAOgEOgQ8BOkEQgSvBD0ErwQ9BCAAMgAwADEANAAtADYESwQ7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AxAC0ANAQ1BDoEMAQxBEAESwQ9BDQEMAQzBEsEIABOACAADQAKADcANQA4ACAAIgA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DUEOgQ1BEIEQgQ4BDoEIABCBEMEQAQwBDoEIAA2BDAEOQQgAEQEPgQ9BDQEQwQ9BEM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OQQ7BOkEQASvBD0ENATpBDMErwQgAEIEQwRABDAEOgQgADYEMAQ5BDQESwQgAD8EMA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PQQzBDAEPQQ0BEsEMwRLBCAArwRHBK8EPQQgAA0ACgAwBDoESwQgAEIE6QQ7BOkE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CgAMQQwBEIEOARABCAAMAQ6BEsEQQRLBD0EIABCBOkEOwTpBOkEPQSvBD0EKQAg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OkEPASvBD0EIAAwBD0ESwQ6BEIEPgQ+BD0EQwQ9BCAAPABhACAAaAByAGUAZg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ABvAG0AOgAvAC8AZABiAC8AMQAyADcANAAyADMAIgA+AEIEMARABEIEOAQxBDgEPQ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CAAMQQ1BDoEOARCBK8ErwQgADYE6QQ9BK8EPQQ0BOkEIgAgADwAYQAgAGg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rAHQAbwBtADoALwAvAGQAYgAvADEAMgA3ADQAMgAyACIAPgBCBD4EOgRCBD4EPARD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AvAHMAcABhAG4APgA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DwAcwBwAGEAbgAgAGwAYQBuAGcAPQAiAEsAWQAiAD4ANAAuACAAH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DgEPwQwBDsENARLBDoEIABCBEMEQAQwBDoEIAA2BDAEOQQgAEQEPgQ9BDQEQwQ9BEM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OQQ7BOkEQASvBD0ENATpBDMErwQgAA0ACgBCBEMEQAQwBDoEIAA2BDAEOQQ0BEsEIAA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DAEOwQwBD0EMwQwBD0ESwQgAK8ERwSvBD0EIAAwBDoESwQgAEIE6QQ7BOkE6QQ9BK8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OwRHBOkEPASvBCAANgQ1BEAEMwQ4BDsEOAQ6BEIErwSvBCAA6QQ3BCAAMAQ7BDQESwQ9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A0ACgAxBDAESAQ6BDAEQARDBEMEPQRDBD0EIADpBDoErwQ7BEcErwQ7BK8EOgRCBK8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RLBCAAQgQwBEAEMAQxBEsEPQQwBD0EIAAxBDUEOwQzBDgEOwQ1BD0ENQR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UALgAgACIEQwRABDAEOgQgADYEMAQ5BDQESwQgAD8EMAQ5BDQEMAQ7BDAEPQ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CAArwRHBK8EPQQgAEIE6QQ7BOkEPQSvBK8ERwSvBCAAMAQ6BEsEPQRLBD0EIAA6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SwQ9BDAEIAA6BOkEPwQgAA0ACgAxBDAEQgQ4BEAEOwSvBK8EIACvBDkENATpBDMEr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8ESwQgAD8EMAQ5BDQEMAQ7BDAEPQRLBDsEQwRDBEcEQwQgADoE6QQ8BOkEOgRHBK8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7BDAEQAQ0BEsEIABCBDUERQQ9BDgEOgQwBDsESwQ6BCAANgQwBD0EMAQgAA0ACg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IEMARABDQESwQ6BC0AMwQ4BDMEOAQ1BD0EMAQ7BEsEOgQgADYEMAQ6BEIEMAQ9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K8EOQQgADYEMAQ9BEsEPQQ0BDAEMwRLBCAANgQ1BEAEIABDBEcEMARBBEIEPg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BEcErwQ9BCAAOgSvBEIErwSvBCAADQAKAEcESwQzBEsEPAQ0BDAEQAQ0BEsEPQQgADAE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TpBDsE6QTpBCAAQQRDBDwEPAQwBEEESwQsACAAPgRIBD4EPQQ0BD4EOQQgAE0EO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BEAEMAQ6BCAANgQwBDkEIAA6BEMEQARDBDsEQwRIBEMEPQQgAOkEPQSvBDoEQgSvBEA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+BD0ENARDBD0EMAQgAA0ACgA2BDgEMQQ1BEAEOAQ7BK8ErwRHBK8EIAAwBDoERw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CAAQQRDBDwEPAQwBCAAOgQ4BEAENQRCBC4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2AC4AIAAaBD4EPAQ8BEMEPQQwBDsENARLBDoEIAA6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AEQgQgADoE6QRABEEE6QRCBK8ErwQ7BOkEQAQgAK8ERwSvBD0EIAAoAEEEQwRD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CAAOgQwBDwEQQRLBDcENAQ+BD4ELAAgAA0ACgAzBDAENwQgADwENQQ9BDUEP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EEESwQ3BDQEPgQ+BCwAIABNBDsENQQ6BEIEQAQtADYESwQ7BEMEQwQ7BEMEOg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DoEMAQ8BEEESwQ3BDQEPgQ+BCwAIAA2BDAEPQQwBCAAMQQwBEgEOgQwBCAAQg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BOkEIAA6BEsENwQ8BDAEQgQgAA0ACgA6BOkEQARBBOkEQgSvBK8EOwTpBEAEKQAgADAE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TpBDsE6QTpBCAAMQQwBEIEOARABCAAMAQ6BEsEQQRLBD0EMAQ9BCAAQgRLBEgEO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EENQQ7BDMEOAQ7BDUEPQQzBDUEPQQgAEIEMARABEIEOAQ/BEIENQQgADEENQQ6BDg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wQ1BD0EIAANAAoAQgQwBEAEOAREBEIENQRABCAAMQQ+BE4EPQRHBDAEIAAwBDsES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YEMAQ9BDAEIAA2BDAEQAQwBD0ENAQwBEAEMwQwBCAAMQQ1BEAEOAQ7BDMENQQ9BCAA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RCBDUEQAQgADEEPgROBD0ERwQwBCAAQgTpBDsE6QQ9BOkEQgQu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NwAuACAAFgQwBDsENAQ+BD4E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wBEIEOARABCAAMAQ6BEsEQQRLBD0EIAA2BDAEPQQwBCAAQgQ+BDIEMARABDsEMA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0EMAQgADoEPgQ8BDwEQwQ9BDAEOwQ0BEsEOgQgADoESwQ3BDwEMARCBCAADQAKADoE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6QRCBK8ErwQ7BOkEQAQgAK8ERwSvBD0EIAAwBDoESwQ9BEsEIADpBDcEIABDBDEEMAQz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IABCBOkEOwTpBOkEMwTpBCAAPAQ4BDsENAQ1BEIEQgSvBK8EL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WgBhAGcAbwBsAG8AdgBvAGsANQAiAD4ANQA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NQQ9BDUELgAgABYEMAQ7BDQEPgQ+BEcEQwQ9BEMEPQQgAE0ETQQ7BDUEPw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CAAMQQwBEIEOARABDgEPQQ4BD0EIAA+BEAENARDBD0EMAQgADAEMwQwBCAADQAK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PQQgADoEOARHBDgEQARNBE0EOgQgAOkEOwRHBOkEPAQ0BOkEMwSvBCAAQ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NARLBCAAMQQ1BEAErwSvBDME6QQgAEMEOgRDBDMEQwQ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BEENQQ7BDMEOAQ7BDUEPQQz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Q9BDUEPAQ0BDUEPQQgADAESARLBDoEIAAwBE8EPQRCBEsEIAAxBDAEQAQgADYEMAQ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EcEQwQgAK8EOQQtADEErwQ7BOkEIAANAAoAPASvBEcE6QQ7BOkEQASvBD0ErwQ9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7BDQEQwQzBEMEIAA8BDUEPQQ1BD0EIABLBDkEMwQwBEAESwQ8BCAAQwQ6BEM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4EQAQzBDAEPQQ0BDAEPQQgAE0ETQQ7BDUEPwQgAEIEQwRABDMEMAQ9BCAAMQQwBEI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0EIAANAAoAPgRABDQEQwQ9BDAEIAAxBDUEOwQzBDgEOwQ1BD0EMwQ1BD0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PwRCBDUEIAA6BDgERwQ4BEAETQRNBDoEIADpBDsERwTpBDwENATpBDMErw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DQESwQgADEENQRABK8ErwRBBK8EPQQgAEIEMAQ7BDAEPwQgAA0ACgA6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MEMwQwBCAAQwQ6BEMEOgRCBEMEQwQu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aAGEAZwBvAGwAbwB2AG8AawA1ACIAPgA1ADUALQAxBDUEQAQ1BD0ENQ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BDAEOgRCBEsEOwRDBEMEIABCBEMEQAQzBEMEPQQ0BDAEQAQ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EALgAgACIEQwRABDAEOgQgADYEMA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YEMAQ7BDQEPgQ+BEcEQwQgADYEMAQ9BDAEIAAwBD0ESwQgADwENQQ9BDUEPQQgADY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wBD0EIACvBDkELQAxBK8EOwTpBCAAPASvBEcE6QQ7BOkEQASvBCAADQAKAOkEN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CAAPAQwBDoEQwQ7BDQEMARIBEMEQwQgADEEPgROBD0ERwQwBCAAMAQ7BDAEQAQ0BEs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0BDAEOwQwBD0EQwRDBEEEQwQ9BDQEMAQgAEIEQwRABDMEMAQ9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NAQwBCAAMQQwBEgEOgQwBCAADQAKADYEMARABDAEPQQ0BDAEQAQ0BEsEPQQgAEME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LBDsEQwRDBCAANgQwBEgEPgQ+BEEEQwQ9BDAEIAAoAEMEMQQwBDoEQgRLBDs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wRDBD0ENAQwBEAEMwQwBCkAIABDBEAEQwQ6BEEEMARCBCAAMQQ1BEAENQQgADAE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MARCBC4A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BDEEMAQ6BEIESwQ7BEMEQwQgAEIEQwRABDMEQwQ9BDQEMARABDQESwQgAK8ERwQgA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DAESARDBEMEPQQgADwE6QTpBD0E6QRCBDoE6QQgADoEOARABDMEOAQ3BK8ErwQz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NAAoAMARPBD0EQgRLBD0ESwQ9BCAARwQ1BD0ENQQ8BDQENQRA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AEOwQzBDAEPQQgAEgEMARABEIEQgQwBCAANgQwBD0EMAQgADYEMAQ7BDQEP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EENQRABK8ErwRHBK8EPQSvBD0EIAA2BDAENwRDBEMEIAA2BK8ENwSvBD0ENATpBDM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6BDAEMQQwBEAEOwQ+BD4EQQRDBCAAPAQ1BD0ENQQ9BCAAMwQwBD0EMAQgADYEPgQ7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OAQ7BDUEQgQu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gAuACAAIwQxBDAEOgRCBEsEOwRDBEMEIABCBEMEQAQzBEMEPQQ0BDAEQ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BDsEIAA2BDAEOQQ0BDAEIAA2BDAESAQwBDMEMAQ9BCAANgQwBDsENAQ+BD4ERwRDBD0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1BCAAMAQ9BEsEPQQgAA0ACgCvBDkELQAxBK8EOwTpBCAAPASvBEcE6QQ7BOkEQA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MQQ4BEAEOAQ9BEcEOAQgAEIEMAQ7BDAEMQRLBCAAMQQ+BE4EPQRHBDAEIAA2B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xBD4ESAQ+BEIEQwQ/BCAAMQQ1BEAErwSvBDME6QQgADwEOAQ7BDQENQRCBEIErwSv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BDAESAQgAA0ACgBCBDAEQARCBDoEMAQ9BCAAQwRHBEMEQAQ0BDAEIAA2BDAEOwQ0BD4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2BDUEIAAwBD0ESwQ9BCAArwQ5BC0AMQSvBDsE6QQgADwErwRHBOkEOwTpBEAEr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oEMAQgAEIEQwRABDAEOgQgADYEMAQ5BCAAMQQ1BEAEMQQ1BEEEQgQ1BD0EIAANAAoA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EsEOwRDBEMEIABCBEMEQAQzBEMEPQQ0BDAEQAQ0BEsEIABBBD4EQgQgAEI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gEPQQ0BDUEIABHBEsEMwQwBEAEQwRDBD0EQwQgAEIEMAQ7BDAEPwQgADoESwQ7BEM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DBDoEQwQ6BEIEQwRDBC4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zAC4AIAAjBDEEMAQ6BEIESwQ7BEMEQwQgAEIEQwRABDMEQw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EIEMARABEsEIABCBEMEQAQwBDoEIAA2BDAEOQQ0BDAEIAA2BDAESAQwBDM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AEMAQ9BDQEMARABCAADQAKADYEMARIBDAEMwQwBD0EIAA8BOkE6QQ9BOkEQgSvBD0E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RABDAEMQQwBEEEQgQwBD0EIAAxBEMEOwQgADYEMAQ5BDMEMAQgAOkENwQgADAEOw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BDAEIABDBDoEQwQ6BDoEMAQgAE0ETQQgAE0EPAQ1BEEEL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QALgAgACIEQwRABDAEOgQgADYEMAQ5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wErwQ7BDoEQgSvBDoEIAA2BDAEOwQ0BD4EPgQgADoENQQ7BDgESAQ4BDwEOAQ9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6BEIEPgRCBEMEOwRDBEgEQwQgADwENQQ9BDUEPQQgAA0ACgBDBDEEMAQ6BEIESw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YEMARIBDAEMwQwBD0EIAA2BDAEOQQ0BEsEIAAxBD4ESAQ+BEIEQwQ/BCAAMQQ1BEA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6QQ9BCAAMQQwBEgEIABCBDAEQARCBDoEMAQ9BDQEMAQsACAAMQQwBEgEOgQwB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IAANAAoAMQQ1BEAEMQQ1BEEEQgQ1BD0EIABBBD4EQgQgAEIEMARABEI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0BDUEIABHBEsEMwQwBEAESwQ7BEMEQwQzBDAEIAA2BDAEQgQwBEI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IgB0AGsAWgBhAGcAbwBsAG8AdgBvAGsAMwAiAD4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OwQwBDIEMAQ8AGIAcgA+ABoESwQ3BDwEMARCBEIESwQ6BCAAQ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PAAvAHAAPgANAAoADQAKADwAcAAgAGMAbABhAHMAcwA9ACIAdABrAFoAYQBn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rADUAIgA+ADUANgAtADEENQRABDUEPQQ1BC4AIAAaBEsENwQ8BDAEQgRCBEsEO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DsEMARAB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QAuACAAIgRDBEAEMAQ6BCAANgQwBDkESwQgADYENQQgADAEP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BDkEMwQwBEAESwQ8BCAAQwQ6BEMEOgRCBEMEQwQgAD4EQAQzBDAEPQRLBD0ESwQ9BCAA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wBD0EIAA8BDUEPQRHBDgEOgQgAA0ACgBNBE0EQQQ4BD0EOAQ9BCAARwQ1BEcEO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Q1BD0EIAA6BEsENwQ8BDAEQgRCBEsEOgQgADYEMAQ5BDQESwQ9BCAAOgQwB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wBCAAOgQ4BEAEMwQ4BDcEOAQ7BDUEQgQgADYEMAQ9BDAEIABHBEsEMwQwBEAES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ADwALwBwAD4ADQAKADwAcAAgAGMAbABhAHMAcwA9ACIAdABrAFQAZQBrAHMAdAAi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wBDwEOwQ1BDoENQRCBEIEOAQ6BCAAPgRABDMEMAQ9BDQEMARABCAANgQwBD0EMA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MEOAQ7BDgEOgRCBK8ErwQgAOkENwQgADAEOwQ0BEsEPQRHBDAEIAAxBDAESAQ6BDA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NAAoAPgRABDMEMAQ9BDQEMARABEsEIADpBDcEIAA6BEsENwQ8BDAEQgQ6BDUEQ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CAArwRHBK8EPQQgADoESwQ3BDwEMARCBEIESwQ6BCAAQgRDBEAEMAQ6BCA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OgRDBEAEQwRDBD0EQwQgADYEMAQ9BDAEIABBBDAEQgRLBD8EIAANAAoAMA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EMEIAA2BK8ENwTpBDME6QQgADAESARLBEAEQwRDBDMEMAQgAEMEOgRDBDoEQgRDBEM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MALgA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DwEMARCBEIESwQ6BCAAQgRDBEAEMAQ6BCAANgQwBDkEIAAxBDUEQAQ4BDsEOARIBDg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AQ6BK8EPQQgADEEPgQ7BDMEPgQ9BCAAOgRLBDcEPAQwBEIEOgQ1BEAEOwQ1BEAEN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gQwBEIENQQzBD4EQAQ4BE8EOwQwBEAESwQ9BEsEPQQgAEIEOAQ3BDwENQQzBDg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wQ8BDAEQgRCBEsEOgQgAEIEQwRABDAEOgQgADYEMAQ5BDsEMARABDQESwQ9B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oEIABNBE0EQQQ4BCAANgQ1BCAAMAQ9BEsEPQQgAEsEOQQzBDAEQARLBDwEIAANAAoA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CBEMEQwQgAD4EQAQzBDAEPQRLBCAAQgQwBEAEMAQxBEsEPQQwBD0EIAAxBDUEOw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NQRCBC4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0AC4AIAAaBEsENwQ8BDAEQgRCBEsEOgQgADYEMAQ5BDsEMARABCAAQwRIBEMEOw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OgRBBEIENQQgADEENQQ7BDMEOAQ7BDUEPQQzBDUEPQQgAEMERwRDBEAEOwQwBE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QgRLBEgEOgQwBEAESwQgADwENQQ9BEcEOAQ6BEIENQRIBEIEOARABDgEOw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BC4APAAvAHAAPgANAAoAPABwACAAYwBsAGEAcwBzAD0AIgB0AGsAVABlAGsAcwB0ACI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cBDUEPQRHBDgEOgQgAE0ETQRBBDgEIACvBEcErwQ9BCAA6QQ3BCAANwQwBEAESwQ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BEsEPQQgADYEPgQzBD4EQgQ6BD4EPQQgADoESwQ3BDwEMARCBEIESwQ6BCAAQ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IAANAAoAPAQ1BD0ERwQ4BDoEIABNBE0EQQQ4BCAANgQ1BCAAMAQ9BEsEPQQ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BDAEQARLBDwEIABDBDoEQwQ6BEIEQwRDBCAAPgRABDMEMAQ9BEsEIABCBDAEQAQwBDE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EMESARDBD0ENAQwBDkEIAA6BEsENwQ8BDAEQgRCBEsEOgQgADYEMAQ5BDQESw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BDAESAQ6BDAEIAA6BDAEOwQ6BEIEQwRDBCAAOgQ+BD0EQwRIBEIEMAQ9BCAAQQQwBEIE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7BEMEQwQgAK8ERwSvBD0EIAA8BDUEPQRHBDgEOgQgAE0ETQRBBDgEPQQ4BD0E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sENARDBDMEQwQgADwENQQ9BDUEPQQgADwENQQ9BEcEOAQ6BCAADQAKAEMEOgRDBDM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DAENgRLBEAEMARCBEsEOwQwBEIEL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WgBhAGcAbwBsAG8AdgBvAGsANQAiAD4ANQA3AC0AMQQ1BEAENQQ9BDU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wQ3BDwEMARCBEIESwQ6BCAAQgRDBEAEMAQ6BCAANgQwBDkEOwQwBEAENARLBCAA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0ErwQ9BCAANgQwBD0EMAQgADAEOwQwBEAENARLBCAADQAKAD8EMAQ5BDQEMAQ7BDA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RDBD0EIABCBDAEQARCBDgEMQQ4B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FQAZQBrAHMAdAAiAD4AMQAuACAAGgRLBDcEPAQwBEIEQgRLBDoEIABCBEMEQAQw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7BDAEQAQgADEENQRABDgEOwQ4BEgEOAQgADwErwQ8BDoErwQ9BCAAMQQ+BDsEMw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QEMAQ8BDQEMARABCAADQAKADoEMARABDAEPAQwBDMESwQ9BDQEMAQgADoESwQ3BDw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6BCAANgQwBDkEOwQwBEAESwQgADEEMARABCAASwQ5BDMEMARABEsEPAQgAEMEOg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MEIAA+BEAEMwQwBD0EMwQwBCAA6QRCBK8EPQSvBEcEIAAxBDUEQAQ4BEgENQRC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rBDkEM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CAAQwQ6BEMEOgRCBEMEQwQgAD4EQAQzBDAEPQQgAOkEQgSvBD0ErwRHBEIErwQ9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3BDQErwSvBDsErwQzBK8EPQQgADoEMARABDAEOQRCBCAANgQwBD0EMAQgAK8ERw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BDkEOwRLBDoEIAA8BOkE6QQ9BOkEQgRCBK8EPQQgADgERwQ4BD0ENAQ1BCAAOgRLBDc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gRLBDoEIABCBEMEQAQwBDoEIAA2BDAEOQQgADEENQRABK8ErwQgADYE6QQ9BK8EPQQ0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QQQ1BDsENQQ9BDgEIABHBDUERwQ1BEIELgAgAA0ACgAaBEsENwQ8BDAEQgRC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DYEMAQ5BDQESwQgADEENQRABK8ErwQgADYE6QQ9BK8EPQQ0BOk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wEIAA6BDAEQAQwBDwEMAQzBEsEPQQ0BDAEIAA6BEsENwQ8BDAEQgRCBEsEOg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DsEMARABEsEIAANAAoAMQQwBEAEIABLBDkEMwQwBEAESwQ8BCAA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wQgAD4EQAQzBDAEPQQgAEIEMARABDAEMQRLBD0EMAQ9BCAAOgQwBDEESwQ7B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wBEIELg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LgAgABoEMAQxBEsEOwQgADAEOwRLBD0EMwQwBD0EIABHBDUERwQ4BDwEMwQ1BCAA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RLBDoEIAA6BEsENwQ8BDAEQgRCBEsEOgQgAEIEQwRABDAEOgQgADYEMAQ5BEsEIAA8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BEIErwQ6BCAADQAKADYEMAQ7BDQEPgQ+BCAAOgQ1BDsEOARIBDgEPAQ4BCAAMQQ+BE4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AEOQQ0BDAEOwQwBD0EQwRDBDMEMAQgADEENQRABDgEOwQ1BEIELAAgADAEPQ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MAQ9BDgEOwSvBK8EIABIBDAEQARCBEIEMARABEsEIABDBEgEQwQ7BCAADQAKABo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BBEIEOAQ9BCAAQgQwBDsEMAQ/BEIEMARABEsEPQQgAE0EQQQ6BDUEIAAwBDs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9BCAANgQwBEAEMAQ9BDQESwQ6BCAAPARLBDkENwQwBDwENAQwBEAENAQwBCAA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wQ4BDsENQQ9BDUEQgQu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MwAuACAAGgRLBDcEPAQwBEIEQgRLBDoEIABCBEMEQAQwBDoEIAA2BDAE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DAEIAA2BDAESAQwBDMEMAQ9BCAANgQwBEAEMAQ9BDQEMARABDMEMA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DsEMARABDQESwQgAA0ACgAxBEAEPgQ9BDQEPgQ+BDMEPgQsACAAMAQ7BDw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zBDAEIAAoADAEPQRLBD0EIAA4BEcEOAQ9BDQENQQgADoESwQ3BDwEMARCBEIES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MwQwBCkALAAgADEEQwQ7BCAANgQwBDkEOwQwBEAENARLBCAANgQwBDsENAQ+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EENQRABK8ErwQzBOkELAAgADYEMAQ7BDQEPgQ+BEcEQwQ9BEMEPQQgAK8EOQQt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OkEIAA8BK8ERwTpBDsE6QRABK8EPQSvBD0EIABCBDAEOwQwBDEESwQgADEEPgROBD0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SvBDsEOgRCBK8EOgQgADYEMAQ7BDQEPgQ+BCAAOgQ1BDsEOARIBDgEPAQ4BD0EN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BDcEMwTpBEAEQgSvBK8EIAA6BDgEQAQzBDgENwSvBK8EMwTpBCAAQwRABEMEOgRBBDA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RABDgEOwQxBDUEOQRCBC4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0AC4AIAAaBEsENwQ8BDAEQgRCBEsEOgQgAEIEQwRABDAEOg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7BDMEMAQ9BCAAMAQ0BDAEPAQ0BEsEPQQgAK8EOQQtADEErwQ7BOkEIAA8BK8ERwT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BK8EIABDBEgEQwQ7BCAADQAKADYEMAQ5BDQESwQgAOkENwQgADAEOwQ0BEsEPQRH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0BDAEOwQwBD0EQwRDBCAAQwQ6BEMEMwRDBD0EMAQgAE0ETQQgAE0EPAQ1BEE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UALgAgABo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CBEIESwQ6BCAAQgRDBEAEMAQ6BCAANgQwBDkENARLBD0EIAA8BDUEPQRHBDgEOg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BDgEIAA2BDUEIAAwBD0ESwQ9BCAASwQ5BDMEMARABEsEPAQgAEMEOgRDBDoEQgRDBEM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gRABDMEMAQ9BEsEIAA8BDUEPQQ1BD0EIABNBDwEMwQ1BDoEIAA8BDAEPAQ4BDsE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IABCBD4EOgRCBD4EQgQ6BD4EPQQgADAENAQwBDwENAQwBEAEIAA6BEsENwQ8BDAE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QgAEIEQwRABDAEOgQgADYEMAQ5BEsEPQQgADAEPQQ0BDAEIAANAAoANgQwBEgEM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EEMARABDQESwQ6BCAAMAQ0BDAEPAQ0BDAEQAQgADwENQQ9BDUEPQQgADEEOARABDQ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gAEIEQwRABDAEOgQgADYEMAQ5BDsEMARABDQESwQgADwErwQ7BDoEQgTpBDk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BD4EPgQgADoENQQ7BDgESAQ4BDwEOAQ9BDQENQQgAA0ACgAxBDUEOwQzBDgEOwQ1BD0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8BOkE6QQ9BOkEQgRCBK8EPQQgADgERwQ4BD0ENAQ1BCAAMQQ+BEgEPgRCBEMEP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SAQ4BCAAOgQ1BEAENQQ6BC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2AC4AIAAQBEEEOgQ1BEAEIABIBDAEMARABEcEMAQ7BDAEQ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CAAOgRLBDcEPAQwBEIEQgRLBDoEIABCBEMEQAQwBDoEIAA2BDAEOQQ7BDAEQARLBCAA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RABCAAOgRLBDcEPAQwBEIESwQ9BDAEPQQgAA0ACgA3BDAEPwQwBEEEOgQwBCAA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EEEQgQwBDIEOgQwBDMEMAQgADEEPgRIBD4EQgRDBDsEMwQwBD0EIAAwBEEEOgQ1BE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wQ8BDAEQgRHBEsEOwQwBEAESwQ9BDAEIADoBDoEPATpBEIEIAAxBDUEOwQzBDgEOw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QgQwBEAEQgQ4BD8EQgQ1BCAADQAKADYEMAQ9BDAEIABIBDAEQARCBEIEMARA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RABDgEOwQ1BEIELgA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DcALgAgABAEOwQgADYENQRCBDoEOARBBCAAOgSvBEcEQgSvBD0EIAAw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CBDUEQAQ4BD0ENAQ1BCAAOgRLBDcEPAQwBEIEQgRLBDoEIABC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BCAANgQwBEAEMAQ6BEEESwQ3BCAADQAKADEEPgQ7BEMEPwQgADoEMAQ7BEEEMAQsA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AQ+BD4EMwQ+BCAAMQQ1BEAErwSvBEcErwQgADYEMAQ7BDQEPgQ+BEcEQwQzBDA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BDAEIABCBEMEQAQwBDoEIAA2BDAEOQQgADEENQRABK8ErwQzBOkEIABDBDoEQwQ6BEI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0AGsAVABlAGsAcwB0ACIAP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NwQ8BDAEQgRCBEsEOgQgAEIEQwRABDAEOgQgADYEMAQ5BDsEMARABDQESwQgAD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9BK8EPQQgADYEMAQ9BDAEIAAwBDsEMARABDQESwQgAD8EMAQ5BDQEMAQ7BDAEPQ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D0EIAANAAoAQgQwBEAEQgQ4BDEEOAQ9BDgEPQQgAOkENwQzBOkERwTpBDsErwQ6BEIE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A6BEsENwQ8BDAEQgRCBEsEOgQgADYEMAQ5BDsEMARABDQESwQ9BCAAPAQ1BD0ER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0EQQQ4BCAANgQ1BCAAMAQ9BEsEPQQgAEsEOQQzBDAEQARLBDwEIABDBDoEQwQ6BEI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4EQAQzBDAEPQRLBCAAQgQwBEAEMAQxBEsEPQQwBD0EIAAxBDUEOwQzBDg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4APAAvAHAAPgANAAoADQAKADwAcAAgAGMAbABhAHMAcwA9ACIAdABrAFoAYQBn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rADMAIgA+ADgALQAzBDsEMAQyBDAEPABiAHIAPgAiBEMEQAQwBDoEIAA2BDAEO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IAA8BDUEPQRHBDgEOgRCBDUESARCBDgEQASvBK8E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oAYQBnAG8AbABvAHYAbwBrADUAIgA+ADUAOAAtADE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4AIAAiBEMEQAQwBDoEIAA2BDAEOQQ7BDAEQAQ0BEsEIAA8BDUEPQRHBDgEOgRCBDU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SvBK8E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IAAcBDAEPAQ7BDUEOgQ1BEIEQgQ4BDoEIAA2BDAEPQQwBCAAPARDBD0EOARGBDg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ARLBDoEIABCBEMEQAQwBDoEIAA2BDAEOQQgAEQEPgQ9BDQEQwQ9BEMEPQ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A0ACgA2BDAEOQQ7BDAEQARLBD0EIAA8BDUEPQRHBDgEOgRCBDUESARCBDgEQASvBK8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wQgAEIE6QQ7BOkE6QQgAD0ENQQzBDgENwQ4BD0ENAQ1BCwAIAA+BEgEPgQ9BDQ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BDUEIAA8BEsEOQQ3BDAEPAQ0BDAEQAQ0BDAEIAA6BDAEQAQwBDsEMwQwBD0EIAANAAoA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7BDAEQAQ0BDAEIAAwBDoESwRBBEsENwQgAD0ENQQzBDgENwQ0BDUEIABC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7BDAEQAQ0BEsEIAA2BDAEQAQwBD0ENAQwBEAENARLBD0EIAA8BDUEPQRHBDg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gADEENQRABK8ErwQgAEIErwRABK8EPQQ0BOkEIAANAAoANgSvBDcE6QQzBOkEIAA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BEsEOwQwBEIEL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IALgAgACIEQwRABDAEOgQgADYEMAQ5BDsEMARABDQESwQgADwENQQ9BEcEO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EIEOARABK8ErwQgAEIE6QQ8BOkEPQQ6BK8ENATpBDkEIABEBD4EQAQ8BDAENAQwBCAA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6QQzBOkEIAANAAoAMARIBEsEQARLBDsEMARCBDo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xACkAIAA6BD4EPQQ6BEMEQARBBCAAMARABDoE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EEEMARCBEMEQwQ7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MgApACAAOgQ4BDkEOAQ9BCAAQQQwBEIESwQ/BCAAMAQ7BEMEQw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DgENgQwBEAEMAQzBDAEIADpBEIEOgTpBEAErwQ/BCAAMQQ1BEAErwSvB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zACkAIABCBDg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5BCAAQQQwBEIEQwRD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0ACkAIAAwBDoESwRBBEsENwQgAOkEQgQ6BOkEQASvBD8EIAAxBDUE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LgA8AC8AcAA+AA0ACgA8AHAAIABjAGwAYQBzAHMAPQAiAHQAawBUAGUAawBzAHQAIgA+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cEOAQ6BEIENQRIBEIEOARABK8ErwQ9BK8EPQQgAEQEPgRABDwEMARBBEsEPQ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DQESwQ9BCAAPAQ1BD0ERwQ4BDoEIABNBE0EQQQ4BCAANgQ1BCAAMA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A0ACgBLBDkEMwQwBEAESwQ8BCAAQwQ6BEMEOgRCBEMEQwQgAD4EQAQzBDAEPQRLBCAA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RCBDAEOQRC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zAC4AIAAiBOkEPATpBD0EOgSvBDsE6QRABCAAPAQ1BD0ERwQ4BDoEQgQ1BEg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SvBDME6QQgADYEMARCBD8EMAQ5BEIEO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EAKQAgADEENQQ7BDMEOAQ7BDUEPQQzBDUEPQQgAEE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wBEAENARLBDoEIAA2BDAEPQQwBCAAQgQ1BEUEPQQ4BDoEMAQ7BEsEOgQgAEI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BDAEQAQzBDAEIAA2BD4EPgQ/BCAADQAKADEENQRABDEENQQzBDUEPQQsACAAMQQ1BDs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MENQQ9BCAAQgQwBEAEQgQ4BD8EQgQ1BCAANgQwBEgEPgQ+BCAArwRHBK8EP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OgRBBEsENwQgADYEMAQ9BDAEIAA+BKMENAQ+BD4EMwQ+BCAANgQwBEIEPwQwBDk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/BCAADQAKAEIEMAQwBD0ESwQ7BDMEMAQ9BCAAMQQwBEIEOARABDsENQRAB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yACkAIAAxBEME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wBCAANgQwBEIEOgQwBD0EIACvBDkEOwTpBEAEOw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MAKQAgADYEMAQxBEsEOgQgADAEQQQ6BDU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AQwBEAERwQwBDsEMARABEsEPQQ0BDAEIABCBEMEQAQzBDAEPQQgAK8EOQQ7BOkEQAQ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NAApA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PQQgAD4EQARCBD4EQQRDBD0ENAQwBCAAQgQwBDsEMARIBC0AQgQwBEAEQgRL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OwQzBD4EPQQ0BD4ELAAgAEIEQwRDBDMEMAQ9BDQESwQ6BCAAPAQwBDwEOAQ7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ANAAoAPAQ1BD0ENQQ9BCAAMQQwBDkEOwQwBD0ESwRIBD8EMAQzBDAEPQQgAE0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0EMAQgADAEPQQ0BDAEPQQgADAESARDBEMEPQQgAK8EOQQtADEErwQ7BOkEOwTpBE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wBDMEMAQ9BCAAMQQwBEIEOARABDsENQRABDs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1ACkAIAAwBDQEOARBBEIENQRIBDoENQQ9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IABEBD4EPQQ0BEMEPQRDBD0EIABCBEMEQAQwBDoEIAA2BDAEO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sAPAAvAHAAPgANAAoAPABwACAAYwBsAGEAcwBzAD0AIgB0AGsAVABlAGsAcwB0ACI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6BOkERwQ8BOkEIABCBEMEQAQwBDoEIAA2BDAEOQQgAEQEPgQ9BDQEQwQ9BEM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DsEMARABEsEOw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cAKQAgAEMESARDBDsEIAAaBD4ENAQ1BDoEQQRCBDU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sEMwQwBD0EIABDBEcEQwRABDsEMARABDQEMAQ9BCAAQgRLBEgEOgQwBEAEOgRLBCw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wQ8BDAEQgRCBEsEOgQgAA0ACgA2BDAEOQQ7BDAEQARL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VABlAGsAcwB0ACIAPgA0AC4AIAAiBDAEQARLBEUESwQ5BCw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0EOAQ5BCAANgQwBD0EMAQgADAEQARFBDgEQgQ1BDoEQgRDBEAEMAQ7BEsEO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BD0EOARBBDgEIAAxBDAEQAQgAEIEQwRABDAEOgQgAA0ACgCvBDkEOwTpBEAELAAgAD4E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+BDkEIABNBDsENQQgAEMESARDBD0ENAQwBDkEIACvBDkEOwTpBEAENATp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gEOgQwBD0EIAAxBDAEQgQ4BEAEOwQ1BEAEIABDBEgEQwQ7BCAAQgRDBEAEMAQ6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wQwBEAENARLBD0EIAANAAoAQQQwBDoEQgQwBDsESwRIBEsEPQQgADoEMARABD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cErwQ9BEcE6QQgADoENQQ7BDgESAQ4BDwENAQ1BEAENAQ4BCAAQgSvBDcErwSv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CAAQgQ4BDUESAQ1BDsErwSvBCAAPAQwBDwEOwQ1BDoENQRCBEIEOAQ6BCAADQAK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0BDAEQAQ0BEsEPQQgADYENQQgADYENQRABDMEOAQ7BDgEOgRCBK8ErwQgAOk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Q0BEsEPQRHBDAEIAAxBDAESAQ6BDAEQARDBEMEIAA+BEAEMwQwBD0ENAQwBEAES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wEMAQ6BEMEOwQ0BEMEMwRDBCAAPAQ1BD0ENQQ9BCAAMwQwBD0EMAQgAA0ACgA8BDU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RCBDUESARCBDgEQAQ4BDsErwSvBDME6QQgADYEMARCBDAEQgQu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NQAuACAAFgQwBEIEMAQ6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CAANgQwBD0EMAQgADwENQQ5BDwEMAQ9BDoEMAQ9BDAEIABCBDgEMQQ4BD0ENA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K8EOQQ7BOkEQAQgADwESwQ5BDcEMAQ8BDQEMARABDQEMAQgAA0ACgAxBDUEOwQzBDg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wQ1BD0EIABCBDAEQARCBDgEPwRCBDUEIABLBDkEMwQwBEAESwQ8BCAAQwQ6BEM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4EQAQzBDAEPQQgAEIEMARABDAEMQRLBD0EMAQ9BCAAQgRDBEAEMAQ6BCAArwQ5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DBEEEQwQ9BDAEIAANAAoAOgQ+BEIEPgRABEMEOwQwBEIEIAA2BDAEPQQwBCAAQwRI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BoEPgQ0BDUEOgRBBEIENQQgADYEMAQ9BDAEIAAxBDAESAQ6BDAEIABHBDUEPQQ1BDw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DBDoEQwQ6BEIEQwQ6BCAAMAQ6BEIESwQ7BDAEQAQ0BDAEIAAxBDUEOwQzBDg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BD0EIAANAAoAQgQwBEAEQgQ4BD8EQgQ1BCAAPAQ1BD0ERwQ4BDoEQgQ1BEgEQgQ4BEA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gADYEMARCBDAEQgQu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HARLBD0ENAQwBDkEIACvBDkEOwTpBEAENASvBD0EIABCBEMEQAQw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7BDAEQARLBD0ENAQwBCAANgQwBEgEMAQzBDAEPQQgADAENAQwBDwENAQwBEA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7BDAEQAQ0BEsEIAANAAoAQgQ4BDoENQQ7BDUEOQQgAEEEMARC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PgQ7BEMEIAA8BDUEPQQ1BD0EIAA8BDUEPQRHBDgEOgRCBDUESARCBDgEQASvBK8EMwT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SwQ6BEcESwQ7BEsEOgRCBEMEQwQgAEMEOgRDBDoEOgQwBCAATQRNBCAAMQQ+BDsE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u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CAAEQQwBEIEOARABDsENQRABDQEOAQsACAAOgQ+BDwEPARDBD0EMAQ7BDQESwQ6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ABDsENQRABDQEOAQgADYENQQgADoEPgQ8BDwEQwQ9BDAEOwQ0BEsEOgQgADE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UEMwQ4BCAADQAKADEE6QQ7BDwE6QQ7BOkEQAQ0BK8EIAA8BDUEPQRHBDgEOgRCBDU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SvBK8ENATpBCAAQgRDBEAEMAQ6BCAANgQwBDkENARLBCAAQQQwBEIESwQ/BCAAMA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EMEIAA2BDAEOwQ/BEsEIAA8BK8EOwQ6BCAAPgQxBEoENQQ6BEIEOAQ9BDgEPQQsACAA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gAA0ACgA4BEcEOAQ9BDQENQQgADoE6QQ/BCAAMQQwBEIEOARABDsErwSvBCAArw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NgQwBD0ESwQ9BDQEMAQzBEsEIAA2BDUEQAQgAEMERwQwBEEEQgQ+BDMEQwQ9BEM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OwSvBEgErwQ9BOkEIAA0BDAEIABNBE0EIAAxBD4EOwQ+BEIEL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WgBhAGcAbwBsAG8AdgBvAGsANQAiAD4ANQA5AC0A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UELgAgABoESwQ3BDwEMARCBEIESwQ6BCAAQgRDBEAEMAQ6BCAANgQwBDk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CAAPAQ1BD0ERwQ4BDoEQgQ1BEgEQgQ4BEAErwSvB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MQAuACAAGgRLBDcEPAQwBEIEQgRLBDo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7BDAEQAQ0BEsEIAA8BDUEPQRHBDgEOgRCBDUESARCBDgEQASvBK8E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TpBDwE6QQ9BDoErwQ0BOkEOQQgAA0ACgAwBDQEMAQ8BDQEMARABDQESwQ9BCAA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wENQQ9BEcEOAQzBDgEPQQ1BCAAQgQ4BDoENQQ7BDUEOQQgAEEEMARCBEMEQwQgADY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8BDUEPQQ1BD0EIADpBDcEMwTpBEcE6QQgAEMERwRDBEAEOwQwBEAENAQwBCAAN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MQQ1BEAEOAQ7BDUEQgQ6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QApACAAQQQ+BDMEQwRIBEIEQwQ9BCAAPAQwBDkESwQ/BEI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NgQwBD0EMAQgACEEIQQhBCAENAQ4BCAANgQwBD0EMAQgABoESwRABDMESwQ3BCA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MARBBEsEPQQgAA0ACgA6BD4EQAQzBD4EPgQ0BD4EIAA2BDUEIAA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EAEIAA6BEsENwQ8BDAEQgRLBD0ESwQ9BCAAMQQwBEgEOgQwBCAAPAQ4BDsENAQ1BEI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CAAMARCBDoEMARABEMEQwQ0BDAELAAgADYENQQgADEEPgQ7BDEEPgRBBD4EIAA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DAEPQQ0BDAEIAANAAoAMQQ+BDsEMwQ+BD0ENARDBDMEQwQ9BDAEIAAxBDAEOQQ7B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gRDBEMEIAA+BD4EQARDBD8EIAA6BDAEOwRDBEMEPQRDBD0EIAAwBDkESwQ9BDAEP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NAQwBEAELAAgADoEPgQ9BEIEQwQ3BDgETwQgADYENQQgADwENQRABEIEOAQ9BK8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A0ACgAwBDkESwQ9BDAEPQQgADwEMAQ5BEsEPwQgADEEPgQ7BDMEPgQ9BCAAMA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CAAOgRLBDcEPAQwBEIERwRLBDsEMARABEsEPQRLBD0EIAA4BEcEOAQ9BDUEPQQgADE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wEMAQ5BEsEPwRCBDAEQAQzBDAEOw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IAKQAgADAEQAQwBDoENQRCBEIENQQzBDgEIAAwBE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QRLBD0EIAA6BEMEQAQwBDwESwQ9BDQEMAQgADEEPgQ7BDMEPgQ9BCAAIwQ7BEMEQwQg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HAQ1BDoENQQ9BDQEOAQ6BCAADQAKAEEEPgQzBEMESARCBEMEPQQgADoEMARCBEsE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RDBDsEMARABEsEPQQwBDs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zACkAIAAhBCEEIQQgBDQEOAQgADoEPgRABDMEPgQ+BDQEPgQgA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QQ6BDUEQAQgADoESwQ3BDwEMARCBEsEPQRLBD0EIAAxBDAESAQ6BDAEIAA8BDgEOw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UEQAQ4BD0EIAANAAoAMARCBDoEMARABEMEQwQ0BDAEIAA6BEMEQAQ8BDAEPQQgADE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9BCAANgQ1BCAANAQwBDkESwQ9BEEESwQ3BCAANgQ+BDMEPgQ7BDMEPgQ9BCAAMA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CAAOgRLBDcEPAQwBEIERwRLBDsEMARABEsEPQRLBD0EIAA2BDAEPQQwBCAADQAKAD8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3BDAEPQQ0BDAEQAQ0BEsEPQQgAK8EOQQtADEErwQ7BOkEOwTpBEAErwQ9BOk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QAKQAgADo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CBCAAPAQ4BDsENAQ1BEIEQgQ1BEAEOAQ9BCAAMARCBDoEMARABEMEQwQ0BDAEIAA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AEPQQgADEEPgQ7BDMEPgQ9BCAAMARBBDoENQRABCAADQAKADoESwQ3BDwEMARCBEcE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0ESwQ9BCAArwQ5BC0AMQSvBDsE6QQ7BOkEQASvBD0E6Q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NQApACAAMARBBDoENQRABDQ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1BCAAMQQwBEgEOgQwBCAAOgRLBDcEPAQwBEIEIADpBEIE6QTpBCAAPAQ1BDcEMw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QENQQgADAEOwQzBDAEPQQgADwENQRABEIEOAQ9BK8ErwQ9BK8EPQQgAA0ACgAoADY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EAEIAAxBD4EOwRDBEMEPQRDBD0ELAAgAEIEQAQwBDIEPAQwBCwAIAA6BD4EP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E8EIAAwBDsEQwRDBD0EQwQ9BCkAIAA2BDUEIAA+BD4EQARDBDMEMAQgAEcEMAQ7BDQE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9BEMEPQQgADoENQRBBDUEPwQ1BEIEOAQ9BDUEPQQgAA0ACgA8BDAEOQRLBD8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BD4EPQQgADAENAQwBDwENAQwBEAENARLBD0EIAA4BEcEOAQ9BDUEPQQgAEkAIAA2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QBJACAAQgQ+BD8EQgQ+BEAENAQ+BDMEQwQgADwEMAQ5BEsEPwRCBDAEQAQzBDA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YAKQAgAEk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SQBJACAAQgQ+BD8EQgQ+BEAENAQ+BDMEQwQgAE0EPAQzBDUEOgQgADwEMAQ5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BDAEQARLBD0EMAQ7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NwApACAANAQ1BD0EIABBBD4EPgQ7BEMEMwRDBD0EQwQ9BCAAPASvBDwEOgSv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sErwQ6BEIE6QRABK8EIABHBDUEOgRCBDUEOwSvBK8EIABJACAAOgQwBD0EMAQgAEkA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/BEIEPgRABDQEPgQzBEMEIAANAAoAPAQwBDkESwQ/BCAAMQQwBDsENAQwBEA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MQQ4BE8EOwQwBDMEMAQ9BCAArwQ5BC0AMQSvBDsE6QQ7BOkEQAQzBOk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gAKQAgAE0EM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CAAGgRLBEAEMwRLBDcEIAAgBDUEQQQ/BEMEMQQ7BDgEOgQwBEEESwQ9BEsEPQQgADwE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8BDQEMARABEsEPQQ0BDAEIAAxBDAESAQ6BDAERwQwBCAADQAKADoEMARABDAEOw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CwAIAA6BEsENwQ8BDAEQgRCBEsEOgQgAEIEQwRABDAEOgQgADYEMAQ5BDsEMARA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SwQ5BEsEQAQ8BDAEIAA2BEsEOwQ0BDAEPQQgADoENQQ8BCAATQQ8BDUEQQQgADYEMAR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IAANAAoAMAQ0BDAEPAQ0BDAEQAQzBDA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IALgAgABoESwQ3BDwEMARCBEIESwQ6B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OwQwBEAENARLBCAAPAQ1BD0ERwQ4BDoEQgQ1BEgEQgQ4BEAErwSvBCAA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gADMEOwQwBDIEMAQ0BDAEIAANAAoAMQQ1BDsEMwQ4BDsENQQ9BDMENQQ9BCAA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8EQgQ1BCAANgSvBDcE6QQzBOkEIAAwBEgESwRABEsEOwQwBEI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BoESwQ3BDwEMARCBEIES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OwQwBEAENARLBCAAPAQ1BD0ERwQ4BDoEQgQ1BEgEQgQ4BEAErwSvBD0ErwQ9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4BDEEOAQ9BDgEPQQgAOkENwQzBOkERwTpBDsErwQ6BEIE6QRABK8EIAANAAoAPA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wENAQwBEAENAQwBCAAMQQ1BDsEMwQ4BDsENQQ9BDgESAQ4BCAAPASvBDwEOgSvBD0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IgB0AGsAWgBhAGcAbwBsAG8Ad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4ANgAwAC0AMQQ1BEAENQQ9BDUELgAgACIEQwRABDAEOgQgADYEMAQ5BDQESw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6BEIENQRIBEIEOARABK8ErwQ9BK8EPQQgAEIEMARABEIEOAQxBDgE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xAC4AIAAcBDUEPQRHBDg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ARCBDgEQASvBK8ENATpBCAAQgRDBEAEMAQ6BCAANgQwBDkEOwQwBEAENARLBD0EIA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8EIAAwBDsEQwRDBEcEQwQ7BDAEQARLBCAAGgRLBEAEMwRLBDcEIAANAAoAIAQ1BEE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4BDoEMARBBEsEPQRLBD0EIAA2BDAEQAQwBD0ENAQwBEAESwQgADEEPgQ7BD4EIA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BDAEQgQu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CAAIgRDBEAEMAQ6BCAANgQwBDkENARLBCAAQQQwBEIESwQ/BCAAMAQ7BEMEQw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AESwQ3BCAAOgQwBEAEMAQ8BDAEMwRLBD0ENAQwBCAAQgRDBEAEMAQ6BCAANgQwBDk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Q7BDMEPgQ9BCAADQAKAEIEOAQ1BEgENQQ7BK8ErwQgAEsEOQQzBDAEQARLBDwEIAB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IEQwRDBCAAPgRABDMEMAQ9BDMEMAQgADEENQRABDgEOwQ1BEI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CIEQwRABDAEOgQgADYEMA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gADwENQQ9BEcEOAQ6BEIENQRIBEIEOARABK8ErwQgADYE6QQ9BK8EPQQ0BOk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0ENAQwBEAENARLBD0EIAAwBEAESwQ3BDQEMARABEsEIAAwBDsEMARABCAADQAK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OwQzBDUEPQQgADoErwQ9BDQE6QQ9BCAAQgQwBEAEQgRLBD8EIABNBDoEOAQgADAE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QgADwE6QTpBD0E6QRCBEIE6QQgADoEMARABDAEOwQwBEIEL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MALgAgACsEOQQzBDAEQARLBDw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6BEIEQwRDBCAAPgRABDMEMAQ9BDQEMARABDQESwQ9BCAARwQ1BEcEOAQ8BDgEIAA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BDAEPAQ0BDAEQAQ0BDAEIAAxBDUEOwQzBDgEOwQ1BD0EMwQ1BD0EIAANAAoAQgQw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gQ1BCAANAQwBEIEQgQwBD0ESwQ7BEsESARLBCAAPASvBDwEOgSvBD0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UAGUAawBzAHQAIgA+ADQALgAgAC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QESwQgADYENQQ6BDUEIAA8BDUEPQRHBDgEOgQ6BDUEIAAxBDUEQASvBK8EIAA2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BD0ENATpBCAASwQ5BDMEMARABEsEPAQgAEMEOgRDBDoEQgRDBEMEIAANAAo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9BCAARwQ1BEcEOAQ8BDgEPQQ4BD0EIAA9BDUEMwQ4BDcEOAQ9BDQENQQgADwESwQ5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QEMARABDQEMAQgADEENQQ7BDMEOAQ7BDUEPQQzBDUEPQQgAEIEMARABEIEOAQ/BE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Q8BDsENQQ6BDUEQgRCBDgEOgQgAA0ACgA6BDAEQgRCBD4EPgQzBD4EIAA2BDAEQ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QwRABDAEOgQgADYEMAQ5BEsEPQQgAEEEMARCBEsEPwQgADAEOwRDBEMELQBBBDA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6BDUEOwQ4BEgEOAQ8BDgEIABCBK8ENwSvBDsE6QRC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VABlAGsAcwB0ACIAPgA1AC4AIAAiBEMEQAQwBDoEIAA2BDAE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PQQgADwENQQ9BEcEOAQ6BCAATQRNBDsENQRABDgEIAAxBD4EOwQzBD4EP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PQQ0BDAEQAQgADYEMARABDAEPQQ0BEsEOgQgAA0ACgA8BEsEOQQ3BDAEPAQ0BDA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LBDsEMAQ5BEsEOgQgADYEMARABDAEPQQ0BEsEOgQtAEMEOgRDBDoEQgRDBDoEIAAx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BDwENATpBEAENASvBCAANgQwBEEEPgQ+BDMEPgQgAEMEOgRDBDoEQgRDBEME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IgB0AGsAWgBhAGcAbwBsAG8AdgBvAGsAN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0AMQQ1BEAENQQ9BDUELgAgABwENQQ9BEcEOAQ6BEIENQRIBEIEOARABDgEOwSvBK8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MAQ6BCAANgQwBDkENARLBD0EIAA9BDAEQAQ6BEsEPQQgAA0ACgAwBD0ES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wALwBwAD4ADQAKADwAcAAgAGMAbABhAHMAcwA9ACIAdABrAFQAZQBrAHMAdAAi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1BD0ERwQ4BDoEQgQ1BEgEQgQ4BEAEOAQ7BK8ErwRHBK8EIABC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EsEPQQgAD0EMARABDoESwQ9BCAAMAQ9BEsEOgRCBD4EPgQ9BEMEPQQgAEIEMARABEI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NAAoA6AQ6BDwE6QRCBCAAQgQwBEAEMAQxBEsEPQQwBD0EIAAxBDUEOwQzBDg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4APAAvAHAAPgANAAoAPABwACAAYwBsAGEAcwBzAD0AIgB0AGsAVABlAGsAcwB0ACI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cBDUEPQRHBDgEOgRCBDUESARCBDgEQAQ4BDsErwSvBEcErw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QESwQ9BCAAPQQwBEAEOgRLBCAAOgQwBEAEMAQ8BDAEMwRLBD0ENAQwBCAADQAK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6BEIENQRIBEIEOARABDgEOwSvBK8ERwSvBCAAQgRDBEAEMAQ6BCAANgQwBDkES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MEPgQ9BCAASwQ5BDMEMARABEsEPAQgAEMEOgRDBDoEQgRDBEMEIAA+BEAEMwQw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EESwQ9BDAEPQQgAEIErwQ3BK8EOwSvBK8ERwSvBCAADQAKADoEPgQ8BDgEQQ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MARABDAEMQRLBD0EMAQ9BCAAMQQ1BDsEMwQ4BDsENQQ9BDU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MwAuACAAI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OwQwBEAENARLBCAAPAQ1BD0ERwQ4BDoEQgQ1BEgEQgQ4BEAErwSvBDQE6QQ9BCAA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TpBD0EIAAwBDoERwQwBCAAOgQwBEAEMAQ2BDAEQgRCBDAEQARLBCAADQAKAC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OgRDBEAEQwQ7BEMESARDBD0EIADpBD0ErwQ6BEIErwRABK8ErwQgAEQ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Q9BDAEIAA2BDUEIABDBEgEQwQ9BDQEMAQ5BCAARAQ+BD0ENAQ0BD4EQAQzBD4EIAB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BEIEIAA2BDAEPQQwBCAADQAKADwEMAQ8BDsENQQ6BDUEQgRCBDgEOgQgADYENQQgADw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Q4BD8EMAQ7BDQESwQ6BCAAQgRDBEAEMAQ6BCAANgQwBDkEOwQwBEAENARLBCAAO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NgQwBD0EMAQgADoErwRCBK8ErwQgAK8ERwSvBD0EIAANAAoAPwQwBDkENAQwBDs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wQwBEIELgA8AC8AcAA+AA0ACgANAAoAPABwACAAYwBsAGEAcwBzAD0AIgB0AGsAW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dgBvAGsAMwAiAD4AOQAtADMEOwQwBDIEMAQ8AGIAcgA+ACIEQwRABDAEOg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DBEAEQwQ7BEMESARDBD0EIADpBD0ErwQ6BEIErwRABK8ErwQgAEQEPgQ9BDQEQw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IgB0AGsAWgBhAGcAbwBsAG8AdgBvAGs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yAC0AMQQ1BEAENQQ9BDUELgAgACIEQwRABDAEOgQgADYEMAQ5BCAAOgRDBEAEQw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BD0EIADpBD0ErwQ6BEIErwRABK8ErwQgAEQEPgQ9BDQEQwQ9BCAADQAKAEMETgRIB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8AC8AcAA+AA0ACgA8AHAAIABjAGwAYQBzAHMAPQAiAHQAawBUAGUAawBzAHQAIg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IEQwRABDAEOgQgADYEMAQ5BCAAOgRDBEAEQwQ7BEMESARDBD0EIADpBD0ErwQ6BEIE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gAEQEPgQ9BDQEQwQgADwESwQ5BDcEMAQ8BDQEMARABDQEMAQgADEENQQ7BDMEO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BDUEPQQgAA0ACgBCBDAEQARCBDgEPwRCBDUEIADoBDoEPATpBEIEIABCBDAEQAQwBDE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EMETgRIBEIEQwRABEMEOwQwBEI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IALgAgABwEMAQ8BDsENQQ6BDUEQgRCBDgEOg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6BEIENQQgAEIEQwRABDMEMAQ9BCAAQgRDBEAEMAQ6BCAANgQwBDkEOwQwBEA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EAEQwRDBD0EQwQgAA0ACgDpBD0ErwQ6BEIErwRABK8ErwQzBOkEIAA0BDUEPAQgAD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gAEIEQwRABDAEOgQgADYEMAQ5BCAAOgRDBEAEQwQ7BEMESARDBD0EIADpBD0Er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BK8ErwQgAEQEPgQ9BDQEQwQ9BCAAQgSvBDcErwSvBD0ErwQ9BCAAPAQwBDoEQQQwBEI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BD4EOwRDBD8EIABBBDAEPQQwBDsEMARCBC4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zAC4AIAAiBEMEQAQwBDoEIAA2BDAEOQQgADo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DBEgEQwQ9BCAA6QQ9BK8EOgRCBK8EQASvBK8EIABEBD4EPQQ0BEMEIAAwBDoER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AEMAQ2BDAEQgRCBDAEQARLBD0EIAANAAoAQgQ+BD8EQgQ+BDkEQgQ6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MQApACAAPAQwBDwEOw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IEOAQ6BCAAQgRDBEAEMAQ6BCAANgQwBDkEIABEBD4EPQQ0BEMEPQRDBD0EIACvBDkE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Q9BDQE6QQzBK8EIABCBEMEQAQwBDoEIAA2BDAEOQQ7BDAEQAQ0BEsEIAANAAoAPw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sEMAQ9BEMEQwQgAK8ERwSvBD0EIAAwBDoESwQgAEIE6QQ7BOkE6QQ9BK8EPQQgADE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TpBDsErwQzBK8EPQTpBD0EOwA8AC8AcAA+AA0ACgA8AHAAIABjAGwAYQBzAHM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UAawBzAHQAIgA+ADIAKQAgADwEMAQ8BDsENQQ6BDUEQgRCBDgEOg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CAARAQ+BD0ENARDBD0EIAA8BDUEPQRHBDgEOgRCBDUESARCBDgEQASvBK8ENATp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AA+AA0ACgA8AHAAIABjAGwAYQBzAHMAPQAiAHQAawBUAGUAawBzAHQAIgA+ADM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RABDAEPQQ0BDAEQAQsACAATgRABDgENAQ4BDoEMAQ7BEsEOgQgADYEMAQ6BEIEMA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0EMAQgADEEMARIBDoEMAQgAEMETgQ8BDQEMARABCAAQgQwBEAEMAQxBEsEPQQw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6QRCBDoE6QRABK8EPwQgADEENQRABDgEOwSvBK8ERwSvBCAAOgQwBEAEMAQ2BDAEQ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AEPQQ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pACAATQQ7BCAAMARABDAEOwRLBDoEIABEBDgEPQQwBD0EQQRLBCAAOAQ9BEEEQg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IEMARABEsEPQRLBD0EIAA2BDAEPQQwBCAAMQQwBEgEOgQwBCAAQwROBDwENA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NwQwBDkESwQ8BDQESwQ6BCAANgQwBD0EMAQgADMEQAQwBD0EQgRCBEsEO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BDAEOwQwBDkEIAA6BDAEQAQwBDYEMARCBEIEMARABEsEPQQwBD0EOw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DUAKQA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CAAOgRDBEAEQwQ7BEMESARDBD0EMAQgADQENQQ8BCAAMQQ1BEAErwSvBEcErwQgAD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EgEOgQ1BD0EIAAxBDAEMAQ7BEMEQwQgAA0ACgA6BDAEMwQwBDcENAQwBEA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BDMEMARABEMEQwQgADYEPgQ7BEMEIAA8BDUEPQQ1BD0EIAAwBDoERwQwBCAAOgQwBEA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CBDAEQARLBD0EIABCBDAEQARCBEMEQwQ9BEMEPQQgAE0EQQQ1BDEEOAQ9BDUEPQ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NAAuACAA6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6QRCBCAANgRLBDsEIABBBDAEOQRLBD0EIAAiBEMEQAQwBDoEIAA2BDAEOQQgADoEQw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gEQwQ9BEMEPQQgAD8EOwQwBD0ESwQ9BCAAOgQwBDEESwQ7BCAAMAQ7BDAEQg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NAAoAIgRDBEAEMAQ6BCAANgQwBDkEIAA6BEMEQARDBDsEQwRIBEMEPQQgAOkEPQSv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BEAErwSvBCAARAQ+BD0ENARDBD0EMAQgADwEOAQ7BDQENQRCBEIErwSvBCAARwQ1BDM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7BOkEQAQ0BK8EPQQgAOkEOwRHBOkEPASvBD0EIAANAAoAMQQ1BDsEMwQ4BDsENQQ5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HQAawBUAGUAawBzAHQAIgA+ADU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NQRABDMEOAQ7BDgEOgRCBK8ErwQgAOkENwQgADAEOwQ0BEsEPQRHBDAEIAAxBDAES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MEIAA+BEAEMwQwBD0ENAQwBEAESwQgADwESwQ5BDcEMAQ8BDQEMARABDQEMAQg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4BDsENQQ9BDMENQQ9BCAAQgQwBEAEQgQ4BD8EQgQ1BCAAQgRDBEAEMAQ6BCAANg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EMEQARDBDsEQwRIBEMEPQQgAOkEPQSvBDoEQgSvBEAErwSvBD0ErwQ9BCAAQwRIBEM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gAEQEPgQ9BDQENAQ+BEAEQwQ9BCAADQAKAEMETgRIBEIEQwRABEMEQwQzBDAEIAB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IEQwRDBC4APAAvAHAAPgANAAoADQAKADwAcAAgAGMAbABhAHMAcwA9ACIAdABrAFo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YAbwBrADMAIgA+ADEAMAAtADMEOwQwBDIEMAQ8AGIAcgA+ABoEQwRABEMEQ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BBBDAEQgRLBD8EIAAwBDsEQwRDBCAAMARABDoESwQ7BEMEQw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MEMAQgAA0ACgBDBDoEQwQ6BEIEQwQgADgESAQ6BDUEIAAwBEgESwRABEMEQw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IgB0AGsAWgBhAGcAbwBsAG8AdgBvAGs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zAC0AMQQ1BEAENQQ9BDUELgAgABYEMARABDAEPQQ0BEsEPQQgADwENQQ9BEc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MEMwRDBD0EMAQgAEIEMAQwBD0ENARLBDoEIABCBEMEQAQwBDoEIACvBD0ENASv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MAQ5BDQEMAQ7BDAEPQRDBEME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xAC4AIAAWBDAEQAQwBD0ENAQwBEAEIAA2BDUEOgQ1BCAAPAQ1BD0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CvBDkEMwTpBCAAKACvBDkENASvBD0EIAAxBDgEQAQgADEE6QQ7BK8EMwSvBD0E6Q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BCAAMQQ+BDsEPgQgAA0ACgAwBDsESwRIBDAEQgQsACAAMAQ9BEsEIAA2BDAESAQ+BD4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MAQ7BDAEQAQ0BEsEPQQgAK8EOQQtADEErwQ7BOkEIAA8BK8ERwTpBDsE6QR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BEcErwQ9BCAAPwQwBDkENAQwBDsEMAQ9BEMEQwQzBDAEIABDBDoEQwQzBEMEIAAxBDAE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KABAEOwQwBEAEIACvBDkEMwTpBCAAMQQwBEgEOgQwBCAANgQwBEAEMAQ9BDQ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oEOARABDMEOAQ3BK8ErwQzBOkELAAgAD4ESAQ+BD0ENAQ+BDkEIABNBDsENQQgA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EAEMAQ9BDQESwQ6BCAAPARLBDkENwQwBDwENAQwBEAENAQwBCAADQAKADEENQ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UEPQQzBDUEPQQgAEgEMARABEIEQgQwBEAENAQwBCAANgQwBD0EMAQgAEIEMARABEI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gADYEMAQ7BDQEPgQ+BDMEPgQgADEENQRABK8ErwQzBOkEIABDBDoEQwQ6BEIEQwR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yAC4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0EMwQwBCAAPAQ1BD0ERwQ4BDoEIABDBDoEQwQzBEMEPQQwBCAAQgQwBDAEPQ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IEQwRABDAEOgQgAK8EOQQ0BK8EPQQgAEIEQwRABDAEOgQgADYEMAQ9BDAEIAA2BDAE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NAAoAMARPBD0EQgRLBD0ESwQ9BCAA6QQ7BEcE6QQ8BK8EIABIBDAEMARABCAAO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PARLBDkENwQwBDwENAQwBEAESwQ9BEsEPQQgAEcENQQ9BDUEPAQ0BDUEQAQ4BD0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sEMAQ/BEIEMARABEsEPQQgAE0EQQQ6BDUEIAAwBDsEQwRDBCAAPAQ1BD0ENQ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IEQwRABDAEOgQgAK8EOQQgADoEQwRABEMEQwQzBDAEIAAxBOkEOwSvBD0EMwTpBD0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gAEMERwQwBEEEQgQ+BDMEQwQ9BEMEPQQgADAETwQ9BEIESwQgADwENQQ9BDUEPQ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NQQ7BDUEQgQu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wAuACAAGgTpBEAEQQTpBEIErwQ7BDME6QQ9BCAAQgRDBEAEMAQ6BCAArw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AAQgRDBEAEMAQ6BCAANgQwBD0EMAQgADYEMAQ7BD8ESwQgADAETwQ9BEIESwQ9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owQgAEIE6QQ8BOkEPQQ6BK8EIAANAAoA6QQ7BEcE6QQ8BK8EIAA+BEgEPgQ7BCAAQA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MEPQRDBD0EIAA6BEMEQARDBDsEQwRIBEMEIACvBEcErwQ9BCAAQQQwBD0EOARC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QtAEIENQRFBD0EOAQ6BDAEOwRLBDoEIABHBDUEPQQ1BDwENAQ1BEAEMwQ1BCAAS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BDoEIAANAAoAOgQ1BDsEOARIBDgEIAA6BDUEQAQ1BDoEL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WgBhAGcAbwBsAG8AdgBvAGsANQAiAD4ANgA0AC0A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LgAgACIEQwRABDAEOgQgADYEMAQ5BC0AOgRDBEAEQwQ7BEMESAQgADoEPgQ+B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DIENAQ1BEAEOAQ9BDgEPQQgAK8EOQQ7BOkEQASvBD0E6QQ9BCAADQAK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MAQ7BEMEQwQzBDAEIABDBDoEQwQ6B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MQAuACAAIgRDBEAEMAQ6BCAANgQwBDkEIAB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IEMARABEsEPQQgADYEMAQ6BEgESwRABEIEQwRDBDMEMAQgADwEQwQ6BEIEMAQ2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QEMARABCAAQgRDBEAEMAQ6BCAANgQwBDkEIAANAAoAOgRDBEAEQwQ7BEMES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8ENQRABDAEQgQ4BDIENAQ1BEAEOAQ9BDUEIAA6BDgEQASvBK8EMwTpBCAAQwQ6BEM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u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CAAIgRDBEAEMAQ6BCAANgQwBDkELQA6BEMEQARDBDsEQwRIBCAAOgQ+BD4EPwQ1BEA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0BDUEQAQ4BCAAMAQ9BEsEPQQgADwErwRHBOkEOwTpBEAErwQ9BK8EPQQgADYEMAR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IAANAAoANgQ1BEAEOAQgADEEPgROBD0ERwQwBCAANgQ1BCAAOARIBEIENQQz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QRABDgEIAAxBD4ETgQ9BEcEMAQgAOkENwQ0BOkEQASvBD0ErwQ9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LQBCBDgEQAQ4BEcEOAQ7BDgEOgQgADoENQRABDUEOgRCBOkE6QQ7BOkEQASv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gQwBD0EMAQwBEIEQgQwBD0ENARLBEAEQwRDBCAArwRHBK8EPQQgAEsEOgRCBEsETw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MQQwBEgEQgQwBDsESwRIBEIEMARABDQEMAQgAEMETgRIBEIEQwRABEMEOwQwBEI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MALgAg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CAAOgRDBEAEQwQ7BEMESARDBD0EMAQgADAEOgRHBDAEIAA6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RCBEIEMARABEsEIAA8BDUEPQQ1BD0EIAA6BDAEQgRLBEgEQwRDBCAAMQRDBDs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4EPwQ1BEAEMARCBDgEMgQ0BDUEQAQ0BDgEPQQgADgESAQ4BD0EOAQ9BCAAPQQ1BDM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gADEEMAQzBEsEQgRLBCAAMQQ+BDsEQwQ/BCAAQQQwBD0EMAQ7BDAEQg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NAAuACAAI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LQA6BEMEQARDBDsEQwRIBCAAOgQ+BD4EPwQ1BEAEMARCBDgEMgQ0BDUE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4ESARCBEMEQARDBEMEPQRDBD0EIAA2BDAEPQQwBCAAOARIBDgEPQQ4BD0EIAANAAo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4BDEEOAQsACAAPgRIBD4EPQQ0BD4EOQQgAE0EOwQ1BCAANgQwBEAEMAQ9BDQ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oEPgQ+BD8ENQRABDAEQgQ4BDIENAQ4BD0EIABLBDkEMwQwBEAESwQ8BCAAQwQ6BEM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D4EQAQzBDAEPQQ0BDAEQARLBCAADQAKAEIEMARABDAEMQRLBD0EMAQ9B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LQA6BEMEQARDBDsEQwRIBCAAOgQ+BD4EPwQ1BEAEMARCBDgEMgQ0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9BCAAPASvBEcE6QQ7BK8EMwSvBD0E6QQgADoEMAQxBEsEOwQgADAEOwRDBEMEPQ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RCBDgEMQQ4BCAADQAKADwESwQ5BDcEMAQ8BDQEMARABDMEMAQgAEsEOwQwBDkE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1BDsEMwQ4BDsENQQ9BDUEQgQu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aAGEAZwBvAGwAbwB2AG8AawA1ACIAPgA2ADUALQAxBDUEQAQ1BD0ENQQuACAA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LQA6BEMEQARDBDsEQwRIBCAAOgQ+BD4EPwQ1BEAEMARCBDgEMg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CAArwQ5BK8EPQTpBD0EIABCBEMEQAQwBDoEIAANAAoANgQwBDkEIAAxBDUEQASvBK8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xAC4AIAAi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gADoEQwRABEMEOwRDBEgEIAA6BD4EPgQ/BDUEQAQwBEIEOAQy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8BK8ERwTpBDsE6QRABK8EPQTpBCAAOgQwBDEESwQ7BCAAMAQ7BEsEPQQzBDAEP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BDQEMAQ8BDMEMAQgADoEPgQ+BD8ENQRABDAEQgQ4BDIENAQ4BD0EIAA8BK8ERwTpBDsE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SvBD0EIAA2BDAEOwQ/BEsEIABHBD4EMwRDBDsEQwRIBEMEPQRDBD0EIABHBDUERw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EEPgROBD0ERwQwBCAAMAQ9BEsEPQQgAD8EMAQ5BDsESwQ6BCAADQAKAEIE6QQzBK8E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9BCAAQQRDBDwEPAQwBEEESwQ9BDAEIABLBDsEMAQ5BEsEOgQgADoE6QQ/BCAAMQ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sErwSvBCAArwQ5BDQE6QQ9BCAAPAQ1BD0ERwQ4BDMEOAQ9BDUEIAAxBDAEQgQ4BE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DsENQRC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yAC4AIAAiBEMEQAQwBDoEIAA2BDAEOQQtADoEQwRABEMEOwRDBEgEIAA6BD4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wBEIEOAQyBDgEPQQ4BD0EIAA8BK8ERwTpBEEErwQ9BK8EPQQsACAAPgRIBD4EP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0EOwQ1BCAAMAQ9BEsEPQQgAA0ACgCvBDkELQAxBK8EOwTpBCAAPASvBEcE6QQ7BOkE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9BCAAQwQ6BEMEOgRCBDAEQARLBCAANgQwBD0EMAQgADwEOAQ7BDQENQRCBEI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IEQwRABDAEOgQgADYEMAQ5BDsEMARABDQESwQgAD8EMAQ5BDQEMAQ7BDAEPQRDBEM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SAQwBEAEQgRCBDAEQARLBCAANgQwBD0EMAQgAD8EMAQ5BDQEMAQ7BDAEPQ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QgQ+BDoEQgQ+BEIEQwRDBD0EQwQ9BCAAPQQ1BDMEOAQ3BDQENQRABDgEIAA6BD4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wBEIEOAQyBDQEOAQ9BCAAQwRBBEIEMAQyBEsEPQQ0BDAEIAANAAoAMAQ9BEsEO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IELgA8AC8AcAA+AA0ACgA8AHAAIABjAGwAYQBzAHMAPQAiAHQAawBUAGUAawBz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gACIEQwRABDAEOgQgADYEMAQ5BC0AOgRDBEAEQwQ7BEMESAQgADoEPgQ+BD8EN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OAQ9BDgEPQQgADwErwRHBOkEQQSvBCAAQgTpBDwE6QQ9BDoErwQ0BOkEOQQgAEME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wQwBEAENAQwBCAADQAKADoEPgQ+BD8ENQRABDAEQgQ4BDIENAQ1BD0EIABHBEsEM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EsESARLBCAAPASvBDwEOgSvBD0EO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EAKQAgADoEPgQ+BD8ENQRABDAEQgQ4BDIEMwQ1BCAAOg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CAAMAQ7BEMEQwQgAK8ERwSvBD0EIAA9BDUEMwQ4BDcEIAAxBD4EOwQzBD4EPQQsACAA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RLBDoEOgQwBCAAQgRDBEMEQAQwBCAADQAKADoENQQ7BDEENQQzBDUEPQQgADwEM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DAEQgRCBDAEQAQ0BEsEIAAxBDUEQARBBDUEOw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IAKQAgAEEEPgRCBEIEQwQ9BCAA6QQ6BK8EPA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9BCAAPwQwBDkEOwRLBDoEIABCBOkEMwSvBDwEIAA6BEsEOwQ8BEsESARC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PgQ7BCAAPAQ1BD0ENQQ9BCAAQgQwBDEESwQ7BDMEMAQ9BCAADQAKADoEMARABDAEN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NAQwBD0EIABCBEMEQAQzBDAEPQQ0BEsEMwRLBCAAMQQ1BDsEMwQ4BDsENQQ9BEE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Mw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4EPwQ1BEAEMARCBDgEMgQzBDUEIAA6BDgEQAQzBDUEPQQ0BDUEPQQgADoEOAQ5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RwQgADAEOQQ0BEsEPQQgADgERwQ4BD0ENAQ1BCAAPwQwBDkEOwRLBDoEIABCBOkEMwSv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BCwAIAANAAoAPgRIBD4EPQQ0BD4EOQQgAE0EOwQ1BCAAMQQwBD0EOgQgADoEQAQ1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gAEIESwQ9BDQESwRABEMEQwQgAEIE6QQzBK8EPAQ0BOkEQASvBD0EIAA2BDU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BD4EQQQ+BCAAOgQ+BD4EPwQ1BEAEMARCBDgEMgQ0BDgEPQQgAK8EOQSvBD0EIAANAAo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RCBDAEOwQ0BEsEOgQgAD4EowQ0BD4EPgQ9BEMELAAgADoErwRCBK8ErwQ9BK8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TQQ6BEEEPwQ7BEMEMARCBDAERgQ4BE8EOwQ+BD4EPQRDBCAANgSvBEAEMwSvBDc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gAEIE6QQzBK8EPAQ0BOkEQAQ0BK8EIAA2BK8EOQTpBDsErwSvBCAADQAKAEEENQ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BDUEQARBBDgENwQgADQEMAQ5BEsEPAQwBCAAKAA2BEsEOwRLBD0EMAQgAK8ERwQgA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gADgERwQ4BD0ENAQ1BCkAIABCBOkEOwTpBDEE6QRBBOkEOw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QAKQAgAE0EMwQ1BEAENAQ1BCAA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RABEIErwSvBCAANgQwBD0EMAQgADoEPgQ+BDwENARDBDoEIABCBDAEMARBBDgEQA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BK8EIABHBDAEQAQwBDsEMARABEsEIAA9BDAEQgRLBDkENgQwBEEESwQ3BCAADQAKADE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gADoEMAQ7BEEEMAQsACAAQgRDBEAEMAQ6BCAANgQwBDkENARLBCAANAQwBDkESw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K8EOwQ0BK8EQARBBOkEIAA2BDUEIAAxBEMENwRBBDAELAAgADYENQQgADAEPQRLBCA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EsESARLBCAAMQQ+BE4EPQRHBDAEIAANAAoAPwQwBDkENAQwBDsEMAQ9BDEEMAR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IAAxBD4EOwQxBD4EQQQ+BCAAMQQwBEgEOgQwBDsEMARABCAArwRHBK8EPQQgADE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wBEIEOARABDQENQQgADYENQQgADEEOARABCAArwQ5BDQE6QQgADYEMARIBD4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K8EPAQ6BK8EPQQgAA0ACgAxBD4EOwQxBD4EMwQ+BD0EIAA2BDAESAQ+BD4EIABNBEA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1BEAEOAQ9BCAANAQwBDkESwQ8BDAEIAAxBEMENwRBBDAEL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CIEQwRABDAEOgQgADYEMAQ5BC0A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7BEMESAQgADoEPgQ+BD8ENQRABDAEQgQ4BDIEOAQ9BDUEPQQgAEcESwQzBDAEQA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OQQtADoEQwRABEMEOwRDBEgEIAANAAoAOgQ+BD4EPwQ1BEA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4BD0EOAQ9BCAAQwRBBEIEMAQyBEsEPQQ0BDAEIAAxBDUEOwQzBDgEOwQ1BD0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RCBDgEPwRCBDUEIAA2BK8EQAQzBK8ENwSvBDsE6QRCBC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VABlAGsAcwB0ACIAPgA0AC4AIAAi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ADoEQwRABEMEOwRDBEgEIAA6BD4EPgQ/BDUEQAQwBEIEOAQyBDgEPQQ4BD0EIAA8BK8E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rwQzBK8EPQTpBD0EIABHBEsEMwQwBEAEQwRDBCAANgTpBD0ErwQ9BDQE6QQgAA0ACg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wEIABBBD4EQgQ6BD4EIAA0BDAEQgRCBDAEPQRLBDsESwRIBEsEIAA8BK8EPAQ6BK8E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AQ0BDAEPAQgADoEPgQ+BD8ENQRABDAEQgQ4BDIENAQ1BD0EIAA9BDUEMwQ4BDcEQ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EsEMwQwBEAESwQ7BDMEMAQ9BCAANAQ1BD8EIAANAAoAQgQwBDAEPQRLBDsEMwQwBD0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RCBEMEPQQgAEcENQRHBDgEPAQ4BCAAQwRIBEMEOwQgADAENAQwBDwENARLBCAAOg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MARCBDgEMgQzBDUEIAA8BK8ERwTpBDsErwQzBK8EPQTpBCAANgQwBD0EMAQgAD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DAEQARLBCAAQgRDBEAEMAQ6BCAADQAKADYEMAQ5BDQESwQgAD8EMAQ5BDQ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MEIABDBDoEQwQ6BEIEMARABEsEPQQwBCAAOgQwBDsESwQxBEsEPQQwBCAAOgQ1BDs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SvBDME6QQgADAEOwRLBD8EIAA6BDUEOwQ1BEIEL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WgBhAGcAbwBsAG8AdgBvAGsANQAiAD4ANgA2AC0AMQQ1BEA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gAgAC4EQAQ4BDQEOAQ6BDAEOwRLBDoEIAA2BDAEPQQwBCAANgQ1BDoENQQgADY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OgQ4BDkEOAQ9BCAAQQQwBEIEQwRDBCAArwRHBK8EPQQgAA0ACg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Q0BEsEIAA6BEMEQARDBEMEMwQwBCAAQwQ6BEMEMwRDB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MQAuACAAFgQw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CAANgQwBD0EMAQgAE4EQAQ4BDQEOAQ6BDAEOwRLBDoEIAA2BDAEOgRCBDAEQ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DgEPQQgAEEEMARCBEMEQwQgAK8ERwSvBD0EIABCBEMEQAQwBDoEIAANAAo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OgRDBEAEQwRDBD0EQwQgADYErwQ3BOkEMwTpBCAAMARIBEsEQARDBEM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MEOgRCBEMEQwQu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gAuACAAIgRDBEAEMAQ6BCAANgQwBDkENARLBCAAOgRDBEAEQwRDB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oEIABNBE0EQQQ4BCAANgQ1BCAAOgRDBEAEQwQ7BEMESAQgAK8ERwSvBD0EIAAxBDUE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1BD0EMwQ1BD0EIAANAAoAQgQwBEAEQgQ4BD8EQgQ1BCAAMQQ1BEAEOAQ7BDMENQ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EAEIABDBEcEMARBBEIEPgQzBEMEPQQgAD8EMAQ5BDQEMAQ7BDAEPQRDBEMERwRD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xBEsEPQQwBD0EIAA2BK8EQAQzBK8ENwSvBDsE6QRC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VABlAGsAcwB0ACIAPgAaBOkEPwQgADEEMARCBDgEQAQ7BK8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OQQ0BK8EIABNBDoEQQQ/BDsEQwQwBEIEMARGBDgETwQzBDAEIAAxBDUEQAQzBDUEPQ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BDkEIAA2BDAEPQRLBD0ENAQwBDMESwQgADYENQRABCAADQAKAEMERwQwBEEEQgQ+BD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Q9BEcEOAQzBDgEPQQ4BD0EIABEBD4EQAQ8BDAEQQRLBD0EMAQgADoEMARABDAEM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IABDBDoEQwQ6BCAAMQQ1BDsEMwQ4BDsE6QTpBEcErwQgADYEMAQ9BDAEIABDBDo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oErwQxBOkEOwTpBD0ENASvBEAErwSvBEcErwQgADQEPgQ6BEMEPAQ1BD0EQg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UEIAA6BOkEQARBBOkEQgSvBDsEMwTpBD0EIABHBDUEOgQgADAEQAQwBDsEMARABEs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OkEPwQgADEEMARCBDgEQAQ7BK8ErwQgAK8EOQQ0BK8EPQQgAEIEQwRABDAEO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BDAEPQQwBCAAQgRDBEAEMAQ6BCAATQQ8BDUEQQQgADYEMAQ5BDsEMARABEsEPQRLBD0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HBDgEOgQgAE0ETQQ7BDUEQAQ4BD0EOAQ9BCAANgQwBDsEPwRLBCAArwQ7BK8ESA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wENQQ9BEcEOAQzBDgEPQQ1BCAA6QRCBOkEQgQu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IgRDBEAEMAQ6BCAANgQwBDkEOwQwBEA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PARDBEgEQgRDBDoEIAA6BDAEPARBBEsENwQgADoESwQ7BEMEQwQgAK8ERwSvBD0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DBDsEMwQwBD0EIAA4BD0ENgQ1BD0ENQRABDQEOAQ6BCAADQAKADgEPQREBEAEMA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BDwENASvBD0EIAA+BDEESgQ1BDoEQgRCBDUEQAQ4BCAAKABCBEAEMAQ9BEEERA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QEQwQ6BCAAPwQ+BDQEQQRCBDAEPQRGBDgETwQ7BDAEQAQsACAATQQ7BDUEOg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oEIABCBDAEQAQwBDwENAQwBEAELAAgAA0ACgA9BDAEQQQ+BEEEQgRDBDoEIAB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RPBDsEMARABCwAIAAwBEAEIAA6BDAEPQQ0BDAEOQQgADAEQAQ9BDAEOwRLBEgEQg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OkEQgQ6BOkEQAQ8BOkEIABCBK8EQgSvBDoEQgTpBEAELAAgADoEMAQxBDUEOwQ0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HBEMEMQQwBDsEMwRLBDsEMARABCkAIABCBDgENQRIBDUEOwSvBK8EIAA6BDAEPARB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D4EPgRHBEMEIABDBE4EPAQ0BDAEQAQ0BEsEPQQgADEEMAQ7BDAEPQRBBEsEPQQw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gQwBEAESwQ8BEEESwQ3BCAA6QRCBDoE6QRABK8EOwSvBD8EIAANAAoAMQQ1BEAEO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CAAPASvBDwEOgSvBD0ELgA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BwENQQ9BEcEOAQ6BCAATQRNBDsENQRABDgEIAAxBEMEOwQgADwErwQ7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BD0EIAA9BDAEQAQ6BEsEPQQgAEIESwQ9BDQESwRABEMEQwQ9BEMEPQQgAE0EQQQ1BDE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DAEOwQwBEAENARLBD0EIAANAAoAQgQ+BDIEMARABDsEMARABDQESwQgADEENQR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BK8EPQSvBD0EIABIBDAEQARCBEIEMARABEsEPQQ0BDAEIAAxBEMEOwQgADwErwQ7BDoE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wEQQRLBDcENAQ+BD4ERwRDBCAAQwROBDwENAQwBEAENARLBD0EIAAxBDAEO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BD0EMAQgAA0ACgDpBEIEOgTpBEAErwQ/BCAAMQQ1BEAErwSvBDME6QQgAEMEOgRDBDo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gA8AC8AcAA+AA0ACgA8AHAAIABjAGwAYQBzAHMAPQAiAHQAawBUAGUAawBzAHQAIg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IEQwRABDAEOgQgADYEMAQ5BDsEMARABDQESwQgADoEQwRABEMEQwQ0BDAEIAA2BDU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OBEAEOAQ0BDgEOgQwBDsESwQ6BCAANgQwBDoEQgQwBEAELAAgADwEMAQ8BDsENQ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gEOgQgAA0ACgA+BEAEMwQwBD0ENAQwBEAEIAA2BDUEIAA2BDUEQAQzBDgEOwQ4BDoE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DpBDcEIAAwBDsENARLBD0ERwQwBCAAMQQwBEgEOgQwBEAEQwRDBCAAPgRABDM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sEIACvBDsErwRIBEIErwQ6BCAAOgRDBEAEQwRDBCAAOgQ1BDsEOARIBDgEPAQ4BD0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gEMARABEIEQgQwBEAESwQ9BDQEMAQgADoEQwRABEMEOwRDBD8EIAA2BDAEQ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QwRABDAEOgQgADYEMAQ5BDMEMAQgAK8EOwSvBEgEQgSvBDoEIABDBDoEQwQ6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RDBEMEMwQwBCAAQwQ6BEMEOgRCBEMEQwQu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NAAuACAAIgRDBEAEMAQ6BCAANgQwBDkENARLBCAA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SARCBK8EOgQgADoEQwRABEMEQwQgADoENQQ7BDgESAQ4BDwEIAA2BDAENwRDBEMEIAA2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BD0ENATpBCAAQgSvBDcErwQ7BOkEQgQsACAADQAKAD0EPgRCBDAEQAQ4BDAEOwQ0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QAQwBEEEQgQwBDsEQwRDBEEEQwQgADYEMAQ9BDAEIAA8BEsEOQQ3BDAEPAQ0BDAEQ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UEOwQzBDgEOwQ1BD0EMwQ1BD0EIABCBDAEQARCBDgEPwRCBDUEIAA8BDAEPAQ7BDU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gQ4BDoEIAANAAoAOgQwBEIEQgQ+BD4ENAQ+BD0EIADpBEIEOgTpBEAErwQ7BK8ErwRB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UEQAQ1BDoEL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UALgAgABoEQwRABEMEOwRDBD8EIAAxBK8EQgQ/BOkEMwTpBD0EIABC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gADwESwQ9BDQEMAQ5BCAAQgRDBEAEMAQ6BCAArwQ5BDQErwQ9BCAAPAQ1BD0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NBE0EQQQ4BD0EOAQ9BCAADQAKADEEMAQwBEAENARLBDoEIAA2BDUEQAQsACAASAQ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DoEQwRABEMEQwQgADwESwQ5BDcEMAQ8BDQEMARABEsEPQQwBD0EIAA6BDUEOwQ4BD8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Q6BDAEPQQgADwEOAQ7BDQENQRCBEIENQQ9BDwENQQ7BDUEQAQ4BD0EIAAxBK8EQgSv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TgQ9BEcEMAQgAA0ACgDpBEIEOgTpBEAErwQ/BCAAMQQ1BEAErwSvBCAASAQwBEAE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0ENAQwBCAANgQwBEAEMAQ9BDQESwQ6BC0AQwQ6BEMEOgRCBEMEOgQgADEErw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OkEQAQ0BK8EPQQgAD8EQAQ1BDQEPAQ1BEIEOAQgADEEPgQ7BEMESARDBCAADQAKADwE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wQ9BC4A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C4AIAAWBDAEQAQwBD0ENAQwBEAEIAA2BDAEPQQwBCAATgRABDgENAQ4BDoEMAQ7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6BEIEMARABCAAQgQwBEAEMAQxBEsEPQQwBD0EIAA6BEMEQARDBDsEMwQwBD0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NAAoANgQwBDkEOwQwBEAEIABDBEgEQwQ7BCAAGgQ+BDQENQQ6BEEEQgQ1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EEMARIBDoEMAQgAEcENQQ9BDUEPAQ0BDgEOgQgAEMEOgRDBDoEQgRDBDo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sEMARABDQEMAQgADEENQQ7BDMEOAQ7BDUEPQQzBDUEPQQgAA0ACgBCBDAEOwQwBD8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CAASwQ7BDAEOQRLBDoEIAA6BDUEOwQ4BEgEOAQgADoENQRABDUEOg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NwAuACAAGgRDBEA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CAAQgRDBEAEMAQ6BCAANgQwBDkEOwQwBEAEIAA6BEMEQARDBDsEMwQwBD0EIAB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IAA2BDAEOQQ7BDAEQAQ0BEsEIAANAAoATQQ6BEEEPwQ7BEMEMARCBDAERgQ4BE8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OgQ4BEAEMwQ4BDcEOAQ7BDMENQQ9BCAANgQwBD0EMAQgADwESwQ5BDcEMA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MAQgADEENQQ7BDMEOAQ7BDUEPQQzBDUEPQQgAEIEMARABEIEOAQ/BEIENQQgA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YEMAQ5BDMEMAQgAA0ACgA8BDUEPQRHBDgEOgQgAEMEOgRDBDMEQwQgADwEMAQ8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DUEQgRCBDgEOgQgADoEMARCBEIEMAQ7BDMEMAQ9BCAAQwRHBEMEQAQ0BDAEPQQgA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/BCAANgQwBEAEMAQ9BDQESwQ6BC0AQwQ6BEMEOgRCBEMEOgQgADEErwRCBK8EPAQ0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K8EPQQgAA0ACgA/BEAENQQ0BDwENQRCBDgEIAAxBD4EOwRDBEgEQwQgADwErwQ8BDo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0AGsAVABlAGsAcwB0ACIAP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OkEPwQgADEEMARCBDgEQAQ7BK8ErwQgAK8EOQQ0BOkEMwSvBCAAQgRDBEAEMAQ6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wQwBEAENARLBCAAQQQwBEIEQwRDBCAAQwRHBEMEQARDBD0ENAQwBCAAQQQwBEIESw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MEQwQgAA0ACgA6BDUEOwQ4BEgEOAQ8BDgEIAA2BDUEIABNBE0EOwQ4BDoEQgQ1BD0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SwRABDAEQgRDBEMEPQRDBD0EIAAxBDAESAQ6BDAEIAA6BDUEOwQ4BEgEOAQ8BDg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EcEMAQgAOkEQgQ6BOkEQASvBDsErwQ/BCAAMQQ1BEAEOAQ7BK8ErwRHBK8EIAANAAo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wQwBEAENARLBD0EIAA6BEMEQAQwBDwESwQ9BDAEIAA6BOkEPwQgADEEMARCBDgEQAQ7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K8EOQQ0BK8EPQQgADYEMAQ7BD8ESwQgADwErwQ7BDoErwQ9BOkEIACvBDsErwRIBK8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+BCAAOgQ4BEAEMwQ4BDcEOAQ7BDUEQgQuACAAGgTpBD8EIAANAAoAMQQwBEIEOARA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rwQ5BDQE6QQzBK8EIABCBEMEQAQwBDoEIAA2BDAEOQQ7BDAEQAQ0BEsEPQ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6BCAATQRNBDsENQRABDgEPQQ4BD0EIAA2BDAEOwQ/BEsEIAA8BK8EOwQ6BK8EP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oEQgQ+BD4EPQRDBD0EIAA2BDAEPQQwBCAADQAKAD8EMAQ5BDQEMAQ7BDAEPQRDBEM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CBDAEQARCBDgEMQQ4BCAANgQwBEAEMAQ9BDQESwQ6BCAAPARLBDkENwQwBDw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Q1BD0EIAA2BOkEPQQzBOkEIABBBDAEOwRLBD0EMARCBC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oAYQBnAG8AbABvAHYAbwBrADUAIgA+ADYANwAt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PQQ1BC4AIAAYBD8EPgRCBDUEOgQwBDsESwQ6BCAAQgRDBEAEMAQ6BCAANgQwBDk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gEQgQ4BD0EIAAwBDsEQwRDBCAAPAQ1BD0ENQQ9BCAAQgRDBEAEMAQ6BCAADQAK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MARABDQESwQgADAEOwRDBEME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WBDAEQAQwBD0ENAQwBEAEIAA4BD8EPgRCBDUEOgQwBDsES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SwRPBDsEPgQ+BD0EQwQgADYErwQ3BOkEMwTpBCAAMARIBEsEQARDBEMEIAA2BD4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NQQ9BCAAQgRDBEAEMAQ6BCAADQAKADYEMAQ5BDQESwQgAEEEMARCBEsEPw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MEMwQwBCAAQwQ6BEMEOgRCBEMEQwQuACAAIgRDBEAEMAQ6BCAANgQwBDkEOw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wBEIESwQ/BCAAMAQ7BEMEQwQgAK8ERwSvBD0EIAA8BDAEOgRBBDAEQgRCBEMEQ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sETwQ7BEsEOgQgAA0ACgA6BDUEOwQ4BEgEOAQ8BDQENQRABDQEOAQgADoEMAQ8BEE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LBDsEQwRDBEcEQwQgADgEPwQ+BEIENQQ6BDAEOwRLBDoEIAA6BDUEOwQ4BEgEOA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QEOAQgAEIErwQ3BK8ErwQ9BK8EPQQgAEIEMARABEIEOAQxBDgEIAA2BDAEQAQwBD0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NAAoAPARLBDkENwQwBDwENAQwBEAENAQwBCAANgTpBD0EMwTpBCAAQQQwBDsES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ADwALwBwAD4ADQAKAA0ACgA8AHAAIABjAGwAYQBzAHMAPQAiAHQAawBaAGEAZwBvAGw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zACIAPgAxADEALQAzBDsEMAQyBDAEPABiAHIAPgAQBDQEOARBBEIENQRIBDoENQ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0ANgQwBDkEIABEBD4EPQQ0BEMEPQRDBD0EIABCBEMEQgRDBDwEQwQgADAE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wRDBEMEIAANAAoAQgRDBEAEMAQ6BCAANgQwBDkEMwQwBCAAQwQ6BEMEOgRCBEMEIAA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CAAMARIBEsEQARDBEMEPAAvAHAAPgANAAo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YQBnAG8AbABvAHYAbwBrADUAIgA+ADYAOAAtADEENQRABDUEPQQ1BC4AIAAQBDQ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oENQQ9BCAAQgRDBEAEMAQ6BCAANgQwBDkEIABEBD4EPQQ0BEME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VABlAGsAcwB0ACIAPgAxAC4AIAAQBDQEOARBBEIENQR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QgRDBEAEMAQ6BCAANgQwBDkEIABEBD4EPQQ0BEMEIABBBD4ERgQ4BDAEOwQ0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DQEPgQ+BDMEPgQgADwEQwQ6BEIEMAQ2BCAADQAKADYEMARABDAEPQQ0BDAEQAQg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0EIABCBEMEQAQwBDoEIAA2BDAEOQQ7BDAEQAQ0BDAEPQQgAEIEQwRABDAEQgQuACAA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6BC0ArwQ5BDsE6QRABDQE6QQzBK8ELAAgAD8EMAQ9BEEEOAQ+BD0ENAQ+BEAE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YEMAQ9BDAEIAANAAoAQQQ+BEYEOAQwBDsENARLBDoEIAA2BDAEOgRCBDAEPQQgAEI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6QTpBEcErwQgADEEMARIBDoEMAQgADwENQQ6BDUEPAQ1BDsENQRABDQENQQzBDgEIAAx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BOkEOwTpBEAEIAA8BEsEOQQ3BDAEPAQ0BDAEQAQ0BDAEIAAxBDUEOwQzBDgEOwQ1BD0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QwRIBEMEPQQ0BDAEOQQgAEIEQwRABDAEOgQgADYEMAQ5BDsEMARABCAA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CAAQQQwBD0EMAQ7BDAEQgQuA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gAuACAAEAQ0BDgEQQRCBDUESAQ6BDUEPQ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CAARAQ+BD0ENARDBCAAPAQwBDwEOwQ1BDoENQRCBEIEOAQ6BCwAIAA8BEMEPQQ4BEY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0BEsEOgQgADYEMAQ9BDAEIAANAAoANgQ1BDoENQQgADwENQQ9BEcEOAQ6BEIEN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MESARDBCAAPASvBDwEOgSvBD0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MALgAgABwEMAQ8BDsENQQ6BDUEQgRCBDgEOg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EMEPQQ4BEYEOAQ/BDAEOwQ0BEsEOgQgADwENQQ9BEcEOAQ6BEIENQQgAEIEQw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0BDgEQQRCBDUESAQ6BDUEPQQgAA0ACgBCBEMEQAQwBDoEIAA2BDAEOQQgAEQEPg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EMEPQQgAEIEQwRABDAEOgQgAK8EOQQ7BOkEQASvBCAATQRNBDsEOAQ6BEIENQQ9BCAA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AQwBEIEQwRDBDMEMAQsACAAPwQwBDkENAQwBDsEMAQ9BEMEQwQzBDAEIADpBEIEOgTp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BCAADQAKADEENQRABK8ErwQzBOkELAAgADoErwRABOkE6QQgADoEMARCBDAEQARLBCAA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6QRABK8EPwQgADEENQRABK8ErwQzBOkEIAA2BDAEPQQwBCAAMQQwBEgEOgQwBCAAMQSv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BDQE6QRABDQErwQgADYEMARBBD4EPgQzBD4EIAA2BDAEQgQ/BDAEOQRC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0AC4AIAAQBDQ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oENQQ9BCAAQgRDBEAEMAQ6BCAANgQwBDkEIABEBD4EPQQ0BEMEPQRD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RLBCAAQgRDBEAEMAQ6BCAANgQwBDkEOwQwBEAEMwQw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DsEQwRDBEcEQwQgAEMESARDBDsEIAAaBD4ENAQ1BDoEQQRCBDUEIAA2BDAEPQQw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wBCAARwQ1BD0ENQQ8BDQEOAQ6BCAAQwQ6BEMEOgRCBEMEOgQgADAEOgRCBEs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CAAMQQ1BDsEMwQ4BDsENQQ9BDMENQQ9BCAADQAKAEIEMAQ7BDAEPwRCBDAEQAQzBDAE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5BEsEOgQgADoENQQ7BDgESAQ4BCAAOgQ1BEAENQQ6BCwAIAA+BEgEPgQ9BDQ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BDUEIAAwBEAEPQQwBDsESwRIBEsEIAAxBD4ETgQ9BEcEMAQgADMEMAQ9BDAEIAA/B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0ESwQ7BEsESARLBCAADQAKADYEMAQ9BDAEIABCBEMEQAQwBDoEIAA2BDAEOQ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AEOQQ0BDAEOwQwBD0EQwRDBCAAQwQ6BEMEMwRDBD0EIABCBD4EOgRCBD4EQgRDBEM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rwQ9BCAAPQQ1BDMEOAQ3BCAAMQQ+BDsEQwQ/BCAAQQQwBD0EMAQ7BDMEMAQ9BCAAMQ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DsErwSvBCAADQAKADEEOARABCAAPgQ6BEMETwQgADEEPgQ7BDMEPgQ9BDMEPgQgAEc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gAD8EMAQ5BDQEMAQ7BDAEPQRDBEMEMwQwBCAAMQQ1BEAEOAQ7BDgESAQ4BCAAO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C4APAAvAHAAPgANAAoAPABwACAAYwBsAGEAcwBzAD0AIgB0AGsAVABlAGsAcwB0ACIA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BBEIENQRIBDoENQQ9BCAAQgRDBEAEMAQ6BCAANgQwBDkEIABEBD4EPQQ0BEMEPQ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wBDoEIAA2BDAEOQRLBD0EIAA/BDAEOQQ0BDAEOwQwBD0EQwRDBCAAQwQ6BEM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QgQ+BDoEQgQ+BEIEQwRDBCAArwRHBK8EPQQgAD0ENQQzBDgENwQ0BDUEQ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gEMAQ7BDQESwQ6BCAAOgQ+BDsENAQ+BD4EMwQ+BCAAPARDBDoEQgQwBDYEIAAwBDQ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DQESwQ9BCAAMARABCAAMQQ4BEAEIAA6BDAEQgQ1BDMEPgRABDgETwRBBEs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oEMARABDAEQgQwBCAARwQ1BD0ENQQ8BDQEOAQ6BCAAQwQ6BEMEOgRCBEMEOgQgA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wQwBEAENAQwBCAAMAQ9BEsEOgRCBDAEOwQwBEIEL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BAENAQ4BEEEQgQ1BEgEOgQ1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gAEQEPgQ9BDQEQwQ9BDAEPQQgADEENQRABDgEOwQzBDUEPQ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EsEPQQgAD8EMAQ5BDQEMAQ7BDAEPQRDBEMEIAANAAoAPARLBDkENwQwBDw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wBCAAMQQ1BDsEMwQ4BDsENQQ9BDMENQQ9BCAAQgQwBEAEQgQ4BD8EQgQ1BCAANgSv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BOkEIAAwBEgESwRABEsEOwQwBEI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DUALgAgAC0EMwQ1BEAENAQ1BCAAPARLBDkENwQwBDw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CAAMQQwBEgEOgQwBEcEMAQgADoEMARABDAEOwQxBDAEQQQwBCwAIAAwBEIEMAQ5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DYEMAQ5BCAADQAKAEQEPgQ9BDQEQwQ9BEMEPQ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MARABEsEPQQgAD8EMAQ5BDQEMAQ7BDAEPQRDBEMEIAAwBDoESwQgAEIE6QQ7BOkE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Q7BEMEPwQgAEEEMAQ9BDAEOwQwBEIELgAgABwEMAQ8BDsENQQ6BDUEQgRCBDgEO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cEOAQ6BEIENQQgAA0ACgBCBEMEQAQzBDAEPQQgAEIEQwRABDAEOgQgADYEMAQ5BDs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gAD8EMAQ5BDQEMAQ7BDAEPQRDBEMEMwQwBCAAQgTpBDsE6QQ9BK8ErwRHBK8EIAA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OgEOgQ8BOkEQgQgAEIEMARABDAEMQRLBD0EMAQ9BCwAIAAwBDsEIABNBDwEOAQg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4BEYEOAQ/BDAEOwQ0BEsEOgQgADwENQQ9BEcEOAQ6BEIENQQgAEIEQwRABDM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OwQwBEAEIAAtACAAQgQ4BDUESAQ1BDsErwSvBDsErwQzBK8E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EAEMARIBDAEIAA2BDUEQAQzBDgEOwQ4BDoEQgSvBK8EIADpBDcEIAANAAoAMAQ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EcEMAQgADEEMARIBDoEMARABEMEQwQ9BEMEPQQgAOkEOgSvBDsERwSvBDsErwQ6BEI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EsEIABCBDAEQAQwBDEESwQ9BDAEPQQgADAEPQRLBDoEQgQwBDsEMAR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hBD4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0BEsEOgQgADoEPgQ7BDQEPgQ+BDMEPgQgADwEQwQ6BEIEMAQ2BCAAMAQ0BDAEP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PQQgADAEOQRABEsEPAQgADoEMARCBDUEMwQ+BEAEOARPBDsEMARABEsEPQQw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NAQ4BEEEQgQ1BEgEOgQ1BD0EIABCBEMEQAQwBDoEIAA2BDAEOQQgAEQEPgQ9BDQEQw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QwRABDAEOgQgADYEMAQ5BEsEPQQgAD8EMAQ5BDQEMAQ7BDAEPQQzBDAEPQRLBCAA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DAEOgRLBCAAQgTpBDsE6QTpBCAAMQQ+BE4EPQRHBDAEIAANAAoARwRLBDMESw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gADwEMAQ8BDsENQQ6BDUEQgQgAEEEQwQxBEEEOAQ0BDgETwQ7BDAEOQRCBCAA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wEPwQ1BD0EQQQwBEYEOARPBDsEMAQ5BEIEL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YALgAgABAENAQ4BEEEQgQ1BEgEOgQ1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gAEQEPgQ9BDQEQwQ9BDAEPQQgAEIEQwRABDAEOgQgADYEMAQ5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EENQRABK8ErwQgADYEMAQ9BDAEIAANAAoAPwQwBDkENAQwBDsEMAQ9BEMEQwQgADwE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8BDQEMARABDQEMAQgADEENQQ7BDMEOAQ7BDUEPQQzBDUEPQQgAEIEMARABEIEOAQ/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YErwQ3BOkEMwTpBCAAMARIBEsEQARLBDsEMARC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3AC4AIAArBDkEMwQwBEAESwQ8BCAA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wQgADwEMAQ8BDsENQQ6BDUEQgRCBDgEOgQgAD4EQAQzBDAEPQQ0BDAEQA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2BDUEQAQzBDgEOwQ4BDoEQgSvBK8EIADpBDcEIAANAAoAMAQ7BDQESwQ9BEcEM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oEMARABEMEQwQgAD4EQAQzBDAEPQQ0BDAEQARLBCAAQgQ4BDUESAQ1BDsErwSv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7BDQEMARIBEMEQwQ7BDAEQAQ0BEsEPQQgAD0ENQQzBDgENwQ4BD0ENAQ1BCAAT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oEMAQ7BEsEOgQgADYEMAQ9BDAEIAANAAoANgQ1BDoENQQgADYEMAQ6BEIEMARA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CAAMQQ4BEAENAQ4BDoEQgQ1BCAAMAQ0BDgEQQRCBDUESAQ6BDUEPQ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CAARAQ+BD0ENARDBD0EQwQ9BCAAQgRDBEAEMAQ6BCAANgQwBDkEOwQwBEA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SvBDcErwSvBDME6QQgAA0ACgBDBDoEQwQ6BEIEQwRD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VABlAGsAcwB0ACIAPgA4AC4AIAAQBDQEOARBBEIENQRIBDo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DBEAEMAQ6BCAANgQwBDkEIABEBD4EPQQ0BEMEPQRDBD0EIABC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BDAEQARLBCAAQQQ+BEYEOAQwBDsENARLBDoEIAANAAoAPAQwBDAEPQQ4BDsErwSvBCAA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MwTpBDkEOwTpBEAENASvBCAARwQ1BEcErwSvBD0ErwQsACAAPgRIBD4EPQQ0BD4EOQ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CAAQQQ+BEYEOAQwBDsENARLBDoEIABHBOkEOQRABOkEMwTpBCAAOgQ+BEgEQwQ8BE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NAQwBDwELAAgAA0ACgA8BDAEQgQ1BEAEOAQwBDsENARLBDoELAAgAEQEOAQ9BDAEPQRB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DoEIABABDUEQQRDBEAEQQRCBDAEQAQ0BEsEIAA8BDAEPAQ7BDUEOgQ1BEIEQgQ4BDo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BBCAAMQRDBDsEMAQ6BEIEMARABDQEMAQ9BCAAQgQwBEAEQgRDBEMEPQRD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MwQwBD0EIAA8BDAEPAQ7BDUEOgQ1BEIEQgQ4BDoEIABBBD4ERgQ4BDAEOwQ0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/BEgESwRABEsEOgRCBEsEPQQgADAEOwQ6BDAEOgRCBDAEQARLBD0ENAQwBCAAQgSv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BK8ESASvBCAAPASvBDwEOgSvBD0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UAGUAawBzAHQAIgA+ABwEMAQ8BDsENQQ6BDUEQgRCBDgEOgQgAEEEPgRGBDgEMAQ7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BCAAQgQwBD8ESARLBEAESwQ6BEIESwQgADYEMAQ5BDMEMARIBEIESwRABEMEQwQ9BEM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AEIAANAAoAPwQwBDkENAQwBDsEMAQ9BEMEQwQ9BEMEPQQgAEIEMARABEIEOA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EsEOQQ3BDAEPAQ0BDAEQAQ0BDAEIAAwBD0ESwQ6BEIEMAQ7BDA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aAGEAZwBvAGwAbwB2AG8AawA1ACIAP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BDUEQAQ1BD0ENQQuACAAIQQ+BEYEOAQwBDsENARLBDoEIAA6BD4EOwQ0BD4EPgQzBD4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CBDAENgQgADAENAQwBDwENAQwBEAE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xAC4AIAAhBD4ERgQ4BDAEOwQ0BEsEOgQgADoEPgQ7BDQ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wEQwQ6BEIEMAQ2BCAANgQwBEAEMAQ9BDQEMARABDQESwQ9BCAAOgQwBEIE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8EQQRLBD0EMAQgAA0ACgBCBOkEPATpBD0EOgSvBDsE6QRABCAAOgQ4BEAENQRCB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xACkA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EEPgQ+BDsEQwQzBEMEPQRDBD0EIAA8BK8EPAQ6BK8EPQRHBK8EOwSvBDoEQgTpBEA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Q6BEIENQQ7BK8ErwQgADYEMARABDAEPQQ0BDAEQAQgACgARwQ+BKMEIAANAAoAOgQ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UEQAQgADYEMAQ9BDAEIAAxBDAEOwQ0BDAEQAQpADs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yACkAIAA2BDUEQgQ4BDwEIAAxBDAEO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DYEMAQ9BDAEIAAwBEIEMAQtAE0EPQQ1BDsENQRABDgEPQQ4BD0EIAA6BOkENwTpBDwE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rwQ7BK8EMwSvBEEErwQ3BCAAOgQwBDsEMwQwBD0EIAANAAoAMQQwBDsENAQwBEA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MAKQAgAD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wQ3BCAAMQQ+BDkEIABDBDsEMwQwBDkEMwQwBD0EIAA2BDAEQAQwBD0ENAQwBEA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HQAawBUAGUAawBzAHQAIgA+ADQAKQAgADAE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wQwBDMEMAQ9BCAAPgQ+BEAEQwQ7BDAEQAQgADwENQQ9BDUEPQQgADYEMAQxBEsEQ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IAA2BDAEPQQwBCAAIQQfBBgEFAQgADwENQQ9BDUEPQQgAD4EPgRABEMEMwQw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gQwBEAEMAQ9BDQEMARABCwAIAAwBDsEMARABDQESwQ9BCAAQgQ4BDcEPAQ1BDMEOAQg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BOkEQgQgAEIEMARABDAEMQRLBD0EMAQ9BCAAMAQ9BEsEOgRCBDAEOwQwBEI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UAGUAawBzAHQAIgA+ADUAKQAgADEENQQ7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K8ErwQgADEEOARABCAANgQwBEgEMAQzBDAEPQQgADYENQRABDgEIAA2BD4EOgQgA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AQwBEAELgA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LgAgACEEPgRGBDgEMAQ7BDQESwQ6BCAAOgQ+BDsENAQ+BD4EMwQ+BCAAPARD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IAA2BDAEQAQwBD0ENAQwBEAENARLBCAATQRBBDUEPwQ6BDUEIAAwBDsEQwRDBD0EQ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QgQ4BDEEOAQgAA0ACgA8BEsEOQQ3BDAEPAQ0BDAEQAQ0BDAEIAAwBD0ESwQ6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uADwALwBwAD4ADQAKAA0ACgA8AHAAIABjAGwAYQBzAHMAPQAiAHQAawBaAGEAZ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8AawAzACIAPgAxADIALQAzBDsEMAQyBDAEPABiAHIAPgAWBDUEowSvBK8EMwTp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QQ+BDMEPgQ9BCAAOgSvBEcEQgSvBD0EIAAwBEAEMAQ6BDUEQgRCBDUEQAQ4BD0EN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DQAKADYEMAQ5BDMEMAQgAEMEOgRDBDoEQgRDBCAAOARIBDoENQQgADAE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RDBDwALwBwAD4ADQAKAA0ACgA8AHAAIABjAGwAYQBzAHMAPQAiAHQAawBaAGEAZ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8AawA1ACIAPgA3ADAALQAxBDUEQAQ1BD0ENQQuACAAIgRDBEAEMAQ6BCAANgQwBDk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D0ERwQ4BDoEIABDBDoEQwQzBEMEPQQgADYEPgQzBD4EQgRDBEMEMwQwBCAAMAQ7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DoENQQ7BDMENQQ9BCAADQAKADYENQSjBK8ErwQzBOkEIAAxBD4EOwQxBD4EMwQ+BD0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RCBK8EPQQgADAEQAQwBDoENQRCBEIENQRABDgE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xAC4AIAAcBDAEPAQ7BDUEOgQ1BEIEIAA2BDUE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MwTpBCAAMQQ+BDsEMQQ+BDMEPgQ9BCAAOgSvBEcEQgSvBD0EIAAoAEIEMAQxBDgEMw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PQQwBCAAMARBBDoENQRABDQEOAQ6BCAADQAKADAEQAQwBDoENQRCBEIENQRABCk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DUEQgRCBDUEQAQ0BDgEPQQgAD0EMARCBEsEOQQ2BDAEQQRLBD0ENAQwBCAA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EIEQwRABDAEOgQgADYEMAQ5BDMEMAQgADwENQQ9BEcEOAQ6BCAAQwQ6BEMEMwRDBD0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EIEOgQ+BD0EIAANAAoAQwRHBEMEQAQ0BDAEIAA2BDAEQAQwBD0ENAQwBEA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NgQwBDkEIAAxBDUEQASvBK8EMwTpBCAAPAQ4BDsENAQ1BEIEQgSvBK8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HQAawBUAGUAawBzAHQAIgA+ADIALgA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sENQQ6BDUEQgQgADYEMARABDAEPQQ0BDAEQAQzBDAEIAA6BOkERwQ8BOk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Q0BEsEIAAoADEEPgQ3BCAArwQ5BDsE6QRABDQErwQsACAADQA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BDME6QQ7BOkEOgRCBK8ErwQgAEIEOAQ/BEIErwSvBCAArwQ5BDsE6QRABDQErwQgACgA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7BDUEQAQ7BDUEQAQ0BDgEKQAsACAAMAQ0BDgEQQRCBDUESAQ6BDUEPQQgADIEMA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K8EOQQ7BOkEQAQ0BK8EIAA2BC4AMQQuACkAIAAxBDgEQAQgAA0ACgA2BEsEOwQ0BDA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SAQ/BDAEMwQwBD0EIAA8BOkE6QQ9BOkEQgQ6BOkEIAA8BOkE6QQ9BOkEQgRCBK8Er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QEMAQ7BDAEPQRDBEMEMwQwBCAAMQQ1BEAENQRC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aBOkERwQ8BOkEIABC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QEPgQ9BDQEQwQ9BEMEPQQgAEIEQwRABDAEOgQgADYEMAQ5BDsEMARABEsEPQQ0BD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+BD4EIACvBEcErwQ9BCAASAQwBEAEQgRCBDAEQAQgAA0ACgA8BEsEOQQ3BDAEP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AEIAAxBDUEOwQzBDgEOwQ1BD0EMwQ1BD0EIABCBDAEOwQwBD8EQgQwBEAEMwQwBCAA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RLBDoEIAA6BDUEOwQ4BEgEOAQgADoENQRABDUEOgQu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GgTpBEcEPATpBCAAQgRDBEAEMAQ6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EBD4EPQQ0BEMEPQRDBD0EIABCBEMEQAQwBDoEIAA2BDAEOQQ7BDAEQARLBD0EIAA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DAEOwQwBD0EQwRDBD0EQwQ9BCAAQgQwBEAEQgQ4BDEEOAQgAA0ACgBDBEgEQwQ7BCAA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6BEEEQgQ4BD0EIABCBDAEOwQwBD8EQgQwBEAESwQ9BCAATQRBBDoENQQgADAEOw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PQQ1BD0EIAA8BEsEOQQ3BDAEPAQ0BDAEQAQ0BDAEIAAwBD0ESwQ6BEIEMAQ7BDAE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M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BEcEPATpBCAAQgRDBEAEMAQ6BCAANgQwBDkEIABEBD4EPQQ0BEMEPQRD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RLBCAANgQ1BDoENQQgADwENQQ9BEcEOAQ6BDoENQQgAA0ACg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sEMQQ1BDkEQgQsACAAMAQ7BCAATQQ8BDgEIAA8BK8EOwQ6BEIErwQgACgAQQRBBEM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pACAAMAQ9BEsEPQQgADwEMAQwBD0EOAQ7BK8ErwQgAEgEMARABEIEQgQwBEAES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PQQ0BEsEOgQgADwESwQ5BDcEMAQ8BDQEMARABDQEMAQgAA0ACgAxBDUEOwQzBDg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wQ1BD0EIAA6BDAEOQRCBDAEQARLBDwEQQRLBDcEIAA/BDAEOQQ0BDAEOwQwBD0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DsEOARIBDgEPAQ4BCAAMQQ+BE4EPQRHBDAEIAAxBDUEQAQ4BDsEOARIBDgEIAA8BK8E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u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BEcEPATpBCAAQgRDBEAEMAQ6BCAANgQwBDkEIABEBD4EPQQ0BEMEPQRDBD0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RLBD0EMAQgADwEQwQ6BEIEMAQ2BCAANgQwBEAEMAQ9BDQ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A0ACgBNBEEENQQ/BDoENQQgADAEOwRDBEMEPQRDBD0EIABCBDAEQARCBDgEMQQ4BCw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9BDQEPgQ5BCAATQQ7BDUEIAAwBDsEMARABDQESwQgADEENQRABK8ErwQ9BK8EPQ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QgQwBEAESwQgAOgEOgQ8BOkEQgQgAEIEMARABDAEMQRLBD0EMAQ9BCAADQAKA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wBDsEMARC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0AC4AIAAaBOkERwQ8BOkEIABCBEMEQAQwBDoEIAA2BDAEOQQgAEQEPgQ9BDQ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EIEQwRABDAEOgQgADYEMAQ5BDsEMARABEsEPQQgADoErwRCBK8ErwQ9BK8EP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BK8EPQQgAA0ACgA2BDAEQAQwBD0ENARLBDoEIAA6BD4EQAQzBD4EPQRDBEMELAAgAOk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0EMAQgAEAEMAQ0BDgEMARGBDgETwQ7BEsEOgQgADoEPgQ+BD8EQQRDBDcEN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MARCBEsEPQQ0BDAEMwRLBCAAMARCBDAEOQRLBD0EIABLBDkEMwQwBEAESwQ8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OgRDBDoEQgRDBEMEIAA8BDAEPAQ7BDUEOgQ1BEIEQgQ4BDoEIAA+BEAEMwQwBD0ELAA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MEOAQ7BDgEOgRCBK8ErwQgADwEMAQ8BDsENQQ6BDUEQgRCBDgEOgQgADAENAQ8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AERgQ4BE8EOwQwBEAEIAA2BDAEPQQwBCAADQAKADYENQRABDMEOAQ7BDgEOgRC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OkENwQgADAEOwQ0BEsEPQRHBDAEIAAxBDAESAQ6BDAEQARDBEMEIAA+BEAEMw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wQgADYErwQ6BCAAQgQwBEAEQgQwBEIEL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WgBhAGcAbwBsAG8AdgBvAGsANQAiAD4ANwAxAC0AMQQ1BEAENQQ9BDU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QAQzBDAEQQRLBDcEIAA2BDUEQAQgADoEPgRCBD4EQAQzBD4EPQQ0BD4EQA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RwQ6BEsEPQQ0BDAEQAQgAK8ERwSvBD0EIAANAAoAQgRDBEAEMAQ6BCAANgQwBDk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QBEAEM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CAANgQ1BEAEIAA6BD4EQgQ+BEAEMwQ+BD0ENAQ+BEAEMwQ+BCAANgQwBD0EMAQgADo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SwQ9BDQEMARABDMEMAQsACAAPARLBDkENwQwBDwENARDBEMEIAANAAoAPQQ1BDMEOA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QENQQgAEMESARDBD0ENAQwBDkEIAA0BDUEPwQgAEIEMAQwBD0ESwQ7BDMEMA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gAEsEOQQzBDAEQARLBDwEIABDBDoEQwQ6BEIEQwRDBCAAPAQwBDwEOwQ1BDoENQ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PgRABDMEMAQ9BDQEMARABCAADQAKADwEOAQzBEAEMARGBDgETwQgADEEPgROBD0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wQ5BDMEMARABEsEPAQgAEMEOgRDBDoEQgRDBEMEIAA8BDAEPAQ7BDUEOgQ1BEIEQ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NARLBD0EIABBBEMEPQRDBEgEQgQ+BD4EQQRDBCAAMQQ+BE4EPQRH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9BCAADQAKADYEMARIBD4EPgRBBEMEIACvBEcErwQ9BCAAPARLBDkENw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NAQwBCAAMQQ1BDsEMwQ4BDsENQQ9BDMENQQ9BCAAQgQwBEAEQgQ4BD8EQgQ1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DoENQRCBEIEOAQ6BCAAQgRDBEAEMAQ6BCAANgQwBDkEIABEBD4EPQQ0BEMEP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QgRDBEAEMAQ6BCAANgQwBDkEIAAxBDUEQAQ1BCAAMAQ7BDA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HQAawBaAGEAZwBvAGwAbwB2AG8AawAyACIAPgBJ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OkEOwSvBDwEPABiAHIAPgAiBD4EMgQwBEAEOwQwBEAEIAA2BDAEPQQwBCAAOgQ+BDw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DQESwQ6BCAAOgRLBDcEPAQwBEIEIAANAAoAOgTpBEAEQQTpBEIErwSvBDsE6QR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AiAHQAawBaAGEAZwBvAGwAbwB2AG8A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xADMALQAzBDsEMAQyBDAEPABiAHIAPgAiBD4EMgQwBEAEOwQwBEA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ARDBD0EMAQ7BDQESwQ6BCAAOgRLBDcEPAQwBEIEIAANAAoAOgTpBEAEQQTpBEI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6QRABDwALwBwAD4ADQAKAA0ACgA8AHAAIABjAGwAYQBzAHMAPQAiAHQAawBaAGEAZ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8AawA1ACIAPgA3ADIALQAxBDUEQAQ1BD0ENQQuACAAIgQ+BDIEMARABDsEMARA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0EMAQgADoEPgQ8BDwEQwQ9BDAEOwQ0BEsEOgQgADoESwQ3BDwEMARC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BEEE6QRCBK8ErwQ7BOkEQAQ0BK8EPQQgAEIErwRABDsE6QRABK8E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VABlAGsAcwB0ACIAPgAxAC4AIAAiBEMEQAQwBDoEIACv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BCAAMQQ1BEAEOAQ7BK8ErwRHBK8EIABCBD4EMgQwBEAEOwQwBEAEIAA2BDAEPQQw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ARDBD0EMAQ7BDQESwQ6BCAAOgRLBDcEPAQwBEIEIAANAAoAOgTpBEAEQQTpBEIErwS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BCAAQgQ4BDUESAQ1BDsErwSvBCAAOgQwBDsEOgRCBEMEQwQgADoEPgQ9BEMESARCBEM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ARABEIEQgQwBEAESwQ9BDAEIAA6BDAEQAQwBEIEMAQgAEIEQwRABDAEOgQgADYEMA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NwQwBEAESwQ7BCAADQAKAEsEowQzBDAEOQQ7BEMEQwQ7BEMEOgRCBDA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AAgADAEOwQwBEAENARLBD0EIAAxBDUEOwQzBDgEOwQ1BD0EMwQ1BD0EIABBBDAEP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6BCAANgQwBD0EMAQgAEIENQRFBD0EOAQ6BDAEOwRLBDoEIABCBDAEOwQwBD8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CAADQAKAEsEOwQwBDkESwQ6BCAAOgQ1BDsEOARIBDgEPQQgADoEMAQ8BEEESw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DsEMARCBC4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yAC4AIAAiBD4EMgQwBEAEOwQwBEAEMwQwBCAAQgTpBDwE6QQ9BDoErwQ7BOkEQ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UEQgQ6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pACAATQQ7BDUEOgRCBEAEIABNBD0ENQRABDMEOARPBEEESw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MgApACAANgRLBDsEQwRDBDs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Q9BDUEQAQzBDgETwRBBEsEIAAoAEsEQQRLBDoEIABBBEMEQwQgADwENQQ9BDUEP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EEESwQ3BDQEPgQ+BCwAIAA2BEsEOwRDBEMEOwRDBDoEKQA7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MwApACAAOARHBDUEIABCBEM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EEQwRDBDs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0ACkAIAA2BDAEQAQwBEIESwQ7BEsESAQgADMEMAQ3BEsEOw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UAKQAgADEEMAQ5BDsEMAQ9BEsE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3BDwEMARCBEIEMARABEsEIAAoAEIENQQ7BDUERAQ+BD0ELAAgADgEPQRCBDUEQ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ACAAQgQ1BDsENQQ6BOkEQARBBOkEQgSvBK8EKQAu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MwAuACAAGgQ+BDwEPARDBD0EMAQ7BDQESw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DcEPAQwBEIEIAA6BOkEQARBBOkEQgSvBK8EOwTpBEAEMwTpBCAAQgTpBDwE6QQ9BDoE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AQgADoEOARABDUEQgQ6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MQApACAAOgQwBEIEQwRDBCAAQgRDBEAEPARDBEgELQBCBDgEQAQ4BEc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EIEMARIBEIEMAQ9BDQESwQ7BDAEQARLBD0EIABHBEsEMwQwBEAEQwRDB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yACkAIABB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rwRABDMErwQ3BK8ErwQgACgAOgQwBD0EMAQ7BDgENwQwBEYEOARPBCkAOw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HQAawBUAGUAawBzAHQAIgA+ADMAKQAgAK8EOQQgADg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1BDMEOAQgAEIEMARABDAEPAQ0BDAEQAQ0BEsEIAA2BDAEPQQwBCAAOAQ9BDY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gEOgQgADYEMAQxBDQEQwRDBDsEMARABDQESwQgADAEPQRLBD0EIAANAAoAOARHBDg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6BOkEPwQgADEEMARCBDgEQAQ7BK8ErwQgAK8EOQQ0BK8EIAA7BDgERARCBEI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EENARDBEMEOwQwBEAENARLBCAANgQwBDEEQwRDBEcEQwQgADYENQQgADAENAQ4BEE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gQ1BD0EIABDBE4EPAQ0BDAEQAQgAA0ACgBCBDAEQAQwBDEESwQ9BDAEPQQgAEIENQRF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AEOwRLBDoEIABCBDUEOQQ7BOkE6QQu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aAGEAZwBvAGwAbwB2AG8AawA1ACIAPgA3ADMALQAxBDUEQAQ1BD0ENQ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BDIEMARABDsEMARABCAANgQwBD0EMAQgADoEPgQ8BDwEQwQ9BDAEOwQ0BEsEOgQgADo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CBCAAOgTpBEAEQQTpBEIErwSvBDsE6QRABCAADQAKAK8ERwSvBD0EIAAwBDoES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OkEOwRHBOkEPASvB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QAuACAAIgQ+BDIEMARABDsEMARABCAANgQwBD0EMAQgADoEPgQ8BDwEQ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BEsEOgQgADoESwQ3BDwEMARCBCAAOgTpBEAEQQTpBEIErwSvBDsE6QRABCAArwRHBK8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LBD0ESwQ9BCAADQAKAOkEOwRHBOkEPASvBCAAQgTpBDwE6QQ9BDoErwQ0BOkEO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oEQgQwBDsEMARCBDo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xACkAIABCBD4EMgQwBEAENARLBCAATQRBBDUEPwQ6BDUEIAAwBDs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MQQ+BEAEOwQ+BEAEQwQgADwENQQ9BDUEPQQgACgATQQ7BDUEOgRCBEAEIABNBD0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PBEEESwQsACAADQAKADYESwQ7BEMEQwQ7BEMEOgQgAE0EPQQ1BEAEMwQ4BE8EQQRL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QAQwBEIESwQ7BEsESAQgADMEMAQ3BEsELAAgADgERwQ1BCAAQgRDBEAEMwQwBD0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sACAAQQRDBEMEIAA2BK8EQAQzBK8ENwSvBK8EIAANAAoAKAA6BDAEPQQwBDsEO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8EKQA7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pACAAQgQ+BDIEMARABDQESwQgAE0EQQQ1BD8EOgQ1BCAAMAQ7BEMEQw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sEPgRABEMEIAAxBD4EOwQxBD4EMwQ+BD0ENAQ+BCAAMAQ6BEsEPQRLBD0EIADpBDsE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rwQgAA0ACgDoBDoEPATpBEIEIABCBDAEQAQwBDEESwQ9BDAEPQQgADEENQQ7BDMEO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BD0EIABCBDAEQARCBDgEPwRCBDUEIABLBDkEMwQwBEAESwQ8BCAAQwQ6BEMEOgRC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Q8BDsENQQ6BDUEQgRCBDgEOgQgAD4EQAQzBDAEPQQ0BDAEQAQgADYEMAQ9BDA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EAEMwQ4BDsEOAQ6BEIErwSvBCAA6QQ3BCAAMAQ7BDQESwQ9BEcEMAQgADEEMARIBDo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D4EQAQzBDAEPQQ0BDAEQARLBCAAQgQwBEAEMAQxBEsEPQQwBD0EIAAxBDUEOg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MENQQ9BCAAOgQ1BEAENQQ6BEIE6QTpBCAADQAKAEcENQQ9BDUEPAQ0BDUEQAQ4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CAAMAQ9BEsEOgRCBDAEOwQwBEIEOw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MAKQAgAEIEQwRABDAEOgQgADYEMAQ5BDQESwQ9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wRLBCAAMARPBD0EQgRLBD0ESwQ9BCAA6QQ7BEcE6QQ8BK8EPQTpBD0EIAAoADYESw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EMEOgQsACAArwQ5BCAAOARHBDgEPQQ0BDUEMwQ4BCAADQAKAEIEMARABDAEPAQ0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2BDAEPQQwBCAAOAQ9BDYENQQ9BDUEQAQ0BDgEOgQgADYEMAQxBDQEQwRDBDsEMA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ACAAMAQ9BEsEPQQgADgERwQ4BD0ENAQ1BCAAOwQ4BEQEQgRCBDgEOgQgADYEMAQxBDQ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A0ACgBCBDUERQQ9BDgEOgQwBDsESwQ6BCAAQgQ1BDkEOwTpBOkEKQ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NAApA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OwQwBEAENAQwBCAAOARIBCAANgSvBDcErwQ9BDQE6QQgADYEMAR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NAQwBEAENARLBD0EIABBBDAEPQRLBD0EMAQ9BCAAKABCBDgEQAQ4BEcEOAQ7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BDAESARCBDAEPQQ0BEsEOwQwBEAESwQ9BCAARwRLBDMEMARABEMEQwQsACAAQQ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K8EQAQzBK8ENwSvBK8EIAAoADoEMAQ9BDAEOwQ4BDcEMARGBDgETwQpACwAIABLBEEE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EMEIAA8BDUEPQQ1BD0EIAANAAoAOgQwBDwEQQRLBDcENAQ+BD4EKQA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MgAuACAALQRBBDUE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wBDsEQwRDBCAAPwRABDgEMQQ+BEAEOwQ+BEAEQwQgADEEPgQ7BDMEPgQ9BDQ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OAQ7BK8ErwRHBK8EIABCBD4EMgQwBEAENARLBD0EIAA6BOkEOwTpBDwErwQ9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NQRABDUEOgRCBOkE6QQgAEcENQQ9BDUEPAQ0BDUEQAQ4BCAAMQQ+BE4EPQRHBDAEIAA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BEIEPgQ+BDMEPgQgADYEPgQ7BCAAMQQ1BEAEOAQ7BDEENQQ5BEI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DMALgAgAC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QEMAQgADEENQRABDgEOwSvBK8ERwSvBCAAQgQ+BDIEMARABDsEMARABDQESw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D4EPAQ8BEMEPQQwBDsENARLBDoEIAA6BEsENwQ8BDAEQgQgAA0ACgA6BOkEQARB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BK8EOwTpBEAENASvBCAAOgQ1BEAENQQ6BEIE6QTpBD0ErwQ9BCAAQgQwBEAEOAREB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2BDAEPQQwBCAARwQ1BD0ENQQ8BDQENQRABDgEIABLBDkEMwQwBEAESwQ8BCAA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wQgADwEMAQ8BDsENQQ6BDUEQgRCBDgEOgQgAA0ACgA+BEAEMwQwBD0ENAQwBE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NgQ1BEAEMwQ4BDsEOAQ6BEIErwSvBCAA6QQ3BCAAMAQ7BDQESwQ9BEcEM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oEMARABEMEQwQgAD4EQAQzBDAEPQQ0BDAEQARLBCAAQgQwBEAEMAQxBEsEPQQwBD0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QQ3BDAEPAQ0BDAEQAQ0BDAEIAANAAoAMQQ1BDsEMwQ4BDsENQQ9BDMENQQ9BCAA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8EQgQ1BCAAMQQ1BDoEOARCBDgEOwQ1BEI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QALgAgABYEMARABDAEPQQ0BDAEQAQgAEMEMQ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sEQwRDBCAAMQQ+BDsEMQQ+BDMEPgQ9BDQEPgQgADoENQRABDUEOgRCBOkE6QQgA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0BDUEQAQ4BCAAMQQ+BE4EPQRHBDAEIAANAAoATQRBBDUEPwRCBDUEOwQzBDU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QAQ7BDAEQAQgADYEMAQ9BDAEIAA6BEsENwQ8BDAEQgQgADoE6QRABEEE6QRCBK8E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AQgAK8ERwSvBD0EIAAwBDoESwQsACAATQRBBDUEPwQ6BDUEIAAwBDsEQwRD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AEOwQ+BEAEQwQgAA0ACgAxBDUEOwQzBDgEOwTpBOkERwSvBCAANgRLBDsEQwRDBDs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Q9BDUEQAQzBDgETwRBBEsEPQQgADYEMAQ9BDAEIAA6BEsENwQ8BDAEQgQgADoE6Q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BK8ErwQ7BOkEQAQ0BK8EIAA6BD4ESAQ/BD4EMwQ+BD0ENAQ+BCwAIAA2BDAEQAQwBD0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ANAAoAQwQxBDAEOgRCBEsEOwRDBEMEIAAxBD4EOwQxBD4EMwQ+BD0EIAA8BDUENw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K8ERwSvBD0EIAA8BEsEOQQ3BDAEPAQ0BDAEQAQzBDAEIABLBDsEMAQ5BEsEOgQgA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SvBDcE6QRCBK8ErwQ9BK8EIABNBEEEOgQ1BCAAMAQ7BEMEQwQgADwENQQ9BDUEP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BDgEQAQzBDgENwQ4BDsENQRCBC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oAYQBnAG8AbABvAHYAbwBrADUAIgA+ADcANAAtADEENQRABDUEPQQ1BC4AIAA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OwQwBEAEIAA2BDAEPQQwBCAAOgQ+BDwEPARDBD0EMAQ7BDQESwQ6BCAAOgRLBDc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6BOkEQARBBOkEQgSvBK8EOwTpBEAEIAANAAoArwRHBK8EPQQgADAEOgRLBCAAQgT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BCAAMQQ+BE4EPQRHBDAEIAA8BDgEOwQ0BDUEQgRCBDUEQAQ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EALgAgABYEMARABDAEPQQ0BDAEQA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BOBEAEOAQ0BDgEOgQwBDsESwQ6BCAANgQwBDoEQgQwBEAEIABCBD4EMgQwBEA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A2BDAEPQQwBCAAOgQ+BDwEPARDBD0EMAQ7BDQESwQ6BCAADQAKADoESwQ3BDwEM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EAEQQTpBEIErwSvBDsE6QRABCAArwRHBK8EPQQgAOkENwQgAEMEMQQwBDMESwQ9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AEIABCBD4EOwRDBDMEQwQgADwENQQ9BDUEPQQgADAEOgRLBCAAQgTpBDsE6QTp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wEOAQ7BDQENQRCBEIErwSvBC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yAC4AIAAiBD4EMgQwBEAEOwQwBEAEIAA2BDAEPQQw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D0EMAQ7BDQESwQ6BCAAOgRLBDcEPAQwBEIEIAA6BOkEQARBBOkEQgSvBK8EOwTpBEA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rwQ9BCAAPAQ1BD0ERwQ4BDoEIAANAAoATQRNBEEEOAQ9BDgEPQQgADYENQQ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DQESwQgAD8EMAQ5BDQEMAQ7BDAEPQRDBEMERwRDBD0EQwQ9BCAAMAQ6BEs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OwTpBOkEIAAxBD4ETgQ9BEcEMAQgADwEOAQ7BDQENQRCBEIENQRABDgEIAA8BEsEOQ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DAEQAQzBDAEIAANAAoASwQ7BDAEOQRLBDoEIABDBEgEQwQ9BDQEMAQ5BCAAQgQ+B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DYENQQgADoEPgQ8BDwEQwQ9BDAEOwQ0BEsEOgQgADoESwQ3BDwEM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EAEQQTpBEIErwSvBDsE6QRABDQErwQgADoEPgROBEMEMwQwBCAAQgQ4BDUESAQ1BDs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YEMARABDAEPQQ0BEsEOgQtAEMEOgRDBDoEQgRDBDoEIAA6BDUEOwQ4BEgEOA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CAAQgSvBDcEMwTpBD0EIABDBEcEQwRABDQEMAQ9BCAAQgQwBEAEQgRLBD8EIAA2BD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QARBBOkEQgSvBDsEMwTpBD0EIABCBD4EMgQwBEAEOwQwBEAENARLBCAANgQ1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DwEMARCBCAAOgTpBEAEQQTpBEIErwSvBDsE6QRABDQErwQgADwEQwRABDQEMAQgAEIE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OwQzBOkEPQQgADoENQQ7BDgESAQ4BDwEIAAxBD4ETgQ9BEcEMAQgADoEPgQ5BDMEP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EMEQAQ0BDAEPQQgAEIEMARABEIESwQ/BCAAOgQ1BDsEOAQ/BCAADQAKAEcESwQzBDAE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I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sEMARABCAANgQwBD0EMAQgADoEPgQ8BDwEQwQ9BDAEOwQ0BEsEOgQgADoESwQ3BDw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TpBEAEQQTpBEIErwSvBDsE6QRABCAArwRHBK8EPQQgAEIE6QQ7BOkEPAQ0BOkEQAQ0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MAQ7BEIESwQgADAEOQQ0BDAEPQQgADAESARLBDoEIABBBD4ENwQ0BEMEOgRCBEM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EMERwRDBEAENAQwBCwAIAA6BDAEPARBBEsENwQ0BD4EPgRHBEMEIAA2BDUEIAA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NQRIBDoENQQ9BCAAMQQwBEgEOgQwBCAAQwROBDwENAQwBEAEIAANAAoAQgQ+B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CAANgQwBD0EMAQgADoEPgQ8BDwEQwQ9BDAEOwQ0BEsEOgQgADoESwQ3BDwEM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EAEQQTpBEIErwSvBDsE6QRABCAArwRHBK8EPQQgADAEOgRLBCAAQgTpBDsE6QTp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PQRHBDAEIAA6BDAEQARLBDcENAQwBEAENARLBCAADQAKAOkEPQQ0BK8EQASvBD8EIAA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AANgTpBD0ErwQ9BDQE6QQgAEEEPgRCBDoEPgQgADoEMAQ5BEAESwQ7BEMEQwQzBDA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6BEIEQwRD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zAC4AIAAcBDAEPAQ7BDUEOgQ1BEIEQgQ4BDoEIAA2BDUEIAA8BEMEPQQ4BEY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0BEsEOgQgAEIEQwRABDAEOgQgADYEMAQ5BCAARAQ+BD0ENARDBD0EQwQ9BCAAQ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SwQ9BCAADQAKADYEMAQ7BDQEPgQ+BEcEQwQgAEIEMARABDAEMQRL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+BDIEMARABDsEMARABCAANgQwBD0EMAQgADoESwQ3BDwEMARCBCAAOgTpBEAEQQT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sE6QRABCAArwRHBK8EPQQgAEIE6QQ7BOkEPAQ0BOkEQAQ0BK8EIAAwBDsEQgRLBCAA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CAADQAKADAESARLBDoEIABBBD4ENwQ0BEMEOgRCBEMEQAQzBDAEPQQ0BEsEMw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BK8EPQQgAEIEQwRABDAEOgQgADYEMAQ5BDQESwQ9BCAAPAQ1BD0ERwQ4BDoEIABNBE0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1BCAAMAQ9BEsEPQQgAEsEOQQzBDAEQARLBDwEIABDBDoEQwQ6BEIEQwRDBCAADQAK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RLBCAAMQQ4BEAEIABCBDAEQAQwBD8EQgRDBEMEIABCBDAEQARCBDgEPwRCBDU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OwQ6BEIErwQgADYEMAQ7BDQEPgQ+BCAAOgQ1BDsEOARIBDgEPAQ4BD0EIAAxBEMENw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CAANgQwBD0EMAQgADAEPQQ0BDAEPQQgADoEMARABEsENwQ0BEsEPQQgAA0ACgBBBEME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LBD0EIABBBD4EQgQgAEIEMARABEIEOAQxBDgEPQQ0BDUEIADpBD0ENASvBEAErw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MEQwQzBDAEIABDBDoEQwQ6BEIEQwRDBC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oAYQBnAG8AbABvAHYAbwBrADUAIgA+ADcANQAtADEENQRABDUEPQQ1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D4EMgQwBEAEOwQwBEAEIAA2BDAEPQQwBCAAOgQ+BDwEPARDBD0EMAQ7BDQESwQ6BCAA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wBEIEIAA6BOkEQARBBOkEQgSvBK8EOwTpBEAENASvBD0EIAANAAoAMAQ6BEsEIABC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BOkEIAAxBD4ETgQ9BEcEMAQgADYEMARABDAEPQQ0BDAEQAQ0BEsEPQQgADAEOQRABEs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RCBDUEMwQ+BEAEOARPBDsEMARABEsEPQQgAEEEPgRGBDgEMAQ7BDQESwQ6BCAA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4EPAAvAHAAPgANAAoAPABwACAAYwBsAGEAcwBzAD0AIgB0AGsAVABlAGsAcwB0ACI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WBDAEQAQwBD0ENAQwBEAENARLBD0EIAAwBDkEQARLBDwEIAA6BDAEQgQ1BDM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BDAEQARLBD0EMAQgADwESwQ5BDcEMAQ8BDQEMARABDQEMAQgADEENQQ7BDMEOAQ7BDU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A0ACgBCBDAEQARCBDgEPwRCBDUEIAA2BDAEPQQwBCAASAQwBEAEQgRCBDAEQ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MgQwBEAEOwQwBEAEMwQwBCAANgQwBD0EMAQgADoEPgQ8BDwEQwQ9BDAEOwQ0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3BDwEMARCBCAAOgTpBEAEQQTpBEIErwSvBDsE6QRABDME6QQgADAEOgRLBCA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BOkE6QQgADEEPgROBD0ERwQwBCAAQgQ4BDUESAQ1BDsErwSvBCAAMQROBDQENgQ1BEI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4BD0EIAA6BDAEQAQwBDYEMARCBEIEMARABEsEPQRLBD0EIABNBEEENQQxBDg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owQ4BDsENAQ4BDoEQgQ1BEAEIAA2BDUEIABCBEMEQAQwBDoEIAANAAoANgQw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RBBDgENAQ4BE8EOwQwBEAESwQgADEENQRABDgEOwQ4BEgEOAQgADwErwQ8BDoErwQ9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yAC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QRABDQENQQgABoESwRABDMESwQ3BCAAIAQ1BEEEPwRDBDEEOwQ4BDoEMARBBEs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EgEQwRDBEcEQwRBBEMEIAAxBD4EOwRDBD8EIABBBDAEPQQwBDsEMwQwBD0EIAANAAoA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NwQwBDwENAQwBCAAMQQ1BDsEMwQ4BDsENQQ9BDMENQQ9BCAAQgQwBEAEQgQ4BD8EQ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BEcErwQ9BOkEIAA6BDgEQAQzBDUEPQQgAE0EOwQgADAEQAQwBDsESwQ6BCAAOgQ1BDs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0BDUEQAQ0BDUEIAAxBDAESAQ6BDAERwQwBCAADQAKADoEMARABDAEOwQxBDAEQQQ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MgQwBEAEOwQwBEAEMwQwBCAANgQwBD0EMAQgADoEPgQ8BDwEQwQ9BDAEOwQ0BEs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3BDwEMARCBCAAOgTpBEAEQQTpBEIErwSvBDsE6QRABDME6QQgADAEOgRLBCAAQgT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BCAAMQQ+BE4EPQRHBDAEIAANAAoANgQ1BKMEOAQ7BDQEOAQ6BEIENQRABCAANgQ1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IABBBEMEMQRBBDgENAQ4BE8EOwQwBEAESwQgAEcENQRCBCAA6QQ7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YEMARABDAEPQQ0BDAEQARLBD0EMAQsACAANgQwBEAEMAQ9BDQESwQzBEsEIAA2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BDQEMAQ8BDQEMARABDMEMAQgADEENQRABDgEOwQxBDUEOQRCB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oAYQBnAG8AbABvAHYAbwBrADMAIgA+ADEA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OwQwBDIEMAQ8AGIAcgA+ABoE6QQ/BCAAMQQwBEIEOARABDsErwSvBCAArwQ5BDQE6QQz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MEQAQzBDAEPQQgAK8EOQQgADgERwQ4BD0ENAQ1BDMEOAQgAA0ACgBCBDAEQAQwBDw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NgQwBD0EMAQgADgEPQQ2BDUEPQQ1BEAENAQ4BDoEIAA2BDAEMQQ0BEMEQ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IABCBDUEOQQ7BOkE6QQ8AC8AcAA+AA0AC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gBhAGcAbwBsAG8AdgBvAGsANQAiAD4ANwA2AC0AMQQ1BEAENQQ9BDUELgAgABoE6Q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IEOARABDsErwSvBCAArwQ5BDQE6QQzBK8EIABCBEMEQAQzBDAEPQQgAK8EOQQgADg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1BDMEOAQgAEIEMARABDAEPAQ0BDAEQAQgAA0ACgA2BDAEPQQwBCAAOAQ9BDY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gEOgQgADYEMAQxBDQEQwRDBDsEMARAB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QAZQBrAHMAdAAiAD4AMQAuACAAGgTpBD8EIAAxBDAEQgQ4BEAEOwSvBK8EIACv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BDMErwQgAEIEQwRABDMEMAQ9BCAArwQ5BCAAOARHBDgEPQQ0BDUEMwQ4BCAAQgQw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DMEMAQgADYEMAQ9BDAEIAANAAoAOAQ9BDYENQQ9BDUEQAQ0BDgEOgQgADYEMAQx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sEMARABDMEMAQgADMEMAQ3BDQESwQsACAAPARDBDcENAQwBDoEIABBBEMEQwQ9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RDBCAANgSvBEAEMwSvBDcErwSvBD0ErwQsACAASwRBBEsEOgQgAEEEQwRDBD0EQ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NAAoANgRLBDsEQwRDBDsEQwQ6BEIEQwQgADoEMAQ8BEEESwQ3BDQEPgQ+BD0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Q7BDUEOgRCBEAEIABNBD0ENQRABDMEOARPBEEESwQ9BCwAIAA7BDgERARCBEI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EENARDBEMEPQRDBCwAIABCBDAEQARCBEsEOwQzBDAEPQQgAEIENQQ7BDUERAQ+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QwBDkEOwQwBD0ESwRIBEsEPQQsACAAOAQ9BEIENQRABD0ENQRCBCAANgQwBD0EM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UEOwQ0BDgEOgQgAEIENQQ7BDUEIAA6BOkEQARBBOkEQgSvBK8EPQSvBCAANgQ1BE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SvBCAAMQQ+BE4EPQRHBDAEIAA4BD0ENgQ1BD0ENQRABDQEOAQ6BCAADQAKADoEPgQ8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gEOgQwBEYEOARPBDsEMARABCAAOgQ4BEAENQRC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yAC4AIACuBDkEIAA4BEcEOAQ9BDQENQ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QwBDwENAQwBEAENARLBD0EIAA2BDAEPQQwBCAAOAQ9BDYENQQ9BDUEQAQ0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xBDQEQwRDBDsEMARABDQESwQ9BCAAPAQ1BD0ERwQ4BDoEIAANAAoATQRNBDs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0ENgQ1BD0ENQRABDQEOAQ6BCAANgQwBDEENARDBEMEOwQwBEAENARLBD0ELAAgAK8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RwQ4BD0ENAQ1BDMEOAQgAEIEMARABDAEPAQ0BDAEQAQ0BEsEPQQsACAATQRBBDUEPw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sEQwRDBCAADQAKAD8EQAQ4BDEEPgRABDsEPgRABEMEPQRDBD0EIABBBDAEOgRCBDAE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SwQgAK8ERwSvBD0EIAA2BD4EPgQ/BDoENQRABEcEOAQ7BDgEOgQgAEIEMARABEIEM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0EMAQgAEIENQRFBD0EOAQ6BDAEOwRLBDoEIABCBDUEOQQ7BOkE6QQ9BK8EIAANAAoA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SvBDcErwSvBCAArwRHBK8EPQQgADAEOwQwBEAEMwQwBCAANgQ1BEIEOgQ4BDsEO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OgQwBDwEQQRLBDcEIAA6BEsEOwRLBEgEMARC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zAC4AIACuBDkEIAA4BEcEOAQ9BDQENQ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QwBDwENAQwBEAENARLBD0EIAA2BDAEPQQwBCAAOAQ9BDYENQQ9BDUEQAQ0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xBDQEQwRDBDsEMARABDQESwQ9BCAAPAQ1BD0ERwQ4BDoEIAANAAoATQRNBDs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QwBDEESwQ9BDAEPQQgAEsEOQQzBDAEQARLBDwEIABDBDoEQwQ6BCAAMQQ1BEA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QQ9BCAAMAQ0BDAEPAQ0BDAEQAQgAOkENwQgADgERwQ4BD0ENQQgAD8EQAQ+BEQEO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OgQwBDsESwQ6BCAADQAKADoEMARABD4EPgQ7BD4EQAQ0BEMELAAgAEMERwRDBE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wQgAD4EowQ0BD4EPgQ7BD4EQAQ0BEMELAAgAD4ESAQ+BD0ENAQ+BDkEIABNBDsEN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OARPBDsESwQ6BCAAQgQ1BDkEOwTpBOkEPQSvBCAAOgQwBDwEQgRLBDMEMAQ9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OAQ6BDAEOwRLBDoEIABCBDUEOQQ7BOkE6QQ9BK8EIAA6BDAEPARBBEsEN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EMEQwQgADwEMAQ6BEEEMARCBEsEPQQ0BDAEIAA2BDAEMQQ0BEMEQwRHBEMEIABDBE4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gADYENQQgADAENAQ4BEEEQgQ1BEgEOgQ1BD0EIAAxBDAESAQ6BDAEIAANAAoAQwRO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IAA8BDUEPQQ1BD0EIAA6BDUEOwQ4BEgEOAQ8BCAAQgSvBDcErwSvBDME6QQgADw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CBEIErwSvBC4APAAvAHAAPgANAAoAPABwACAAYwBsAGEAcwBzAD0AIgB0AGsAV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PgA0AC4AIAAiBD4EMgQwBEAEOwQwBEAENARLBCAANgQwBD0EMAQgADoESwQ3BDw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TpBEAEQQTpBEIErwSvBDsE6QRABDQErwQgADoENQRABDUEOgRCBOkE6QRHBK8EOwTp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QgQ+BDIEMARABDsEMARABDQESwQgADYEMAQ9BDAEIAA6BEsENwQ8BDAEQgQgADoE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6QRCBK8ErwQ7BOkEQAQ0BK8EIAA6BDUEQAQ1BDoEQgTpBOkEPQSvBD0EIAAxBDUEOw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MwQ1BD0EIABABDUENgQ4BDwEOAQ9BCAAQQQwBDoEQgQ+BD4EMwQ+BCwAIAANAAoA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0BD4EOQQgAE0EOwQ1BCAANgQwBDEENARDBEMERwRDBCAANgQwBD0EMAQgADEEMAR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METgQ8BDQEMARABDMEMAQgADAEMgQwBEAEOARPBDsEMARABCwAIADpBEAEQgQsACAA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HBDgEPQQ0BDUEMwQ4BCAAQgQwBEAEMAQ8BDQEMARABDQESwQ9BCAADQAK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0ENgQ1BD0ENQRABDQEOAQ6BCAANgQwBDEENARDBEMEOwQwBEAENARLBD0EIAA+BKM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BBEIEOAQ6BEIENQRABDgEIAA2BDAEPQQwBCAAMQQwBEgEOgQwBCAAMQRDBDcEQw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CAAQgRDBEMEQAQwBDsEQwRDBCAADQAKAEIEPgQ6BEIEPgQ+BEEEQwQ3BCAAMQQ4BDs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wSvBDME6QQgADwEOAQ7BDQENQRCBEIErwSvBC4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1AC4AIACuBDkEIAA4BEcEOAQ9BDQENQQz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wENAQwBEAENARLBD0EIABCBDUERQQ9BDgEOgQwBDsESwQ6BCAAMAQxBDAEOw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YEMAQ9BDAEIAANAAoATQQ6BEEEPwQ7BEMEMARCBDAERgQ4BE8EOwQ+BD4EMwQ+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CBDAEIABCBDAEOwQwBD8EQgQwBEAELAAgAD4ESAQ+BD0ENAQ+BDkEIABNBDsEN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AENARLBD0EIABBBDAEOgRCBDAEOwRLBEgESwQ9BCAAOgTpBDcE6QQ8BOkEOwQ0BOkE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IAANAAoANgSvBDcE6QQzBOkEIAAwBEgESwRABEMEQwQ9BEMEPQQgAEIEMARABEIEOAQ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PQQ1BDwENAQ4BDoEIABDBDoEQwQ6BEIEQwQ6BCAAMAQ6BEIESwQ7BDAEQAQ0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6BEIEMAQ7BDAEQgQu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NgAuACAAIgRDBEAEMAQ6BCAANgQwBDkEIAA4BDwEMARABDAEQgRLBD0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HBDoEOAQgAEIEMARABDAEPAQ0BDAEQARLBD0EIAA2BDAEPQQwBCAAOAQ9BDY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gEOgQgAA0ACgA2BDAEMQQ0BEMEQwQ7BDAEQARLBD0EIAA6BDAEOQRABDAEIAA6BEM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wBCAAQgRLBE4EQwQgAEEEMAQ7BEsEPQQwBEIELgAgABYENQRCBK8ErwQzBOk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BD4EMwQ+BD0EIAA6BK8ERwRCBK8EPQQgADAEQAQwBDoENQRCBEIENQRABDgEPQQ4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wRHBEMEQAQ7BDAEQARLBD0ENAQwBCAASAQwBDAEQAQgADoEQwRABEMEQw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AERQQ4BEIENQQ6BEIEQwRABDAEIAA2BDAEMARCBEsEPQQ0BDAEMwRLBCAAQgQ4BDU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rwSvBCAASwQ5BDMEMARABEsEPAQgAEMEOgRDBDoEQgRDBEMEIAANAAoAPAQwBDwEOw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IEOAQ6BCAAPgRABDMEMAQ9BDQEMARABCAAPAQ1BD0ENQQ9BCAAPAQwBDoEQwQ7BDQ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DEEPgROBD0ERwQwBCAArwQ5BCAAOARHBDgEPQQ0BDUEMwQ4BCAAQgQwBEAEMA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gADYEMAQ9BDAEIAANAAoAOAQ9BDYENQQ9BDUEQAQ0BDgEOgQgADYEMAQxBDQ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DoEMAQ5BEAEMAQgADoEQwRABEMEQwQgADYErwRABDMErwQ3BK8EOwSv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DwErwQ8BDoErwQ9BC4APAAvAHAAPgANAAo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YQBnAG8AbABvAHYAbwBrADUAIgA+ADcANwAtADEENQRABDUEPQQ1BC4AIAAbBDgERA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NgQwBDEENARDBEME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xAC4AIAAbBDgERARCBEIENQRABCAAPAQ1BD0ENQQ9BCAANgQwBDEENAR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IAA6BOkEPwQgADEEMARCBDgEQAQ7BK8ErwQgAK8EOQQ7BOkEQAQ0BOkEIAA7BDgE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YEMAQxBDQEQwRDBDsEMARABDQESwQ9BCAAPAQ1BD0ERwQ4BDoEIABNBE0EO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AEPQRLBD0EIABBBDAEOgRCBDAEOwRLBEgESwQgAK8ERwSvBD0EIAA2BD4EPgQ/BDo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7BDgEOgQgAEIEMARABEIEMARCBC4AIAAbBDgERARCBEIENQRABDQEOAQgAA0ACg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gEOgQwBDsESwQ6BCAAQgQ1BDkEOwTpBOkEIAAwBDQEOARBBEIENQRIBDoENQQ9BCAA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AQwBEAEIABCBDAEQAQwBDEESwQ9BDAEPQQgADMEMAQ9BDAEIAA2BK8ENwTpBDME6Q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BEAESwQ7BDAEQgQu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MgAuACAAIgRDBEAEMAQ6BCAANgQwBDkEOwQwBEAENARLBD0EIAA8BDUEP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0ETQQ7BDUEQAQ4BD0EOAQ9BCAAMARCBEsEPQQwBD0EIAA7BDgERARCBEIEOAQ6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ARDBEMEOwQwBEAENARLBCAADQAKAEIENQRFBD0EOAQ6BDAEOwRLBDoEIABCBDUEOQQ7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YE6QQ9BK8EPQQ0BOkEIAA6BDUEOwQ4BEgEOAQ8BDQENQRABDQEOAQgADAEOwQwBEAE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MwQwBEAESwQ8BCAAQwQ6BEMEOgQgADEENQRABDMENQQ9BCAAMAQ0BDAEPAQ0BDAEQ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K8ENwSvBEgE6QRCBC4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zAC4AIAAaBOkEPwQgADEEMARCBDgEQAQ7BK8ErwQgAK8EOQQ7BOkEQAQ0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BCAAOwQ4BEQEQgRCBDgEOgQgADYEMAQxBDQEQwRDBDsEMARABDQESwQgADoEMAQ/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ARLBDoEIAA+BKMENAQ+BD4EIAANAAoANgQwBD0EMAQgADgESAQgADYErwQ3BK8EPQQ0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EEOgQ4BEAEMwQ1BD0ENAQ1BEAEOAQ9BCAAMAQ7BDwEMARIBEIESwRABEMEQwQgA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8BDUEPQRHBDgEOgQgAE0ETQQ7BDUEQAQ4BD0EOAQ9BCAAOgQwBEAEMAQ2BDAEQ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0ESwQ9BCAADQAKAE0EQQQ1BDEEOAQ9BDUEPQQgADYENQQgADYENQRABDMEOAQ7BDg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rwQgADYEMAQ9BDAEIABABDUEQQQ/BEMEMQQ7BDgEOgQwBDsESwQ6BCAAMQROBDQEN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NAQ4BD0EIAA6BDAEQAQwBDYEMARCBEIEMARABEsEPQRLBD0EIABNBEEENQQxBDg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NgSvBEAEMwSvBDcErwQ7BOkEQgQu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NAAuACAAGwQ4BEQEQgRCBDgEOgQgADYEMAQxBDQ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EIENQRFBD0EOAQ6BDAEOwRLBDoEIABCBDUEOQQ7BOkE6QQgAEIEMA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BDUEQAQ4BCAANgQ1BEAEMwQ4BDsEOAQ6BEIErwSvBCAADQAKAOkENwQgADAEOwQ0BEs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xBDAESAQ6BDAEQARDBEMEPQRDBD0EIADpBDoErwQ7BEcErwQ7BK8EOgRCBK8Er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RLBCAAQgQwBEAEMAQxBEsEPQQwBD0EIAAxBDUEOwQzBDgEOwQ1BD0ENQRC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CIAdABrAFoAYQBnAG8AbABvAHYAbwBr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FYAIAAxBOkEOwSvBDwEPABiAHIAPgAiBEMEQAQwBDoEIAA2BDAEOQQgAEQEPgQ9BDQ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EEEMAQ6BEIEMAQ7BEsESARLBCAANgQwBD0EMAQgAA0ACgBNBDoEQQQ/BDsEQ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wQ7BD4EPgQgADoEPgQ+BD8EQQRDBDcENARDBDMEQwQuACAAIgRDBEAEMAQ6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4BDwEMARABDAEQgRCBDAEQARLBD0ENAQwBDMESwQgADYEMAQ5BDsEMARABDQES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EAEMAQgADoEQwRABEMEQwQ8AC8AcAA+AA0AC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WgBhAGcAbwBsAG8AdgBvAGsAMwAiAD4AMQA1AC0AMwQ7BDAEMgQwBDwAYgByAD4AI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IABEBD4EPQQ0BEMEPQRDBD0EIABBBDAEOgRCBDAEOwRLBEgESw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NAAoATQQ6BEEEPwQ7BEMEMARCBDAERgQ4BE8EOwQ+BD4EPQRDBD0EIAA6BD4EPgQ/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BDQEQwQzBEMEPAAvAHAAPgANAAoADQAKADwAcAAgAGMAbABhAHMAcwA9ACIAdABrAFo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YAbwBrADUAIgA+ADcAOAAtADEENQRABDUEPQQ1BC4AIAAi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QEPgQ9BDQEQwQ9BEMEPQQgAEEEMAQ6BEIEMAQ7BEsESARLBD0EIAA6BDAEPARBBEs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7BEMEQwQ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EALgAgABwEMAQ8BDsENQQ6BDUEQgRCBDgEOgQgAD4EQAQzBDAEPQQ0BDAEQAQsACAA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4BDsEOAQ6BEIErwSvBCAA6QQ3BCAAMAQ7BDQESwQ9BEcEMAQgADEEMARIBDoEM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A0ACgA+BEAEMwQwBD0ENAQwBEAESwQgADYEMAQ9BDAEIAAwBDsEMARABDQESwQ9BCAA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wBEIEIAAwBDQEMAQ8BDQEMARABEsELAAgAD4ESAQ+BD0ENAQ+BDkEIABNBDsEN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5BDsEMARABDQESwQ9BCAAPAQ1BD0ERwQ4BDoEIAANAAoATQRNBDs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2BDAEPQQwBCAAPwQwBDkENAQwBDsEMAQ9BEMEQwRHBEMEOwQwBEAESwQgADEEP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EEEMAQ9BDAEOwQzBDAEPQQgADYEMARABDAEPQQ0BDAEQAQsACAATgRABDgENAQ4BDo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QgADYEMAQ6BEIEMARABCAAQgRDBEAEMAQ6BCAADQAKADYEMAQ5BCAARAQ+BD0EN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CAAQQQwBDoEQgQwBDsESwRIBEsEPQQgADoEMAQ8BEEESwQ3BCAAOgRLBDsEQwRDBDM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Q9BDYENQQ9BDUEQAQ0BDgEOgQgADYEMAQxBDQEQwRDBDsEMARABDMEMAQsACAASwSj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MARIBEIESwRABEMEQwQgAA0ACgA+BDEESgQ1BDoEQgRCBDUEQAQ4BD0ENQQgAEE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2BDAEOwQgADwEMAQ8BDgEOwQ1BCAANgQwBEEEPgQ+BDMEPgQsA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BDsE6QRABDQErwQsACAAOgTpBD8EIAAxBDAEQgQ4BEAEOwSvBK8EIACvBDkENASvBD0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gQwBD0ESwQ9BDQEMAQzBEsEIAA2BDUEQAQgAEMERwQwBEEEQgQ+BDoEQgQ+BEAEQ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0EMAQgADYEMAQ7BD8ESwQgAD8EMAQ5BDQEMAQ7BDAEPQRDBEMENAQwBDMESwQgADE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YENQRABDsENQRABDQEOAQgAA0ACgA/BDAEOQQ0BDAEOwQwBD0EQwRDBD0EQ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BDUENgQ1BDsENQRABDgEPQQgAEEEMAQ6BEIEPgQ+BDMEPgQgADwEOAQ7BDQENQRCBEI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0AGsAVABlAGsAcwB0ACI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EMEQAQwBDoEIAA2BDAEOQQgADwEMAQ8BDgEOwQ1BDsENQRABDgEPQQ4BD0EIAAx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QgAEEEQwQxBEoENQQ6BEIEQgQ1BEAEOAQgAEIEQwRABDAEOgQgADYEMAQ5BCAADQAK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QEQwQ9BEMEPQQgAEEEMAQ6BEIEMAQ7BEsESARLBD0EMAQgADwESwQ5BDcEMAQ8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Q7BDMEOAQ7BDUEPQQzBDUEPQQgAEIEMARABEIEOAQ/BEIENQQgADYEPgQ+BD8EO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sEOAQ6BCAAQgQwBEAEQgRLBEgEMARCBC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oAYQBnAG8AbABvAHYAbwBrADUAIgA+ADcAOQAtADEENQRABDUEPQQ1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EMEQAQwBDoEIACvBDkENASvBD0EIAA/BDAEQQQ/BD4EQARCBEMEPQQgAEIErwQ3BK8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PgROBD0ERwQwBCAAPQQ1BDMEOAQ3BDMEOAQgAA0ACgA2BD4EMQQ+BDsEPgRAB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MQAuACAAI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5BDQErwQ9BCwAIAAwBD0ESwQ9BCAAOARHBDgEPQQ0BDUEIAA6BOkEPwQgADE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BK8ErwQgAK8EOQQ0BK8EPQQgAD8EMARBBD8EPgRABEIEQwQgAA0ACgA6BOkEOwTpBDwE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LQA/BDsEMAQ9BDQEPgQ+BEcEQwQsACAANAQ+BDsEMQQ+BD4EQAQ7BEMEOgQsACAA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6BEYEOARPBDsESwQ6BCwAIAA4BDcEOAQ7BDQE6QTpBEcErwQ7BK8EOgQgAEc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0BDUEQAQ0BDgEPQQgADEEMARABDQESwQ6BCAADQAKADoE6QRABEEE6QRCBDoErwR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BK8EPQQsACAAQgRDBEAEMAQ6BCAArwQ5BDQErwQ9BCAAOgQ+BD4EPwRBBEMENwQgAD8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7BDAEPQRLBDsESwRIBEsEPQQgADoEMAQ8BEEESwQ3BCAAOgRLBDsEQwRDBEcEQ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EoENQQ6BEIEQgQ1BEAEIAANAAoANgTpBD0ErwQ9BDQE6QQgADwEMAQwBDsESwQ8BDAE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IAA2BDAEPQQwBCAArwQ5BDQErwQ9BCAAOgQ+BD4EPwRBBEMENwQ0BEMEM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4EPQRHBDAEIAA2BK8EQAQzBK8ENwSvBDsEMwTpBD0EIAA2BEMEPARDBEgEQg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NAAoAPQQwBEIESwQ5BDYEMAQ7BDAEQARLBD0EIAA2BDAEPQQwBCAAMAQ9BDQEM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PQQgADAEQARLBCAANAQwBCAANgQwBEgEPgQ+BDMEPgQgADEENQRABDgEOwQz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ARDBDoEQQQwBEIEQgRLBCAAOgQwBDwEQgRLBDMEMAQ9BCAANAQ+BDoEQwQ8BDUEP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EPgQ7BEMEPwQgAEEEMAQ9BDAEOwQwBEI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IALgAgACIEQwRABDAEOgQgAK8EOQQ0BK8EP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8EPgRABEIEQwQgAEIEQwRABDAEOgQgADYEMAQ5BCAAOAQ8BDAEQAQwBEIEQgQwBEA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EAEQgQ4BEQEOAQ6BDAEQgRCBD4EPgQ0BD4EIAANAAoANAQwBCAAQgSvBDcErwQ7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YEMAQ9BDAEIAAwBDsEMARABDQESwQgADoEMAQ8BEEESwQ3BDQEMAQ9BDQESwRABE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RwSvBD0EIAA9BDUEMwQ4BDcEMwQ4BCAANAQ+BDoEQwQ8BDUEPQRCBCAAMQQ+BDsEQw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D0EMAQ7BDAEQgQu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IgRDBEAEMAQ6BCAArwQ5BDQErwQ9BCAAPwQwBEEEPwQ+BEAEQgRDBCAAQgT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BDQE6QQzBK8EOwTpBEAENASvBCAAOgQwBDwEQgRDBEMEMwQwBCAAQgQ4BDkEOARIB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xACkA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BD4EPgRABDQEQwQgADgESARCBDUEPwQgAEcESwQzBEMEQwQgADYEMAQ9BDAE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0BEsEIAA6BEMEQARDBEMEIAA2BDAEPQQwBCAAMAQ9BEsEPQQgAA0ACg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AEOwRLBEgESwQgADYE6QQ9BK8EPQQ0BOkEIAA8BDAEMAQ7BEsEPAQwBEIEQg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AAPgANAAoAPABwACAAYwBsAGEAcwBzAD0AIgB0AGsAVABlAGsAcwB0ACIAPg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BDkEIAA4BEcEOAQ9BDQENQQzBDgEIABCBDAEQAQwBDwENAQwBEAEIAA2BDAEPQQw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IACvBDkErwQ9BK8EPQQgADgEPQQ2BDUEPQQ1BEAENAQ4BDo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EENARDBEMEOwQwBEAESwQgADYE6QQ9BK8EPQQ0BOkEIAA8BDAEMAQ7BEsEPAQwBEI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sA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kAIABCBEMEQAQwBDoEIACvBDkENASvBD0EIAA6BOkEOwTpBDwENASvBDoELQA/BDs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+BEcEQwQgAEcENQRHBDgEPAQ4BD0EOAQ9BCAAPAQwBDAEOwRLBDwEMARCBEI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ADwALwBwAD4ADQAKADwAcAAgAGMAbABhAHMAcwA9ACIAdABrAFQAZQBrAHMAdAAiAD4A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+BDsEMQQ+BD4EQAQ0BEMELAAgADYEQwQ8BEMESARCBDAEQAQ0BEs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DcEPAQwBEIEIAA6BOkEQARBBOkEQgSvBK8EOwTpBEAENASvBCwAIAANAAoAOgQ+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6BEYEOARPBDsEMARABDQESwQsACAAMQRDBE4EPAQ0BDAEQAQ0BEs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IENQRABDgEMAQ7BDQEMARABDQESwQgAEEENQRABEIEOAREBDgEOgQwBEIEQgQ+BD4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9BEcEMAQgAA0ACgA8BDAEMAQ7BEsEPAQwBEIEQgQwBEAENARLBCAA6QQ3BK8EPQT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EQgRLBDMEMAQ9BCAAQQQ1BEAEQgQ4BEQEOAQ6BDAERgQ4BE8EOwRLBDoEIABBBEs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AENARDBD0EIAA9BDAEQgRLBDkENgQwBDsEMARABEsEPQ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NQApACAAPgQxBEoENQQ6BEI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Q6BEEEPwQ7BEMEMARCBDAERgQ4BE8EOwQ+BD4EMwQ+BCAAOgQwBDEESwQ7BCAAMA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YEMAQ9BDAEIAA4BDwEMARABDAEQgRCBEsEIAANAAoATQQ6BEEEPwQ7BEMEMARC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OwQ+BD4EPQRDBD0EIABHBDUEPQQ1BDwENAQ4BDoEIAA8BOkE6QQ9BOkEQgRCBOkEQA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BD0ErwQ9BDQE6QQgADwEMAQwBDsESwQ8BDAEQgRCBDAEQAQ0BEsEOw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HQAawBUAGUAawBzAHQAIgA+ADYAKQAgADoEQwRABEMEOwRD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PQQwBCAATQQ6BEEEPwQ7BEMEMARCBDAERgQ4BE8EOwQ+BD4EIAAxBD4ETgQ9BE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6QRABEEE6QRCBDwE6QQ7BOkEQAQ0BK8ELAAgAA0ACgBCBDAEQAQwBD8EQgQwBEAEN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QEPgQ7BDEEPgQ+BEAEOwQ+BD4ERwRDBD0EQwQ9BCwAIAA6BEMEQARDBEMERwRDBD0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8BDUEPQRHBDgEOgQgAE0ETQRBBDgEPQQ4BD0EKQAgAEMEOgRDBDoEQgQwBEAESwQ9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gEOwQ0BDUEQgRCBDUEQAQ4BD0EIAANAAoANgQwBD0EMAQgADYEPgQ+BD8EOgQ1BEA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EIENQRABDgEPQQ7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NwApACAAMARPBD0EQgRLBD0EIAA6BOkEQARBBOkEQgSvBK8EIAA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2BDAEOwQ/BEsEIAA/BDAEOQQ0BDAEOwQwBD0EQwRDBDQEMAQzBEsEIAA6BOkEPATp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NgQwBDkEOwQwBEAENARLBD0EIAANAAoAQgQ4BDcEPAQ1BDMEOAQ9BDs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4ACkAIABC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PQQwBCAAQgRDBEAEMAQ6BCAATQQ8BDUEQQQgADYEMAQ5BDsEMARABDQESwQ9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4BDoEIABNBE0EOwQ1BEAEOAQ9BDgEPQQgADYEMAQ7BD8ESwQgAA0ACgA8BK8EO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BK8EIACvBDsErwRIBEIE6QRABK8EPQSvBD0EIADpBDsERwTpBDwErwQgADYE6QQ9BK8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IAA8BDAEMAQ7BEsEPAQwBEIEQgQwBEAENARLBDs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0AGsAVABlAGsAcwB0ACIAPgA5ACkAIACvBDkEIAA2BDAEPQRLBD0ENAQwBDM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QRABCAAQwRHBDAEQQRCBD4EMwRDBD0EQwQ9BCAARwQ1BDoEQgQ1BEAEOAQgADYE6QQ9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OkEIAANAAoAPAQwBDAEOwRLBDwEMARCBEIEMARABDQESwQ7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MQAwACkAIAA2BK8EQAQzBK8ENwS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BD0EIAA0BDAEQgQwBEEESwQ9BCAAOgTpBEAEQQTpBEIErwSvBCAAPAQ1BD0ENQQ9BCA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0EMAQgAEIEQwRABDAEOgQgAE0EPAQ1BEEEIAANAAoANgQwBDkEO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D0EIAA2BK8EQAQzBK8ENwSvBDsEMwTpBD0EIAA6BDAEOQRABDAEIAA6BEMEQARDBEM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QSvBD0ENATpBCAAPAQwBDAEOwRLBDwEMARCBEIEMARABDQESw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MQAxACkAIAA2BK8EQAQzBK8E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wTpBD0EIAA0BDAEQgQwBEEESwQ9BCAAOgTpBEAEQQTpBEIErwSvBCAAPAQ1BD0ENQ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BD8EIAAxBDAEQgQ4BEAEOwSvBK8EIACvBDkENASvBD0EIAA2BDAEOwQ/BEsEIAANAAoA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gSvBD0EIAA6BDAEPwQ4BEIEMAQ7BDQESwQ6BCAAPgSjBDQEPgQ+BCAANgTpBD0Erw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wEMAQwBDsESwQ8BDAEQgRCBDAEQAQ0BEs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QAawBUAGUAawBzAHQAIgA+ADMALgAgABEEMARABDQESwQ6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BDsE6QRABCAAPAQ1BD0ERwQ4BDMEOAQ9BDgEPQQgAEQEPgRABDwEMARBBEsEPQQw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xBDAEQQRCBDAEPQQgAEIEQwRABDAEOgQgAA0ACgCvBDkENASvBD0EIAA/BDA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MEPQQwBCAATQRNBCAAMQQ+BDsEQwRIBEMEIAA6BDUEQAQ1BDoEL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WgBhAGcAbwBsAG8AdgBvAGsANQAiAD4AOA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NQQ9BDUELgAgACIEQwRABDAEOgQgADYEMAQ5BDsEMARABDQESwQgAE0EOgRBBD8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wBEYEOARPBDsEPgQ+BCAAPwRABD4ERgQ1BEEEQQQ4BD0ENAQ1BDMEOAQgAA0ACg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EAEPgQ7BEwEIAA2BDAEPQQwBCAAPAQwBDwEOwQ1BDoENQRCBEIEOAQ6BCAAOgTpBDcE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OwQ8AC8AcAA+AA0ACgA8AHAAIABjAGwAYQBzAHMAPQAiAHQAawBUAGUAawBzAHQAIg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IEQwRABDAEOgQgAK8EOQQ0BK8EIABCBDUERQQ9BDgEOgQwBDsESwQ6BCAATQQ6BEE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ARCBDAERgQ4BE8EOwQ+BD4EPQRDBCAAOgQ+BD0EQgRABD4EOwQ0BD4EPgQ9BEM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AEQAQwBEIEQgRLBD0EIAA8BDUEPQRHBDgEOgQgAE0ETQRBBDgEIAA2BDUEIAAwBDsE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MwQwBEAESwQ8BCAAQwQ6BEMEOgQgADEENQRABDMENQQ9BCAAMAQ0BDAEPAQgADgEP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IEMARABDQESwQ9BCAANgQwBD0EMAQgAA0ACgA6BEMEQARDBDsEQwRIBEIEMARA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4EPwRBBEMENwQ0BEMEMwRDBCAANgQwBDAEQgRLBD0ENAQwBDMESwQgAEIENQRF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AEOwRLBDoEIABABDUEMwQ7BDAEPAQ1BD0EQgRCBDUEQAQ0BDUEIAAxBDUEOwQzBDg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wQ1BD0EIAANAAoAQgQwBEAEQgQ4BD8EQgQ1BCAATQQ6BEEEPwQ7BEMEMARCBDA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DoEIAA2BDUEIAA4BD0EQQRCBEAEQwQ8BDUEPQRCBDAEOwQ0BEsEOgQgADoEPgQ9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gAEIErwRABK8EPQQ0BOkEIAA2BK8ENwTpBDME6QQgAA0ACgAwBEgESwRABEsEO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HQAawBUAGUAawBzAHQAIgA+ADI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QwRABDAEOgQgAK8EOQQ0BK8EIABNBDoEQQQ/BDsEQwQwBEIEMARGBDgETwQ7BD4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YENQRBBEEEOAQ9BDQENQQgADwEMAQ8BDsENQQ6BDUEQgRCBDgEOgQgAA0ACgA6BOkE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6QQ7BDQE6QTpBCAAOAQ8BDAEQAQwBEIEQgQwBEAENARLBD0EIAA2BDAEPQQwBCAAO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EMESARCBDAEQAQ0BEsEPQQgADoEPgQ+BD8EQQRDBDcENARDBDMEQwQgADYEMAQwBEI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zBEsEIABCBDUERQQ9BDgEOgQwBDsESwQ6BCAADQAKAEAENQQzBDsEMAQ8BDUEPQ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MENQQgAEsEOwQwBDkESwQ6BCAANgQ1BEAEMwQ4BDsEOAQ6BEIErwSvBCAA6QQ3B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9BEcEMAQgADEEMARIBDoEMARABEMEQwQgAD4EQAQzBDAEPQQ0BDAEQARLBCAA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EsEPQQwBD0EIAA2BK8ENwTpBDME6QQgAA0ACgAwBEgESwRABEsEOwQwBEIE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IgB0AGsAWgBhAGcAbwBsAG8AdgBvAGsAN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0AMQQ1BEAENQQ9BDUELgAgACIEQwRABDAEOgQgADYEMAQ5BDsEMARABDQESwQ9BCAA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BCBDgEQgQ4BEAE6QTpBDME6QQgAEIEQwRABEMEOgRCBEMEQwQ7BEMEMwRDBD0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EQQRLBDcEIAA6BEsEOwRDBEME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xAC4AIAAiBEMEQAQwBDoEIAA2BDAEOQQ7BDAEQAQgADwESwQ5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QEMARABDQEMAQgADEENQQ7BDMEOAQ7BDUEPQQzBDUEPQQgADEENQQ6BDUEPAQ0BDg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sACAANgQ1BEAEIAANAAoAQgQ4BEIEOARABOkE6QQzBOkEIABCBEMEQARDBDoEQg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DMEQwQ9BCwAIABCBEMEQARDBDoEQgRDBEMEOwRDBDoEQgRDBD0ELAAgADoEPgQ+BD8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ARDBDoEQgRDBD0EIAA2BDAEPQQwBCAAQgQ1BEUEPQQ+BDsEPgQzBDgETwQ7BEMEQw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PQQgAA0ACgBCBDAEOwQwBD8EQgQwBEAESwQ9BDAEIAA2BD4EPgQ/BCAAMQQ1BEA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gAEIEOAQ5BDgESAQu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MgAuACAAEARCBDAEOQRLBD0EIABLBDkEMwQwBEAESwQ8BCAAQwQ6BEM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DwEMAQ8BDsENQQ6BDUEQgRCBDgEOgQgAD4EQAQzBDAEPQQ0BDAEQAQgADY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QAQzBDgEOwQ4BDoEQgSvBK8EIAANAAoA6QQ3BCAAMAQ7BDQESwQ9BEcEMAQgADE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ABEMEQwQgAD4EQAQzBDAEPQQ0BDAEQARLBCAAQwRIBEMEOwQgADgEPAQwBEAEM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wRDBDcEQwQ7BDMEMAQ9BCAANAQ+BDsEMQQ+BD4EQAQ0BD4EMwRDBCAANgQ1BE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4BEAE6QTpBDME6QQgAA0ACgBCBEMEQARDBDoEQgRDBEMEOwRDBDoEQgRDBCAAO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BDcEIAA6BEsEOwRDBEMEIAAxBD4ETgQ9BEcEMAQgAEcENQRHBDgEPAQ0BDUEQAQ0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AEIAA9BD4EQAQ8BDAEOwQwBEAENARLBD0EIABCBDAEOwQwBD8EQgQwBEAES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gQ+BD0EQQRCBEAEQwQ6BEYEOARPBDsEMARABDQESwQ9BCwAIAA2BDAEOQQ7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sACAAOgQ+BD0EQQRCBEAEQwQ6BEYEOARPBDsESwQ6BCAAOARIBC0ARwQwBEA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PQQgADAEMQQwBDsESwQ9BEsEPQQgAEsEOwQwBDkESwQ6BCAADQAKADoENQQ7BK8E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QQgADwEOAQ7BDQENQRCBEIErwSvBCAAQgQ1BDoESAQ1BEAErwSvBD0ErwQgADYErw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BK8ESATpBEIEL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MALgAgABgEPAQwBEAEMARCBEIESwQ9BCAAMQRDBDcEQwQ7BEMESARDBD0EM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D8EIAA6BDUEOwQ4BEgEOAQgADwErwQ8BDoErwQ9BCAAMQQ+BDsEMwQ+BD0EIAA4BDw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CBEsEPQQgAA0ACgBNBEEEOgQ4BDsEOAQzBDgEIAAxBDgEOwQ4BD0EMwQ1BD0ENA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EIEMAQ5BEsEPQQgAEsEOQQzBDAEQARLBDwEIABDBDoEQwQ6BEIEQwRDBCAAPAQwBDw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RCBEIEOAQ6BCAAPgRABDMEMAQ9BDQEMARABCAANgQ1BCAANgQ1BEAEMwQ4BDsEO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AADQAKAOkENwQgADAEOwQ0BEsEPQRHBDAEIAAxBDAESAQ6BDAEQARDBEM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EAESwQgADgEPAQwBEAEMARCBEIEMARABDQESwQ9BCAAPAQ1BD0ERwQ4BDoEIABN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EAEOAQ9BCAAQgRDBEAEMAQ6BCAAOAQ8BDAEQAQwBEIEQgQwBEAENARLBD0EIAA2BDU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BDgEQgQ4BEAE6QTpBDME6QQgAEIEQwRABEMEOgRCBEMEQwQ7BEMEMwRDBD0EIAA6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BEIErwSvBCAAMQQ+BE4EPQRHBDAEIAA4BEgELQBHBDAEQAQwBDsEMARABDQESwQgADYE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rwQ3BK8ErwQzBOkEIAA8BDgEOwQ0BDUEQgRCBDUEPQQ0BDgEQAQ1BEIEIAA2BDU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wRDBD0ENAQwBEAENARLBCAAQAQ1BDoEPgQ9BEEEQgRABEMEOgRGBDgETwQ7BD4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2BDAEQgQ/BDAEMwQwBD0EIABCBEMEQAQwBDoEIAA2BDAEOQQ7BDAEQAQ0BDAEPQ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BDAEQARDBEMEPQRDBCAAQQRDBD0EQwRIBEIEMAQ5BEIEL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WgBhAGcAbwBsAG8AdgBvAGsANQAiAD4AOAAyAC0A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LgAgACIEQwRABDAEOgQgADYEMAQ5BDsEMARABDQESwQgAE0EOgRBBD8EOwRDBD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RPBDsEPgQ+BDQEPgQgAOkEQARCBCAADQAKADoEPgQ+BD8EQQRDBDcENARDBDMEQ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EQQRLBDcEIAA6BEsEOwRDBEME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xAC4AIAAiBEMEQAQwBDoEIAA2BDAEOQQ7BDAEQAQ0BEsEP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cEOAQ6BCAATQRNBDsENQRABDgEIAA2BDAEPQQwBCAAPwQwBDkENAQwBDsEMAQ9BEM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wBEAESwQgAOkEQARCBCAADQAKADoEPgQ+BD8EQQRDBDcENARDBDMEQwQ9BCAAN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QwRABDAEOgQgADYEMAQ9BDAEIABCBEMEQAQwBDoEIABNBDwENQRBBCAANgQwBDk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D0EIAAwBDkEPAQwBDMESwQ9BDQEMAQgADwESwQ5BDcEMAQ8BDQEMARABDQEM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BDUEOwQzBDgEOwQ1BD0EMwQ1BD0EIADpBEAEQgQgADoEPgQ+BD8EQQRDBDcENARDBDM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gAEIEMAQ7BDAEPwRCBDAEQARLBD0EIAAwBEIEOgQwBEAEQwRDBD0EQwQsACAAPg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4EOQQgAE0EOwQ1BCAA6QRABEIEIAANAAoAOgQ+BD4EPwRBBEMENwQ0BEMEMwRDBD0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sEMAQ/BEIEMARABEsEPQRLBD0EIABBBDAEOgRCBDAEOwRLBEgESwQ9BDAEIAA6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BDwE6QQ7BCAAMQQ+BE4EPQRHBDAEIAAwBEIEMAQ5BEsEPQQgAEsEOQQzBDAEQARLBDw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6BEIEQwRDBCAADQAKADwEMAQ8BDsENQQ6BDUEQgRCBDgEOgQgAD4EQAQzBDAEPQ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PQQwBCAASwQ6BEIESwRPBEAENARDBEMEIADpBEAEQgQgAEIErwQ3BK8EPAQ0BOkE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wQ9BCAA6QQ6BK8EOwQ0BOkEQASvBD0E6QQgAOkEQARCBC0AQgQ1BEUEPQQ4BDoEMAQ7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A0ACgA4BDsEOAQ6BEIE6QTpBCAANgSvBEAEMwSvBDcErwSvBCAAPASvBDwEOgSvBD0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rwQzBK8EPQQgADoEMAQ8BEEESwQ3BCAAOgRLBDsEQwRDBDMEMAQgADwEOAQ7BDQENQ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C4APAAvAHAAPgANAAoAPABwACAAYwBsAGEAcwBzAD0AIgB0AGsAVABlAGsAcwB0ACI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iBEMEQAQwBDoEIAA2BDAEOQQ7BDAEQAQ0BEsEIADpBEAEQgQtAEIENQRFBD0EO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DoEIAA4BDsEOAQ6BEIE6QTpBCAANgSvBEAEMwSvBDcErwSvBD0ErwQ9BCAAQgQw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QgAA0ACgA8BEsEOQQ3BDAEPAQ0BDAEQAQ0BDAEIAAxBDUEOwQzBDgEOwQ1BD0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QARCBDgEPwRCBDUEIAA2BK8ENwTpBDME6QQgADAESARLBEAESwQ7BDAEQgQu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AiAHQAawBaAGEAZwBvAGwAbwB2AG8Aa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MALQAxBDUEQAQ1BD0ENQQuACAAIgRDBEAEMAQ6BCAANgQwBDkEOwQwBEAENAQwBCA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CBDAEQAQ0BEsEOgQtAE0EPwQ4BDQENQQ8BDgEPgQ7BD4EMwQ4BE8EOwRLBDo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DkEPwQ4BDsENAQ4BDoEQgQ4BCAAOgQwBDwEQQRLBDcEIAA6BEsEOwRDBEME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xAC4AIAAi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7BDAEQAQ0BEsEPQQgADwENQQ9BEcEOAQ6BCAATQRNBDsENQRABDgEIAA2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wBDkENAQwBDsEMAQ9BEMEQwRHBEMEOwQwBEAESwQgAA0ACgBCBOkEPATpBD0EOgS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BDQErwQgADYEMARBBD4EPgQzBD4EIABCBDgEOQQ4BEgEO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EAKQAgADoEMAQ7BDoEQgRLBD0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4EQQRDBCAANgQwBD0EMAQgAE0EOgQ+BDsEPgQzBDgETwQ7BEsEOgQgADYEMAQ6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4EPwRBBEMENwQ0BEMEMwRDBCAArwRHBK8EPQQgAA0ACgAxBDUEOQQ/BDgEO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6BD4EPgQ/BEEEQwQ3BCAASAQwBEAEQgRCBDAEQAQ0BEsEIAA6BDAEPARBBEs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7BEMEQwRHBEMEIABBBDAEPQQ4BEIEMARABDQESwQ6BCAARwQ1BD0ENQQ8BDQENQ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YEMAQ9BDAEIAANAAoATQRABDUENgQ1BDsENQRABDMENQQsACAAMwQ4BDMEOAQ1BD0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gQgAD0EPgRABDwEMARCBDgEMgQ0BDUEQAQzBDUELAAgAEEEQgQwBD0ENAQwBEAEQg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IAA2BDAEPQQwBCAAMQQwBEgEOgQwBCAARwQ1BD0ENQQ8BDQEOAQ6BCAAQwQ6BEM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QgAA0ACgAwBDoEQgRLBDsEMARABDMEMAQgAEsEOwQwBDkESwQ6BCAAQ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OwQwBEAENARLBCAAOgSvBEIErwSvBD0ErwQgADYEMAQ9BDAEIABNBDoEQQQ/BDsE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GBDgETwQ7BD4EPQRDBCAAOgQwBDwEQQRLBDcEIAANAAoAOgRLBDsEQwRDBDMEMAQ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MgApACAA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NARLBD0EIABBBDAEPQQ4BEIEMARABDQESwQ6BCAAMAQxBDAEOw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EEMAQ5BDsEMAQ9BEsESARCBEMEQwQgADYEQwQzBEMESARCBEMEQwQgAA0ACgA+BD4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9BCAAPwQwBDkENAQwBCAAMQQ+BDsEQwRIBEMEPQRDBD0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MAQ7BEsESARLBD0ESwQ9BCAAMAQ7BDQESwQ9BCAAMAQ7BEMEQwQzBDAEIAAxBDA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gQwBDsEMwQwBD0EIAANAAoAOARIBC0ARwQwBEAEMAQ7BDAEQAQ0BEsEIAA2BK8EQAQz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BK8EMwTpBC4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yAC4AIAAiBEMEQAQwBDoEIAA2BDAEOQQ7BDAEQAQ0BDAEIABCBDAEOwQwBD8EQg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BDAEOQQgAEEEMAQ9BDgEQgQwBEAENARLBDoELQBNBD8EOAQ0BDUEPAQ4BD4EOwQ+BDM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6BCAANgQwBD0EMAQgAA0ACgBNBDoEPgQ7BD4EMwQ4BE8EOwRLBDoEIABIBDAEQA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gAEIErwQ3BK8ErwQgAEIE6QQ8BOkEPQQ6BK8EOwTpBEAEIAAwBEAEOgRLBDs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SvBDcE6QQzBOkEIAAwBEgESwRABEsEOwQwBEIEO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QAawBUAGUAawBzAHQAIgA+ADEAKQAgADYENQQ7BDQENQRCBK8ErwQsACAA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RDBDsEQwQ6BCAAMQQ1BEAErwSvBCAANgQwBD0EMAQgADAEMQQwBD0ESwQgADAEOw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BEsEQARLBD8EIABCBEMEQARDBEMELAAgADwEQwQ3BDQEMAQ6BCAADQAKADYEMAQ9BDAE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SwQ6BCAAQQRDBEMEIAA8BDUEPQQ1BD0EIAA6BDAEPARBBEsENwQ0BD4EPgQsACAAPg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4EOQQgAE0EOwQ1BCAAMwQwBDcEIAA8BDUEPQQ1BD0EIAA6BDAEPARBBEsENwQ0BD4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9BDAEIABBBEMEQwQgADYErwQzBK8EQARCBK8ErwQgAA0ACgBCBEMEQgRDBDw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EsEPQQgAD0EMARCBEsEOQQ2BDAEOwRDBEMEIAA2BDAEPQQwBCAArwQ3BDMErwQ7BEIE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rwQ3BCAAOARIBEIENQRIBDgEPQQgADoEMAQ8BEEESwQ3BCAAOgRLBDsEQwRDB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0AGsAVABlAGsAcwB0ACIAPgAyACkAIABCBE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2BDAEOQQ7BDAEQAQ0BEsEIAA2BDAEPQQwBCAAOgQ+BD4EPAQ0BEMEOgQgAD8EMA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PQRDBEMENAQwBDMESwQgADYENQRABDsENQRABDQEOAQsACAArwQ5BCAADQAK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0BDAEMwRLBCAAMAQ5BDwEMAQ6BEIESwQgAEIEMAQ3BDAEOwQ+BD4EPQRDBCwAIAB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cEOAQ7BDgEOgQgAEIEMARIBEIEMAQ9BDQESwQ7BDAEQARLBD0EIAA2BDAEPQQw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RLBCAARwRLBDMEMARABEMEQwQ9BEMELAAgAA0ACgAxBDAEOgQtADQEMARABDAEOg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MwRLBD8EIAA6BDAEQAQ+BD4EPQRDBCwAIAA2BDAEOQQ7BDAEQAQ0BEsEIAA0BDU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1BDoERgQ4BE8EOwQ+BD4ELAAgADQENQRABDAEQgQ4BDcEMARGBDgETwQ7BD4EP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IAAxBDAESAQ6BDAEIAANAAoAQQQwBD0EOARCBDAEQAQ0BEsEOgQgADAEOwQ0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wRDBEMEIAA2BEMEPARDBEgEQgQwBEAESwQ9BCAAOgQwBDwEQgRLBDMEMAQ9BCAAOARI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AEMAQ7BDAEQAQ0BEsEPQQgADoEPgQ8BD8EOwQ1BDoEQQQ4BD0EIAA2BK8EQAQzBK8E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OwA8AC8AcAA+AA0ACgA8AHAAIABjAGwAYQBzAHMAPQAiAHQAawBUAGUAawBzAHQAIg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AEOQQ7BDAEPQQwBC0ARwTpBDkEQATpBDQE6QQzBK8EIAAwBDEEMAQ9BEsEPQQs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AQzBEsEOQQgADYEMAQ9BDAEIAA2BDAEQQQwBDsEPAQwBCAANgQwBEAESwQ6BCAAM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D0ErwQ9BCAADQAKADYEMAQ9BDAEIAA4BD0EQQQ+BDsETwRGBDgETwQ9BEsEPQQgADoE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6QRCBDoErwRHBEIE6QRABK8EPQSvBD0EIAAzBDgEMwQ4BDUEPQQwBDsESwQ6BCAAPQ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IEOAQyBDQENQRABDMENQQgAEsEOwQwBDkESwQ6BCAAOgQ1BDsEOARIBDgEPQQgAA0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RBBEsENwQgADoESwQ7BEMEQwQsACAAQgRDBEAEMAQ6BCAANgQwBDkEOwQwBEAEN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DsEMwQ4BDsENQQ9BDMENQQ9BCAARwQ1BD0ENQQ8BDQENQRABDMENQQgAEQEOAQ3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6BCAARAQwBDoEQgQ+BEAEOwQ+BEAENARDBD0EIAANAAoAKABABDAENAQ4BDA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0ELAAgAEsENwRLBC0ARwRDBEMEPQRDBD0ELAAgAEIENQRABDwENQQ7BK8ErwQ9BK8E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Q7BDUEOgRCBEAEPgQ8BDAEMwQ9BDgEQgRCBDgEOgQgAD0EQwRABDsEMAQ9BEMEQw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MAQ9BDAEIAAxBDAESAQ6BDAEKQAgAA0ACgA3BEsETwQ9BDQEQwRDBCAAQgQwBD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CAAMQQ+BDsEQgRDBEAEMQQ+BD4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UAGUAawBzAHQAIgA+ADMALgAgACIEQwRABDAEOgQgADYEMAQ5BDsEMARA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6QQ8BOkEPQQ6BK8EOwTpBEAEMwTpBCAANgQ+BDsEIAAxBDUEQAQ4BDsEMQQ1BDkEQgQ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MQApACAA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NwQwBDwENAQwBEAENAQwBCAAMQQ1BDsEMwQ4BDsENQQ9BDMENQQ9BCAAQgQwBEAEQg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CAASwQ7BDAEOQRLBDoEIAA4BEgEQgQ1BDsEOAQ/BCAARwRLBDoEOgQwBD0EIAANAAo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QQ+BD4EQARBBEMENwQgAE0EOwQ1BCAAOAQ9BDYENQQ9BDUEQAQ0BDgEOgQgADYEMAQx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C0ASAQwBDkEPAQwBD0ENAQwBEAEMwQwBCwAIABCBDAESARCBDAEPQQ0BEsEIABHBEs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RDBCAAQQQ4BEEEQgQ1BDwEMARBBEsEPQQwBCAADQAKAOkENwQzBOkEQARCBK8Er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MEOAQ3BK8ErwQzBOkEOwA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DIAKQAgAEsENwRLBC0ARwRDBEMEPQRDBD0ELAAgAEIENQRABDwENQQ7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K8EPQQsACAAMAQxBDAEPQRLBD0EIAAxBEMEOwQzBDAEPQRLBEgESwQ9BEsEPQQgADQE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TQRNBDsEOAQ9BDUEPQQgAA0ACgA2BD4EMwQ+BEAEQwQ7BDAEPQRLBEgESwQ9BCAA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CAAQQQwBD0EMAQ7BDMEMAQ9BCAANgRDBDwEQwRIBEIEMARABDQESwQgADAEQgQ6BDA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wBDsA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kAIAAwBDEEMAQ9BEsEIAAxBEMEOwQzBD4EPgRHBEMEIAA2BDAEPQQwBCAAOAQ+BD0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RDBCAAPQRDBEAEOwQwBD0EQwRDBDsEMARABDQESwQ9BCAAMQRDBDsEMAQ6BEI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4EOwRDBD8EIAANAAoAQQQwBD0EMAQ7BDMEMAQ9BCAANwQwBEIEQgQwBEAENARL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EEQwROBDwENAQwBEAENARLBCAAQQQwBDoEQgQ+BD4EMwQ+BCAANgQwBD0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QEMAQ7BDAEPQRDBEMEMwQwBDs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0ACkAIAA2BDAEOwQ/BEsEIAA/BDAEOQQ0BDAEOwQwBD0EQw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EsEIAA2BDUEQARCBOkEOwTpBDsE6QRABDME6QQgADYEMAQ9BDAEIABCBDUERQQ9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6BCAArwQ5BCAAQgQwBDwEMAQ9BEsEPQQgAA0ACgAwBDsENARLBD0ENAQwBDMESw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sENQRABDMENQQsACAAQgQ1BD8EOgQ4BEcEQgQ4BDoEIAAwBEcESwQ6BCAANgQ1BEA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1BCAANgQwBD0EMAQgADoEOwQ1BEIEOgQwBDsEMARABDMEMAQsACAARwQwBEIESw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SwQ9BDQEMAQzBEsEIAANAAoANgQwBDkEOwQwBEAEMwQwBCAANgQwBD0EMAQgADEE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YENQRABDsENQRABDMENQQgAEIEMARIBEIEMAQ9BDQESwQ7BDAEQAQ0BEs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BD4EPgQzBD4ELAAgADEEQwQ7BDMEPgQ+BDMEPgQsACAAQQRDBEMEIAANAAoAOgQwBD8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RDBDMEMAQuADwALwBwAD4ADQAKADwAcAAgAGMAbABhAHMAcwA9ACIAdABrAFQAZQ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4ANAAuACAAGgTpBD8EIAA6BDAEMQQwBEIEQgRDBEMEIACvBDkENASvBD0EIABG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gADEEOAQ5BDgEOgRCBDgEMwQ4BD0ENAQ1BDMEOAQgADoEMAQxBDAEQgRCBDAEQ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YEMAQ9BDAEIAANAAoANgQ1BEAEQgTpBDsE6QQ7BOkEQASvBD0E6QQgAEIEQwRA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DsEMARABDQESwQgADYEMAQ5BDMEMARIBEIESwRABEMEQwQzBDAEIAA2BD4EO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OwQxBDUEOQRCBC4A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1AC4AIAAcBEMEQAQ0BDAEMwRLBCAAOgTpBEAErwRBBEIE6QQ9BDQE6Q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CwAIADpBDsEMwTpBD0EIAA8BDAEOwQgADoE6QQ8BK8EOwQzBOkEPQQgADAEOQQ8B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PQQsACAADQAKADgESARCBDUEQgQ4BDsEMQQ1BDMENQQ9BCAAQgQwBEg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DsEMARABCAAQgTpBDMErwQ7BDME6QQ9BCAANgQ1BEAEOwQ1BEAENAQ4BD0ELAAgAEM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DoEMAQ7BDQESwQ6BEIEMARABCAAOgTpBDwErwQ7BDME6QQ9BCAANgQ1BEAEO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BCAADQAKADYEMAQ9BDAEIAA2BDAEQAQwBD0ENAQwBEAENARLBD0EIAA0BDUEPQ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zBEMEPQQwBCAANgQwBD0EMAQgADYEMARIBD4EPgRBBEMEPQQwBCAAOgQ+BEAEOg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CAAOgQ1BDsEQgQ4BEAErwSvBEcErwQgADEEMARIBDoEMAQgAA0ACgA+BDEESgQ1BDoE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0BDgEPQQgADYEMAQ9BEsEPQQwBCAAQgRDBEAEMAQ6BCAANgQwBDkEOwQwBEAEN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DsEQwRDBDMEMAQgAEIESwROBEMEIABBBDAEOwRLBD0EMARCBC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oAYQBnAG8AbABvAHYAbwBrADUAIgA+ADgANAAt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PQQ1BC4AIAAiBEMEQAQwBDoEIAA2BDAEOQQgAEQEPgQ9BDQEQwQ9BCAATQQ6BEE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ARCBDAERgQ4BE8EOwQ+BD4ENAQ+BCAATQQ9BDUEQAQzBDgETwQ9BEsEIAANAAoArwQ9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OkE6QQ9BK8EIAA6BDAEPARBBEsENwQgADoESwQ7BEMEQwQ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UAGUAawBzAHQAIgA+ADEALgAgACIEQwRABDAEOgQgADYEMA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PAQ1BD0ERwQ4BDoEIABNBE0EOwQ1BEAEOAQgADYEMAQ9BDAEIAA/BDA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wBD0EQwRDBEcEQwQ7BDAEQARLBCAADQAKADYEMAQ5BDsEMARABDQESwQ9BCAAN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YEMAQ7BD8ESwQgAD8EMAQ5BDQEMAQ7BDAEPQRDBEMENAQwBDMESwQgADYEMAQ5BDs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9BCAAPQQ+BEAEPAQwBDMEMAQgAEEEMAQ7BEsEPQQzBDAEPQQgAEIENQQ8BD8EN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RBBEsEPQQgAA0ACgA2BDAEPQQwBCAANgQwBDkENARLBD0EIAA4BEcEOAQ9BDQ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wBDEEMAQ9BEsEPQQgAEEEMAQ7BEsESARCBEsEQAQ8BDAEOwRDBEMEIAA9BEsEPA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EMEMwRDBD0EIABBBDAEOgRCBD4EPgQgADEEPgROBD0ERwQwBCAAOARIBC0ARwQwBEA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IAANAAoANgSvBEAEMwSvBDcErwSvBDME6QQgADwEOAQ7BDQENQRCBEIErwSv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yAC4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7BDAEQAQ0BEsEPQQgADYESwQ7BEMEQwQ7BEMEMwRDBD0EIAB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PgQgADEEPgROBD0ERwQwBCAAOARIBC0ARwQwBEAEMAQ7BDAEQAQ0BEsEIAA2BK8E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QgAA0ACgAwBEgESwRABEMEQwQ9BEMEPQQgAEIEMARABEIEOAQxBDgEIAA8BEsEOQ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DAEQAQ0BDAEIAAwBD0ESwQ6BEIEMAQ7BDAEQgQu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QAawBaAGEAZwBvAGwAbwB2AG8AawA1ACIAPgA4ADUALQAxBDU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ACAAFgQwBEAEMARCBEsEOwRLBEgEQgRLBD0EIAAwBEAEIAA6BDAEPQQ0BDAEOQQgADo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SwQ6BEIEMARABEsEPQRLBD0EIABCBDAEMARBBDgEQAQ4BD0ENAQ1BCAADQAKADoEPg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cEIABNBDoEQQQ/BDsEQwQwBEIEMARGBDgETwQ7BD4EPgQ9BEMEIAA6BDAEPARBBEs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wQ7BEMEQwQ8AC8AcAA+AA0ACgA8AHAAIABjAGwAYQBzAHMAPQAiAHQAawBUAGUAa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EALgAgACIEQwRABDAEOgQgADYEMAQ5BDsEMARABDQESwQgADoEPgQ+BD8EQQRDBDc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Q/BDsEQwQwBEIEMARGBDgETwQ7BD4EPgQgAK8ERwSvBD0ELAAgAD4ESAQ+BD0ENA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DsENQQgAA0ACgA0BD4EOwQxBD4EPgRABDsEPgQ+BCAAMAQ7BDQESwQ9BDQEMAQzBEs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RDBEgEQgQwBEAENARLBD0EIAAxBDAEQQQ6BEsERwRLBD0ENAQwBCAAMA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0ENgQ1BD0ENQRABDQEOAQ6BCAAOgQ+BEAEMwQ+BD4EIAA4BEgEOAQ9BCAADQAKADQ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+BEAEOwQ+BD4ENAQ+BCAAOgQ+BEAEOgRDBD0EQwRHBEIEQwRDBCAANgQwBEAEMA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BEgEIAA/BEAEPgRGBDUEQQRBBEIENQRABDgEPQQgADEEPgQ7BEIEQwRABEMEQwRHBEM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KAA2BDUEKQAgADAEOwQwBEAENARLBCAADQAKADAEOgRCBDgEMgQ0BDUES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BK8ERwSvBCAAMQQ+BDsENgQ+BDsENARDBEMEIAA2BDUEIAAxBD4EOwQxBD4EQQQ+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0BEMEQwQgADMENQQ+BDMEQAQwBEQEOARPBDsESwQ6BCAAOgRLBEAEQQRLBDoE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0ESwQ6BEIEMAQ7BEsESARLBCAADQAKADoENQRABDUEOgQu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MgAuACAALQQ6BEEEPwQ7BEM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8EOwQwBD0ESwQ/BCAANgQwBEIEOgQwBD0EIABCBEMEQAQwBDoEIAA2BDAEOQQ7BDA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2BDAEQAQwBEIESwQ7BEsESAQgAA0ACgA6BEsEQARBBEsEOgRCBDAEQARLBD0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AEMwQ+BD4EIACvBEcErwQ9BCAAPAQ1BDcEMwQ4BDsELQA8BDUENwQzBDgEOwQ4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CwAIAAxBDgEQAQ+BDoEIAAzACAANgRLBDsENAQwBCAAMQQ4BEAEIAA2BD4EOw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AAOgQ1BDwEIAANAAoATQQ8BDUEQQQgADAEQAQgADoEMAQ9BDQEMAQ5BCAANgQwBEA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wRLBEgEIAA6BEsEQARBBEsEOgRCBDAEQARLBD0ESwQ9BCAAQgQwBDAEQQQ4BEAEO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UEPQQgADoEPgRABDMEPgQ+BEcEQwQgAEIEQwRCBEMEPAQ0BEMEPQQgADgESAQ6BD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gQwBEAEMAQ6BEIEQwRDBDsEQwQzBEMEPQQwBCAAOgQ+BD0EQgRABD4EOwRMBCAANgSv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BDcErwQ7BOkEQgQuACAAHgRIBD4EPQRDBCAAPAQ1BD0ENQQ9BCAAMQQ4BEAEMwQ1BCAA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RABEsEPAQgAEMEOgRDBDoEQgRDBEMEIAANAAoAPAQwBDwEOwQ1BDoENQRCBEIEO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CAATQQ6BEEEPwQ7BEMEMARCBDAERgQ4BE8EOwQ+BD4ENAQ+BCAAQgRD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BCBEMEQAQwBDoEIAA2BDAEOQQgAEQEPgQ9BDQEQwQgAK8ERwSvBD0EIAA2BDAEQ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EsESAQgAA0ACgA/BEAEPgRGBDUEQQRBBEIENQRABDgEPQQ4BD0EIAA6BD4EQAQ6BEM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QgRDBEMEOwRDBDoEIAA6BDAEQgQ1BDMEPgRABDgETwQ7BDAEQARLBD0EIAAwBD0ESw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CAAPAQwBDoEQQQwBEIESwQ9BDQEMAQgADYEMASjBEsEIAA2BDAEQAQwBEIESwQ7BEsE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6BEsEQARBBEsEOgRCBDAEQARLBD0ESwQ9BCAAOgQ1BDsEOAQ/BCAARwRLBDMESwRI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AEPQRLBDoEQgQwBD8EIABCBEMEQARDBEMEOwQwBEAESwQgADoENQRABDUEOgQu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GMAbABhAHMAcwA9ACIAdABrAFQAZQBrAHMAdAAiAD4AMwAuACAAF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sEOwRLBEgEIAA6BEsEQARBBEsEOgRCBDAEQARLBD0ESwQ9BCAAQgQwBDAEQQQ4BEA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DUEPQQgADYEMAQ9BDAEIAA2BDAEowRLBCAAOgQ+BEAEOgRDBD0EQwRHBEI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YEMARABDAEQgRLBDsESwRIBCAAOgRLBEAEQQRLBDoEQgQwBEAESwQ9BEsEPQQgADo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QgAEcESwQzBEsESARLBD0EMAQ9BCAAOgQ+BEAEMwQ+BD4EIABCBEMEQgRDBDwEQw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gESARCBOkE6QQgADYE6QQ9BDQE6QQ8BDQErwSvBDsErwQzBK8EPQQgAA0ACgA6BOkE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6QQ7BDQE6QTpBD0ErwQgADYErwQ3BOkEMwTpBCAAMARIBEsEQARDBEMEPQRDBD0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MQQ4BCAAPARLBDkENwQwBDwENAQwBEAENAQwBCAAMAQ9BEsEOgRCBDAEOwQwBEI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IgB0AGsAWgBhAGcAbwBsAG8Ad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4AOAA2AC0AMQQ1BEAENQQ9BDUELgAgACIEQwRABDAEOgQgADYEMAQ5BDsEMARABDQ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0BDgEMARGBDgETwQ7BEsEOgQgADoEPgQ+BD8EQQRDBDcENARDBDoEQgRDBCAAO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BDcEIAANAAoAOgRLBDsEQwRDBDwALwBwAD4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rAHMAdAAiAD4AMQAuACAAIgRDBEAEMAQ6BCAANgQwBDkEOwQwBEAEIABABDAENAQ4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E8EOwRLBDoEIAA6BD4EPgQ/BEEEQwQ3BDQEQwQ6BEIEQwQ9BCAAQgQwBDsEMAQ/B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wBCAANgQ+BD4EPwQgAA0ACgAxBDUEQAQ4BEgEOAQgADoENQRABDUEOg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dABrAFQAZQBrAHMAdAAiAD4AMgAuACAAIgRD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OwQwBEAENARLBCAAOgRDBEAEQwRDBCAArwRHBK8EPQQgADYENQRABCAAQw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OgRCBD4EQARDBD0EIAAxBDUEQASvBK8ENATpBCAASwQ5BDMEMARABEsEPAQgA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6BEIEQwRDBCAAPgRABDMEMAQ9BDQEMARABCAAMwQwBDwEPAQwBC0APQRDBEAEO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BD0EQwQ9BCAANAQ1BKMEMwRNBE0EOwQ4BD0EIABNBEEEOgQ1BCAAMAQ7BEMEQwQgA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gADYENQRABCAAQwRHBDAEQQRCBD4EOgRCBD4EQARDBD0EIAANAAoAMQTpBDsErw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AErwSvBDME6QQgADwEOAQ7BDQENQRCBEIErwSv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zAC4AIAAiBEMEQAQwBDoEIAA2BDAEO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AEIABABDAENAQ4BDAERgQ4BE8EOwRLBDoEIAA6BD4EPgQ/BEEEQwQ3BDQEQwQ6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Q8BEEESwQ3BCAAOgRLBDsEQwRDBCAAQgQwBEAEQgQ4BDEEOAQgAA0ACgA8BEsEOQ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DAEQAQzBDAEIABLBDsEMAQ5BEsEOgQgAEAEMAQ0BDgEMARGBDgETwQ7BEsEOgQgADo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QRDBDcENARDBDoEQgRDBCAAOgQwBDwEQQRLBDcEIAA6BEsEOwRDBEMEIAA2BDAEMA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MwRLBCAAMARCBDAEOQRLBD0EIAANAAoASwQ5BDMEMARABEsEPAQgAEMEOgRDBDo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8BDAEPAQ7BDUEOgQ1BEIEQgQ4BDoEIAA+BEAEMwQwBD0ENAQwBEA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EAEMwQ4BDsEOAQ6BEIErwSvBCAA6QQ3BCAAMAQ7BDQESwQ9BEcEMAQgADEEMARIBDo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A0ACgA+BEAEMwQwBD0ENAQwBEAESwQgAEIEMARABDAEMQRLBD0EMAQ9BCAANgSv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BDcErwQ7BOkEQgQuADwALwBwAD4ADQAKAA0ACgA8AHAAIABjAGwAYQBzAHMAPQAiAHQA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vAGwAbwB2AG8AawA1ACIAPgA4ADcALQAxBDUEQAQ1BD0ENQQuACAAIgRDBEA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OwQwBEAENARLBD0EIABBBDAEOgRCBDAEOwRLBEgESwQ9BDAEIAA2BDAEPQQw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RBBEMENwQgAA0ACgBNBDoEQQQ/BDsEQwQwBEIEMARGBDgETwQ7BDAEPQRLBEgES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RCBEAEPgQ7BEwEPAAvAHAAPgANAAoAPABwACAAYwBsAGEAcwBzAD0AIgB0AGs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0ACIAPgAxAC4AIAAiBEMEQAQwBDoEIAA2BDAEOQQgAEQEPgQ9BDQEQwQ9BCAAT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EMEMARCBDAERgQ4BE8EOwQ+BD4EIAA2BDAEMARCBEsEPQQ0BDAEMwRLBCAAOARI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rwQ3BOkEMwTpBCAADQAKADAESARLBEAEMwQwBD0EIABLBDkEMwQwBEAESwQ8BCAAQw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wQgAD4EQAQzBDAEPQQ0BDAEQAQgADAEPQRLBCAAOgQ+BD4EPwRBBEMENwQgAE0E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wRDBDAEQgQwBEYEOARPBDsEPgQ+BD0EQwQgADoEMAQ8BEEESwQ3BCAAOgRLBDs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BK8EPQQgAA0ACgCvBDcEMwSvBDsEQgSvBDoEQQSvBDcEIAA6BD4EPQRCBEAEPgQ7BEw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QAQzBK8ENwSvBEgE6QRCBC4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yAC4AIAAiBEMEQAQwBDoEIAA2BDAEOQQgAEQEPgQ9BDQEQwQ9BCA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7BEMEMARCBDAERgQ4BE8EOwQ+BD4EMwQ+BCAAOgQ+BD0EQgRABD4EOwRMBCAANgSv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BDcErwSvBD0ErwQ9BCAADQAKAEIEMARABEIEOAQxBDgEIABHBDUEPQQ1BDwENAQ1BEA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wQ7BDAEOQRLBDoEIAA2BDAEPQQwBCAAQgRDBEAEMAQ6BCAANgQwBDkEIABEBD4EPQ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YEMAQ9BDAEIAAwBD0ESwQ9BCAAOAQ9BDYENQQ9BDUEQAQ0BDgEOgQgAEIEQwRCBEME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0EIAANAAoAOgQ+BD4EPwRBBEMENwQgAE0EOgRBBD8EOwRDBDAEQgQwBEYEOARP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0EQwQgADoEMAQ8BEEESwQ3BCAAOgRLBDsEQwRDBCAANgQwBDAEQgRLBD0ENAQwBDM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Q8BDsENQQ6BDUEQgRCBDgEOgQgADoE6QQ3BOkEPATpBDsENASvBCAANgQwBD0EM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BD4EPQRCBEAEPgQ7BDQEQwQgADYErwQ3BOkEMwTpBCAAMARIBEsEQARDBEMERwRDBCAA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RLBD0EIABLBDkEMwQwBEAESwQ8BCAAQwQ6BEMEOgRCBEMEQwQgADwEMAQ8BDsENQ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DgEOgQgAD4EQAQzBDAEPQQ0BDAEQAQgADwENQQ9BDUEPQQgAA0ACgA8BDAEOgRDBDs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wRDBCAAMQQ+BE4EPQRHBDAEIAA2BK8ENwTpBDME6QQgADAESARLBEAESwQ7BDAEQg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MwAuACAA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kEIABEBD4EPQQ0BEMEPQQgADoEPgQ+BD8EQQRDBDcEIABNBDoEQQ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EIEMARGBDgETwQ7BD4EPgQ9BEMEIAA6BDAEPARBBEsENwQgADoESwQ7BEMEQwQzBDA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QwBDwEOwQ1BDoENQRCBEIEOAQ6BCAAOgQ+BD0EQgRABD4EOwQ0BEMEIAA2BK8ENwTp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AESARLBEAEQwRDBEcEQwQgADAEQgQwBDkESwQ9BCAASwQ5BDMEMARABEsEPAQgAEM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DBEMEIAA8BDAEPAQ7BDUEOgQ1BEIEQgQ4BDoEIAANAAoAPgRABDMEMAQ9BDQESw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DcEPAQwBEIEIAAwBDQEMAQ8BDQEMARABEsEIAA8BEsEOQQ3BDAEPAQgADEEQwQ3BEM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0BEsEIABCBDAEMQRDBEMENAQwBCAANgQwBDcEPAQwBC0AMQRDBDkEQARDBDoEIAA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BK8EMwTpBCAANgQwBD0EMAQgAA0ACgBCBDAEMQRLBDsEMwQwBD0EIAA8BEsEOQQ3BDA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Q3BEMEQwQ7BDAEQAQ0BEsEIAA2BD4ETgRDBCAArwRHBK8EPQQgAEIEQwRABDAEOg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CAARAQ+BD0ENARDBD0EQwQ9BCAAPAQ1BD0ERwQ4BDoEIABNBE0EQQQ4BD0ENQQgAEI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7BK8ErwQgAA0ACgA/BEAEPgRCBD4EOgQ+BDsENAQ+BEAENARDBCAAQgSvBDcErwSv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ADwEOAQ7BDQENQRCBEIErwSvBC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rAFoAYQBnAG8AbABvAHYAbwBrADMAIgA+ADEANgAtADMEOwQwBDIEMAQ8AGIAcgA+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OgQgADYEMAQ9BDAEIABCBEMEQAQwBDoEIABNBDwENQRBBCAANgQwBDkEOwQwBEA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kEQAQwBCAAOgRDBEAEQwRDB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awBaAGEAZwBvAGwAbwB2AG8AawA1ACIAPgA4ADgALQAxBDUEQAQ1BD0ENQQuACAA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CAANgQwBD0EMAQgAEIEQwRABDAEOgQgAE0EPAQ1BEEEIAA2BDAEOQQ7BDAEQA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OQRABDAEIAA6BEMEQARDBEME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xAC4AIAAiBEMEQAQwBDoEIAA2BDAEOQQgADgEPAQwBEAEMA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sEPQQ0BDAEMwRLBCAAQgRDBEAEMAQ6BCAANgQwBDkEOwQwBEAENARLBCAAOgQwBDk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DBEAEQwRDBCAASwQ5BDMEMARABEsEPAQgAA0ACgBDBDoEQwQ6BEIEQwRDB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SwQ9BCAANgQwBD0EMAQgAEIEQwRABDAEOgQgADYEMAQ5BCAARAQ+BD0ENARDBD0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Q/BDsEQwQwBEIEMARGBDgETwQ7BD4EPgQgADYEMAQwBEIESwQ9BDQEMAQzBEsEIAA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NAQ4BCAANgSvBDcE6QQzBOkEIAANAAoAMARIBEsEQAQzBDAEPQQgAD4EQAQzBD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QQgADoE6QQ3BOkEPATpBDsErwQgADAEOwQ0BEsEPQQ0BDAEIABCBEMEQAQwBDo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BEsEPQQgADwENQQ9BEcEOAQ6BCAATQRNBDsENQRABDgEIABCBDAEQAQwBDEESwQ9BDA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BEsEOQQ3BDAEPAQ0BDAEQAQ0BDAEIAAwBD0ESwQ6BEIEMAQ7BDMEMAQ9BCAA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8EQgQ1BCAANgSvBDcE6QQzBOkEIAAwBEgESwRABEsEOwRLBEgESwQgADwErwQ8BDo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0EMAQgAOkENwSvBD0E6QQgAEIE6QQ8BOkEPQQ6BK8EOwTpBEAENASvBCAADQAK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EIESwQ5BEIEOgA8AC8AcAA+AA0ACgA8AHAAIABjAGwAYQBzAHMAPQAiAHQAawBUAGU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EAKQAgAD8EQAQ+BEQEOAQ7BDgEPQQgAOkENwQzBOkEQARCBK8ErwQ9BK8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NARLBD0EIABEBEMEPQQ6BEYEOAQ+BD0EMAQ7BDQESwQ6BCAAMQQwBDMESwRCBEs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DpBDcEMwTpBEAEQgSvBK8EPQSvBDs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yACkAIABABDUEOgQ+BD0EQQRCBEAEQwQ6BEYEOARPBD0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2BDAEOQQ0BEsEPQQgADoE6QQ7BOkEPAQ0BK8EOgQtAD8EOwQwBD0ENAQ+BD4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DQAKADoEPgQ9BEEEQgRABEMEOgRGBDgETwQ7BEsEOgQgAEcENQRHBDgEPAQ0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AAgADgEPQQ2BDUEPQQ1BEAENAQ4BDoEIAA2BDAEMQQ0BEMEQwQ7BDAEQAQ0BEsEIAA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ARABEUEOARCBDUEOgRCBEMEQAQwBDsESwQ6BCAARwQ1BEcEOAQ8BDQENQRABDg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DpBDcEMwTpBEAEQgSvBK8EPQSvBDs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sAVABlAGsAcwB0ACIAPgAzACkAIAA6BDAEOQRABDAEIAA/BDsEMAQ9BDQEPgQ+BD0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BDBEgEQwQ7BCAANgQwBDkENARLBD0EIAA6BD4EPQREBDgEMwRDBEAEMARGBDgETwRB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OgQ4BDkEOAQ9BCAADQAKAOkENwQzBOkEQARCBK8ErwQgADwENQQ9BDUEPQ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9BCAAPwQ7BDAEPQRLBD0EIADpBDcEMwTpBEAEQgSvBK8EPQSvB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VABlAGsAcwB0AC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FkAIgA+ADIALgAgACIEQwRABDAEOgQgADYEMAQ9BDAEIABCBEMEQAQwBDoEIABN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CAANgQwBDkEOwQwBEAENARLBCAAOgQwBDkEQAQwBCAAOgRDBEAEQwRDBCAADQAKABo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wQ3BCAAIAQ1BEEEPwRDBDEEOwQ4BDoEMARBBEsEPQRLBD0EIADoBDoEPATpBEIEr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MQRLBD0EMAQ9BCAAMQQ1BDsEMwQ4BDsENQQ9BDMENQQ9BCAAMARABEUEOARC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sESwQ6BC0AOgRDBEAEQwQ7BEMESAQsACAASAQwBDAEQAQgAA0ACgA6BEMEQA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PQQ1BDwENAQ1BEAEOAQgADwENQQ9BDUEPQQgADAEPQRLBDoEQgQwBDsEMARC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8AHAAIABjAGwAYQBzAHMAPQAiAHQAawBSAGUAZA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oAYQBUAGUAawBzAHQAIgA+ADMALgAgACgAPABzAHAAYQBuACAAbABhAG4AZwA9ACIA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aBCAEIAAyADAAMQA3AC0ANgRLBDsENARLBD0EIAAxADIALQA0BDUEOgQwBDEEQ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MESwQgAE4AIAAyADAANwAgAA0ACgAoADEAMgApACAAPABhACAAaAByAGUAZg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ABvAG0AOgAvAC8AZABiAC8AMQA0ADUAOQA0ADQAIgA+ABwESwQ5BDcEMAQ8BEsEPQ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IABLBDsEMAQ5BEsEOgQgADoErwRHBK8EPQQgADYEPgQzBD4EQgRCBEM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ADwALwBwAD4ADQAKADwAcAAgAGMAbABhAHMAcwA9ACIAdABrAFIAZQBkAGEAa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AFQAZQBrAHMAdAAiAD4APABzAHAAYQBuACAAbABhAG4AZwA9ACIASwBZACIAPgAoABoE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gAcgBlAGYAPQAiAHQAbwBrAHQAbwBtADoALwAvAGQAYgAvADEANAA1ADkAN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MQA3AC0ANgRLBDsENARLBD0EIAAxADIALQA0BDUEOgQwBDEEQARLBD0ENAQwBDM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IAAyADAANwAgACgAMQAyACkAPAAvAGEAPgAgABwESwQ5BDcEMAQ8BEsEPQRLBD0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AQ6BEYEOARPBEEESwQ9BDAEIABLBDsEMAQ5BEsEOgQp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CIAdABrAFoAYQBnAG8AbABvAHYAbwBr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gAOQAtADEENQRABDUEPQQ1BC4AIAAWBDUEOgQ1BCAAQgRDBEAEMAQ6BCAArwQ5BDsE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6QQzBK8EIAA2BDAEOQQ7BDAEQAQ0BEsEIAA6BDAEOQRABDAEIAA6BEMEQARDBEM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MQQwBEgEIABCBDAEQARCBEMEQwQgAK8ERwSvBD0EIAA9BDUEMwQ4BDcENAQ1BEA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0AGsAVABlAGsAcwB0ACIAPgAxAC4AIAAQ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NQRIBDoENQQ9BCAAQwROBDwENAQwBEAEIABCBDAEQAQwBDEESwQ9BDAEPQQgADA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sEMwQwBD0EIAA0BD4EOwQxBD4EPgRABDsEQwQ6BCAAOAQ7BDgEOgRCBOkE6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BEMEPARDBEgEQgQwBEAESwRBBEsENwQgADYEMAQ5BDsEMARABDQESwQgADoEMAQ5BEA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wRABEMEQwQzBDAEIAA2BDAEPQQwBCAAOgRLBDcESwQ6BDQEMARABCAAQgQwBEAEMAQ/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9BCAAQwRABEMEOgRBBDAEQgQgADEENQRABK8ErwRHBK8EIAANAAoAQgQ4BDU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rwSvBCAANAQ+BDoEQwQ8BDUEPQRCBEIENQRABDQEOAQgADAEOwRDBEMEQQRDBD0E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BEMEIABBBDAEOwRLBD0EMARCBC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yAC4AIAAtBDMENQRABDQENQQgADoEPgRCBD4EQARDBDsEQwQ/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IEOgQwBD0EIAA2BDAEOQQzBDAEIABCBEMEQAQwBDoEIAA2BDAEOQQ7BDAEQAQzBDA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SvBK8EPQSvBCAAOgQwBDwEQQRLBDcEIAANAAoAOgRLBDsEMwQwBD0EIAA2BDAEO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EsEIAA/BDAEOQQ0BDAEOwQwBD0EQwRDBEEEQwQ3BCAANgQ1BEIErwSvBDME6QQgADwE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wQ9BCAAMQQ+BDsEMQQ+BEEEPgQsACAANgQ1BCAAMAQ7BCAANgQwBDkEMwQwBCAAPA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kEIAA2BDUEQgSvBK8EPQSvBCAADQAKADYEMAQ5BDMEMARIBEIESwRABEMEQwQzB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OgQwBDsESwQ6BCAAPASvBDwEOgSvBD0ERwSvBDsErwQ6BCAANgQ+BDo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BD4ELAAgAE0EMwQ1BEAENAQ1BCAAOgQ+BEIEPgRABEMEOwRDBD8EIAA2BDAEQgQ6BDA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MAQ5BCAADQAKAEIEQwRABDAEOgQgADYEMAQ5BDQESwQ9BCAAMQQ4BEAEIAAxBOkEOwSv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ADEEPgQ7BEMEPwQgAEEEMAQ9BDAEOwRBBDAEIAA2BDUEIAAxBD4EOwQxBD4EQQQ+BCAA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wBDkENARLBD0EIAA8BDUEPQRHBDgEOgQgAE0ETQRBBDgEIAA2BDUEIAAxBDAES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MAQ0BDAEPAQgAEIEMARABDAEMQRLBD0EMAQ9BCAAQgRDBEAEQwQ6BEIEQwRDBCA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PgQ+BCAAPgRABDQEQwQgADoEMARCBDAEQARLBCAAPwQwBDkENAQwBDsEMAQ9BEsEOwRB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0EMwQ1BEAENAQ1BCAAOgQ+BEIEPgRABEMEOwRDBD8EIAA2BDAEQgQ6BDAEPQQgAA0A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0BEsEPQQgADwENQQ9BEcEOAQ6BCAAQwQ6BEMEMwRDBD0EMAQgADoEMAQ9BDQEMAQ5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BCAAMQQ4BEAEIAAwBDQEMAQ8BDQEMARABDQESwQ9BCAAQwQ6BEMEOgRCBDAEQARLBCAA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TpBDsEMwTpBD0EIAAxBD4EOwRBBD4ELAAgAEIEQwRABDAEOgQgAA0ACgA2BDAEOQQ0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EEMAQzBEsEQgRLBD0EIABCBEMEQAQwBDoEIABNBDwENQRBBCAANgQwBDkEMwQwBCAA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6QRABEIErwSvBCAANgSvBEAEMwSvBDcErwSvBDME6QQgAEIESwROBEMEIABBBDAEOwRL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C4APAAvAHAAPgANAAoADQAKADwAcAAgAGMAbABhAHMAcwA9ACIAdABrAFoAYQBn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rADUAIgA+ADkAMAAtADEENQRABDUEPQQ1BC4AIAAiBEMEQAQwBDoEIAA2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MAQ6BCAATQQ8BDUEQQQgADYEMAQ5BDsEMARABDQESwQgADoEMAQ5BEAEMAQgADo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wQgAA0ACgAxBD4ETgQ9BEcEMAQgAEsEOQQzBDAEQARLBDwEIABDBDoEQwQ6BEIEQ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QEMARABCAANgQwBD0EMAQgADAEOwQwBEAENARLBD0EIAA2BD4EPgQ/BDo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7BDgEOgRCBDUEQAQ4B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MQAuACAAGgTpBD8EIAAxBDAEQgQ4BEAEOwSvBK8EIACvBDkENASvBD0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PQQwBCAAQgRDBEAEMAQ6BCAATQQ8BDUEQQQgADYEMAQ5BDsEMA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oEMAQ5BEAEMAQgAA0ACgA6BEMEQARDBEMEIABDBEgEQwQ7BCAAGgQ+BDQENQQ6BEE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1BDsEMwQ4BDsENQQ9BDMENQQ9BCAAQwRHBEMEQAQ7BDAEQAQ0BDAELAAgADwESwQ5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QEMARABDQEMAQgADEENQQ7BDMEOAQ7BDUEPQQzBDUEPQQgAEIEMARABEIEOAQ/BE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2BK8ENwTpBDME6QQgADAESARLBEAESwQ7BDAEQgQu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QAZQBrAHMAdAAiAD4AGgTpBD8EIAAxBDAEQgQ4BEAEOwSvBK8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NATpBDMErwQgAEIEQwRABDAEOgQgADYEMAQ9BDAEIABCBEMEQAQwBDoEIABNBDwENQR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DkEOwQwBEAENARLBD0EIAA6BDAEOQRABDAEIAANAAoAOgRDBEAEQwRDBDQEMAQgADgE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EAENAQ4BDoEIAA6BEMEQARDBDsEPAQwBDsEMARABDQESwQgADoEPgRCBD4EQARD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D0EIAA0BD4EOwQxBD4EPgRABEMEIABDBEgEQwQ7BCAAGgQ+BDQENQQ6BEEEQgQ4BD0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oAHIAZQBmAD0AIgAjAHMAdABfADgAOAAiAD4AOAA4AC0AMQQ1BEAENQQ9BDUEQQ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wALwBhAD4AIAAyAC0AMQTpBDsErwQzBK8EPQQ0BOkEIAA6BDAEQAQwBDsEMwQwBD0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QwRABDsEMARABDQEMAQgAEIEOAQ1BEgENQQ7BK8ErwQgAA0ACgA2BDAEMQQ0BEMEQwR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4EPAQ0BDAEQAQgADwENQQ9BDUEPQQgADwEMAQ6BEMEOwQ0BDAESARDBEMEMwQwBCAA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OARIBC4APAAvAHAAPgANAAoAPABwACAAYwBsAGEAcwBzAD0AIgB0AGsAVABlAGs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IAAiBEMEQAQwBDoEIAA2BDAEPQQwBCAAQgRDBEAEMAQ6BCAATQQ8BDUEQQ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QESwQgADYEMAQ9BDAEIAA4BD0ENgQ1BD0ENQRABDQEOAQ6BCAAQgQwBEAEMAQ8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QESwQgAA0ACgA6BDAEOQRABDAEIAA6BEMEQARDBEMEMwQwBCAAQwRABEMEOgRBBDA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RABK8ErwQzBOkEIAA2BD4EPgQ/BEIEQwRDBCAASwQ5BDMEMARABEsEPAQgAEMEOg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MEIAA+BEAEMwQwBD0ENAQwBEAENARLBD0EIAA6BEsENwQ8BDAEQgQgAA0ACgAwBDQ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sEIAA6BDAEMQRLBDsEIAAwBDsESwQ9BDMEMAQ9BCAANAQ+BDoEQwQ8BDUEPQ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QEOAQ9BCAAQgRDBEMEQAQwBDsESwQzBEsEPQQwBCAAOgQwBDEESwQ7BCAAMAQ7BEs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EcENQRHBDgEPAQ0BDUEQAQ4BD0EOAQ9BCAADQAKABoESwRABDMESwQ3BCAAIA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EEOwQ4BDoEMARBBEsEPQRLBD0EIAA6BD4EOwQ0BD4EPQRDBEMENAQwBDMESwQgA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0BDUEQAQ4BD0ENQQgAEsEOwQwBDkESwQ6BCAAOgQ1BDsEOARIBDgEPQQ1BCAANg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BDUEQARHBDgEOwQ4BDoEIAANAAoAQgQwBEAEQgRLBEgEMARCBC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oAYQBnAG8AbABvAHYAbwBrADUAIgA+ADkAMQAt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PQQ1BC4AIAAiBEMEQAQwBDoEIAA2BDAEOQQ0BEsEIAA6BDAEOQRABDAEIAA6BEM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RDBCAAMARPBDoEQgQ+BD4E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xAC4AIAAiBEMEQAQwBDoEIAA2BDAEOQQ0BEsEIAA6BDAEOQRA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DBEMEPQRDBCAAMARPBDoEQgQ+BD4EIABIBDAEMARABCAAOgRDBEAEQwRDBCAAPA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wENAQwBEAESwQ9BDQEMAQgAA0ACgAxBDUEOwQzBDgEOwQ1BD0EMwQ1BD0EIABC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wRCBDUELAAgAEIErwQ3BK8EOwQzBOkEPQQgADoEMAQxBEsEOwQgADAEOwRDBEM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EEQQQ4BE8EQQRLBD0ESwQ9BCAAMAQ6BEIESwRBBEsEIAA8BDUEPQQ1BD0EIAANAAoA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AEOwQwBEIELgA8AC8AcAA+AA0ACgA8AHAAIABjAGwAYQBzAHMAPQAiAHQAa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AHQAIgA+ADIALgAgABoEMAQxBEsEOwQgADAEOwRDBEMEIAA6BD4EPAQ4BEEEQQQ4BE8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9BCAAMQQ1BDsEMwQ4BDsENQQ9BDMENQQ9BCAAQgQwBEAEQgQ4BD8EQgQ1BCAAOg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BCAAMAQ7BEsEPQQzBDAEPQQgAA0ACgAwBDoEQgRLBEEESwQgAEIEOAQ1BEgENQQ7BK8E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OQQzBDAEQARLBDwEIABDBDoEQwQ6BEIEQwRDBCAAPgRABDMEMAQ9BDQEMARABDMEMA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UEQAQ4BDsENQRCBC4APAAvAHAAPgANAAoADQAKADwAcAAgAGMAbABhAHMAcwA9ACI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YQBnAG8AbABvAHYAbwBrADUAIgA+ADkAMgAtADEENQRABDUEPQQ1BC4AIAAiBEM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AEOQQ7BDAEQAQ0BEsEIADpBDcErwQgADEEOAQ7BDUEPAQ0BDgEOgQgADwENQQ9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Q5BEAEMAQgAA0ACgA6BEMEQARDBEMEPQRDBD0EIAA6BDUEQQQ1BD8ENQRCBEI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xAC4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QQ3BDAEPAQ0BDAEQAQ0BDAEIAA6BDAEQAQwBDsEMwQwBD0EIABCBDAEOwQwBD8EQg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CAAMQRDBDcEQwRDBCAAPAQ1BD0ENQQ9BCAANgSvBEAEMwSvBDcErwQ7BDME6QQ9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wRABDAEOgQgADYEMAQ5BDQESwQgADoEMAQ5BEAEMAQgADoEQwRABEMEQwQgAOkENwSv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DsENQQ8BDQEOAQ6BCAAPAQ1BD0ENQQ9BCAAOgRDBEAEQwRDBCAAMQQ+BDsEQwQ/BCA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DAEQgQuADwALwBwAD4ADQAKADwAcAAgAGMAbABhAHMAcwA9ACIAdABrAFQAZQ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D4AMgAuACAAIgRDBEAEMAQ6BCAANgQ1BCAAQgRDBEAEMAQ6BCAATQQ8BDUEQQQgA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gAOkENwSvBCAAMQQ4BDsENQQ8BDQEOAQ6BCAAPAQ1BD0ENQQ9BCAAOgQwBDkEQ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EAEMwQwBD0EIAANAAoAMAQ0BDAEPAQgADwESwQ5BDcEMAQ8BDQEMARABDQEMAQgADo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zBDAEPQQgADYEPgQ+BD8EOgQ1BEAERwQ4BDsEOAQ6BEIEOAQgAEIEMARABEIEMAR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0AGsAVABlAGsAcwB0ACIAPgAzAC4A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rwQgADEEOAQ7BDUEPAQ0BDgEOgQgADwENQQ9BDUEPQQgADoEMAQ5BEAEMAQgADoEQw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CAAQgRDBEAEMAQ6BCAANgQ1BCAAQgRDBEAEMAQ6BCAATQQ8BDUEQQQgADYEMAQ5BDQE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wENQQ9BEcEOAQ6BCAATQRNBEEEOAQgADYENQQgADYEMAQ7BDQEPgQ+BEcEQw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EsEPQQ0BDAEOQQgADYEMAQ5BDQESwQgAEsEOQQzBDAEQARLBDwEIABDBDoEQwQ6BEI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CAAQgQwBEAEMAQxBEsEPQQwBD0EIAANAAoAMQQ1BDsEMwQ4BDsENQQ9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CAAMAQ6BEsEOwQzBDAEIABBBEsETwRABDsESwQ6BCAAPATpBOkEPQTpBEIEQgTpBCAA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AQwBDMESwQgADAEMQQwBDsESwQ9BDAEIAA6BDUEOwRCBDgEQASvBK8EMwTpBCAAPA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IEQgSvBK8ELgA8AC8AcAA+AA0ACgANAAoAPABwACAAYwBsAGEAcwBzAD0AIgB0AGsA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sAG8AdgBvAGsAMgAiAD4AVgBJACAAMQTpBDsErwQ8BDwAYgByAD4AGgQ+BEAEQw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EMEIAA2BD4EMQQ+BDsEPgRABDwALwBwAD4ADQAK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aAGEAZwBvAGwAbwB2AG8AawA1ACIAPgA5ADMALQAxBDUEQAQ1BD0ENQQuACAAI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NgQwBDkEIAA8BEsEOQQ3BDAEPAQ0BDAEQARLBD0EIAAxBEMENwQzBDAEPQQ0BEsE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RHBK8EPQQgAA0ACgA2BD4EPgQ/BDoENQRABEcEOAQ7BDgEOgQ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BwEMAQ8BDsENQQ6BDUEQgRC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0BDAEQAQ0BEsEPQQgADYEMAQ9BDAEIAA2BDUEQAQzBDgEOwQ4BDoEQgSv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cEIAAwBDsENARLBD0ERwQwBCAAMQQwBEgEOgQwBEAEQwRDBCAADQAKAD4EQAQzBD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LBD0ESwQ9BCAAOgRLBDcEPAQwBEIEIAAwBDQEMAQ8BDQEMARABEsELAAgAEI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YEMAQ5BDsEMARABDQESwQ9BCAAPAQ1BD0ERwQ4BDoEIABNBE0EOwQ1BEAEOAQgA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NAAoAPwQwBDkENAQwBDsEMAQ9BEMEQwRHBEMEOwQwBEAESwQsACAAMQQwBEg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BDgENAQ4BDoEMAQ7BEsEOgQgADYEMAQ9BDAEIAA2BDUEOgQ1BCAANgQwBDoEQgQwBE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DoEIAA2BDAEOQQgADwESwQ5BDcEMAQ8BDQEMARABEsEPQQgAA0ACgAxBEMENw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EsEMwRLBCAArwRHBK8EPQQgADYEMARABDAEPQQ0BEsEOgQsACAAMAQ0BDwEOAQ9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GBDgETwQ7BEsEOgQgADYEMAQ9BDAEIAA2BDAENwRLBDoEIAA2BD4EPgQ/BDoENQRA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gEMwQ4BD0EIAANAAoAQgQwBEAEQgRLBEgEMARC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0AGsAVABlAGsAcwB0ACIAPgAmAG4AYgBzAHAAOwA8AC8AcAA+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CIATQBzAG8ATgBvAHIAbQBhAGwAVABhAGIAbAB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FcASQBEAFQASAA6ACAAMQAwADAAJQA7ACAAQgBPAFIARABFAFIALQB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AEEAUABTAEUAOgAgAGMAbwBsAGwAYQBwAHMAZQAi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jAGUAbABsAHAAYQBkAGQAaQBuAGcAPQAiADAAIg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CAAYgBvAHIAZABlAHIAPQAiADAAIgA+AA0ACgAgACAAPAB0AGIAbwBkAHk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yAD4ADQAKACAAIAAgACAAPAB0AGQAIABzAHQAeQBsAGUAPQAiAFcASQBE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ACAAMwA1ACUAOwAgAFAAQQBEAEQASQBOAEcALQBCAE8AVABUAE8ATQA6ACAAMABjAG0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EAEQASQBOAEcALQBUAE8AUAA6ACAAMABjAG0AOwAgAFAAQQBEAEQASQBOAEcALQBM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ADoAIAAxAGMAbQA7ACAAUABBAEQARABJAE4ARwAtAFIASQBHAEgAVAA6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GEAbABpAGcAbgA9ACIAdABvAHAAIgAgAHcAaQBkAHQAaAA9ACIAMwA1ACU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AiAHQAawBQAG8AZABwAGkAcwAiAD4A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RLBDcEIAAgBDUEQQQ/BEMEMQQ7BDgEOgQwBEEESwQ9BEsEPQQgAB8EQAQ1BDcEOA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gEPAAvAHAAPgA8AC8AdABkAD4ADQAKACAAIAAgACAAPAB0AGQ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SQBEAFQASAA6ACAAMwAwACUAOwAgAFAAQQBEAEQASQBOAEc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gAFAAQQBEAEQASQBOAEcALQBUAE8AUAA6ACAAMABjAG0AOwAgAFAAQQBEAEQ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QBMAEUARgBUADoAIAA1AC4ANABwAHQAOwAgAFAAQQBEAEQASQBOAEcALQBSAEkARw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UALgA0AHAAdAAiACAAdgBhAGwAaQBnAG4APQAiAHQAbwBwACI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CIAPgANAAoAIAAgACAAIAAgACAAPABwACAAYwBsAGEAcwBzAD0AIgB0AGsAUA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MAIgA+ACYAbgBiAHMAcAA7ADwALwBwAD4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XAEkARABUAEgAOgAgADMANQAlADsAIABQAEEARABEAEkAT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FQAVABPAE0AOgAgADAAYwBtADsAIABQAEEARABEAEkATgBHAC0AVABPAFAAO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QAEEARABEAEkATgBHAC0ATABFAEYAVAA6ACAANQAuADQAcAB0ADsAIABQAEEARABE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C0AUgBJAEcASABUADoAIAA1AC4ANABwAHQAIgAgAHYAYQBsAGkAZwBuAD0AIg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iACAAdwBpAGQAdABoAD0AIgAzADUAJQAi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dABrAFAAbwBkAHAAaQBzACIAPgAQBC4AEARCBDAEPAQxBDAENQQyB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DwALwB0AHIAPgANAAoAIAAgADwAdABy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FcASQBEAFQASAA6ACAAMwA1ACUAOwAgAFAAQQBEAEQASQBOAEc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MABjAG0AOwAgAFAAQQBEAEQASQBOAEcALQBUAE8AUAA6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AAQQBEAEQASQBOAEcALQBMAEUARgBUADoAIAAxAGMAbQA7ACAAUABBAEQARABJAE4A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QBHAEgAVAA6ACAANQAuADQAcAB0ACIAIAB2AGEAbABpAGcAbgA9ACIAdABvAH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wA1ACUAIgA+AA0ACgAgACAAIAAgACAAIA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QAG8AZABwAGkAcwAiAD4AJgBuAGIAcwBwADsAPAAvAHA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iAFcASQBEAFQASAA6ACAAMwAwACUAOwAgAFAA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SQBOAEcALQBCAE8AVABUAE8ATQA6ACAAMABjAG0AOwAgAFAAQQBEAEQASQBOAEcALQ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ACAAMABjAG0AOwAgAFAAQQBEAEQASQBOAEcALQBMAEUARgBUADoAIAA1AC4ANA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EAEQASQBOAEcALQBSAEkARwBIAFQAOgAgADUALgA0AHAAdAAi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wACIAIAB3AGkAZAB0AGgAPQAiADMAMAAlACI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0AGsAUABvAGQAcABpAHMAIgA+ACYAbgBiAHMAcAA7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IgBXAEkARABUAE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lADsAIABQAEEARABEAEkATgBHAC0AQgBPAFQAVABPAE0AOgAgADAAYwBtADsAIA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kATgBHAC0AVABPAFAAOgAgADAAYwBtADsAIABQAEEARABEAEkATgBHAC0ATABFAEY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IABQAEEARABEAEkATgBHAC0AUgBJAEcASABUADo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YQBsAGkAZwBuAD0AIgBiAG8AdAB0AG8AbQAiACAAdwBpAGQAdABoAD0AIgAzADU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CIAdABrAFAAbwBkAHAAaQ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cAA+ADwALwB0AGQAPgA8AC8AdAByAD4ADQAKACAAIAA8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IgBXAEkARABUAEgAOgAgADM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EEARABEAEkATgBHAC0AQgBPAFQAVABPAE0AOgAgADAAYwBtADsAIABQAEEARABEAEk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ABPAFAAOgAgADAAYwBtADsAIABQAEEARABEAEkATgBHAC0ATABFAEYAVAA6ACAAMQ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AAQQBEAEQASQBOAEcALQBSAEkARwBIAFQAOgAgADUALgA0AHAAdAAi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bwBwACIAIAB3AGkAZAB0AGgAPQAiADMANQAlACI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0AGsAUABvAGQAcABpAHMAIgA+ADwAYQAgAGg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rAHQAbwBtADoALwAvAGQAYgAvADEAMQA5ADAANAAwACIAPgAyADAAMQAzAC0ANgRL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D0EIAANAAoAIAAgACAAIAAgACAAMwAwAC0APAQwBDkESwQ9BDQEMAQ8AC8AYQ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IAAgADwAdABkACAAcwB0AHkAbABlAD0AIgBXAEkARA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MAMAAlADsAIABQAEEARABEAEkATgBHAC0AQgBPAFQAVABPAE0AOgAgADAAYwBtADs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ABEAEkATgBHAC0AVABPAFAAOgAgADAAYwBtADsAIABQAEEARABEAEkATgBHAC0ATABF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NQAuADQAcAB0ADsAIABQAEEARABEAEkATgBHAC0AUgBJAEcASABUADo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HYAYQBsAGkAZwBuAD0AIgB0AG8AcAAiACAAdwBpAGQAdABoAD0AIgAzADAAJ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CIAdABrAFAAbwBkAHAAaQBzAC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AA+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wBJAEQAVABIADoAIAAzADUAJQA7ACAAUABBAEQARABJAE4ARw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GMAbQA7ACAAUABBAEQARABJAE4ARwAtAFQATwBQADoAIAAwAGMAbQA7ACAAUABB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AE4ARwAtAEwARQBGAFQAOgAgADUALgA0AHAAdAA7ACAAUABBAEQARABJAE4ARwAtAFI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A6ACAANQAuADQAcAB0ACIAIAB2AGEAbABpAGcAbgA9ACIAYgBvAHQAdABvAG0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wA1ACUAIgA+AA0ACgAgACAAIAAgACAAIA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wBQAG8AZABwAGkAcwAiAD4AGgRLBEAEMwRLBDcEIAAgBDUEQQQ/BEMEMQQ7BDgEOg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EsEPQQgABYEPgQzBD4EQAQ6BEMEIAAaBDUEowQ1BEgEOAQgAEIEMARABDAEMQRL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EESwQ7BCAADQAKACAAIAAgACAAIAAgADAEOwRLBD0EMwQwBD0EPAAv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PAAvAHQAcgA+ADwALwB0AGIAbwBkAHkAPgA8AC8AdABhAGIAbABl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dABrAFQAZQBrAHMAdAAiAD4AJgBuAGIAcwBwADsAPAAv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8AC8AYgBvAGQAeQA+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